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2.03.2020                                                                                                          № 1222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ок избират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референдума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от 24.12.2012 № 739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. Бор постановляе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писок 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, утверждённый постановлением администрации городского округа г. Бор от 24.12.2012 № 7397 «Об образовании избирательных участков, участков референдума для проведения голосования и подсчёта голосов избирателей участников референдума на территории городского округа город Бор Нижегородской области» (в редакции постановлений от 04.06.2018 № 3156, от 21.08.2018 №4909), следующие измене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13: позицию «Границы: Переулки</w:t>
      </w:r>
      <w:r>
        <w:rPr>
          <w:rFonts w:cs="Times New Roman" w:ascii="Times New Roman" w:hAnsi="Times New Roman"/>
          <w:sz w:val="28"/>
          <w:szCs w:val="28"/>
        </w:rPr>
        <w:t>» после слов «1, 2, 3 Задолье»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м «Заломова»; дополнить позицией «Садовые и дачные объединения: территория СНТ «Автомобилист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24: в позиции «Ж</w:t>
      </w:r>
      <w:r>
        <w:rPr>
          <w:rFonts w:cs="Times New Roman" w:ascii="Times New Roman" w:hAnsi="Times New Roman"/>
          <w:sz w:val="28"/>
          <w:szCs w:val="28"/>
        </w:rPr>
        <w:t>илой район «Тесовая» добавить номер дома «8</w:t>
      </w:r>
      <w:r>
        <w:rPr>
          <w:rFonts w:cs="Times New Roman" w:ascii="Times New Roman" w:hAnsi="Times New Roman"/>
          <w:bCs/>
          <w:sz w:val="28"/>
          <w:szCs w:val="28"/>
        </w:rPr>
        <w:t>а»; дополнить позицией «Садовые и дачные объединения: территория СНТ «Стеклозаводец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27: дополнить позицией «Садовые и дачные объединения: территория СНТ «Алая заря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1.4. Избирательный участок № 328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озицией «Садовые и дачные объединения: территория СНТ «Успех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</w:t>
      </w:r>
      <w:r>
        <w:rPr>
          <w:rFonts w:cs="Times New Roman" w:ascii="Times New Roman" w:hAnsi="Times New Roman"/>
          <w:bCs/>
          <w:sz w:val="28"/>
          <w:szCs w:val="28"/>
        </w:rPr>
        <w:t>збирательный участок № 329: в позиции «Место нахождения участковой избирательной комиссии и помещения для голосования» слова «Здание по адресу: г. Бор, ул. Нахимова, д. 33, тел. 8-930-706-3888» заменить на слова «МБОУ ООШ № 5, г. Бор, ул. Фигнер, д. 1, корп. 1, тел. 6-00-17»; дополнить позицией «Садовые и дачные объединения: территория СНТ «Урожай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31: позицию «Границы: Переулки</w:t>
      </w:r>
      <w:r>
        <w:rPr>
          <w:rFonts w:cs="Times New Roman" w:ascii="Times New Roman" w:hAnsi="Times New Roman"/>
          <w:sz w:val="28"/>
          <w:szCs w:val="28"/>
        </w:rPr>
        <w:t>» после слов «Карамзина»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м «Крамского»; позицию «Садовые и дачные объединения» дополнить словами «территория СНТ «Лесная поляна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</w:t>
      </w:r>
      <w:r>
        <w:rPr>
          <w:rFonts w:cs="Times New Roman" w:ascii="Times New Roman" w:hAnsi="Times New Roman"/>
          <w:bCs/>
          <w:sz w:val="28"/>
          <w:szCs w:val="28"/>
        </w:rPr>
        <w:t>бирательный участок № 341: в позицию «Границы: Улицы» после слов «Кольцова</w:t>
      </w:r>
      <w:r>
        <w:rPr>
          <w:rFonts w:cs="Times New Roman" w:ascii="Times New Roman" w:hAnsi="Times New Roman"/>
          <w:sz w:val="28"/>
          <w:szCs w:val="28"/>
        </w:rPr>
        <w:t>» добавить слова «участок 65»</w:t>
      </w:r>
      <w:r>
        <w:rPr>
          <w:rFonts w:cs="Times New Roman" w:ascii="Times New Roman" w:hAnsi="Times New Roman"/>
          <w:bCs/>
          <w:sz w:val="28"/>
          <w:szCs w:val="28"/>
        </w:rPr>
        <w:t>; дополнить позицией «Садовые и дачные объединения: территория СДТ «Рябинушка», СНТ «Строитель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</w:t>
      </w:r>
      <w:r>
        <w:rPr>
          <w:rFonts w:cs="Times New Roman" w:ascii="Times New Roman" w:hAnsi="Times New Roman"/>
          <w:bCs/>
          <w:sz w:val="28"/>
          <w:szCs w:val="28"/>
        </w:rPr>
        <w:t>збирательный участок № 344: в позиции «Границы: Улицы» слово «Горького» заменить на слова «Максима Горького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</w:t>
      </w:r>
      <w:r>
        <w:rPr>
          <w:rFonts w:cs="Times New Roman" w:ascii="Times New Roman" w:hAnsi="Times New Roman"/>
          <w:bCs/>
          <w:sz w:val="28"/>
          <w:szCs w:val="28"/>
        </w:rPr>
        <w:t>збирательный участок № 345:  в позиции «Границы: Улицы» исключить слово «Серафимовича», в позиции «Границы: Переулки» исключить слова «Некрасова» и «Филиппова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</w:t>
      </w:r>
      <w:r>
        <w:rPr>
          <w:rFonts w:cs="Times New Roman" w:ascii="Times New Roman" w:hAnsi="Times New Roman"/>
          <w:bCs/>
          <w:sz w:val="28"/>
          <w:szCs w:val="28"/>
        </w:rPr>
        <w:t>збирательный участок № 346: в позиции «Границы: Улицы» слово «Горького» заменить на слова «Максима Горького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Избирательный участок № 347: в позиции «Место нахождения участковой избирательной комиссии и помещения для голосования» слова «МБУ ДО ЦППМСП, г. Бор, жилой район Боталово-4, ул. Ленинградская, д. 2 а, тел. 4-84-80» заменить на слова «МА ДОУ Детский сад № 26 «Антошка», г. Бор, жилой район Боталово-4, ул. Смоленская, д. 61, тел. 2-54-46»; позицию «Границы» дополнить словами «У</w:t>
      </w:r>
      <w:r>
        <w:rPr>
          <w:rFonts w:cs="Times New Roman" w:ascii="Times New Roman" w:hAnsi="Times New Roman"/>
          <w:sz w:val="28"/>
          <w:szCs w:val="28"/>
        </w:rPr>
        <w:t>лицы: Янтарн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. Избирательный участок № 348: в позиции «Границы: Улицы» слово «Горького» заменить на слова «Максима Горького» и изложить наименования улиц в алфавитном порядк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 Избирательный участок № 365: позицию «Границы» дополнить словами «территория Мыс-1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 Избирательный участок № 366: в позиции «Место нахождения участковой избирательной комиссии и помещения для голосования» слова «МБ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У детский сад № 6 «Дюймовочка», г. Бор,</w:t>
      </w:r>
      <w:r>
        <w:rPr>
          <w:rFonts w:cs="Times New Roman" w:ascii="Times New Roman" w:hAnsi="Times New Roman"/>
          <w:sz w:val="28"/>
          <w:szCs w:val="28"/>
        </w:rPr>
        <w:t xml:space="preserve"> жил.р-н Боталово-4, ул.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ая, д. 1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. 4-83-5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слова «МАУ «Борский бизнес-инкубатор», г. Бор, жилой район Паново, ул. Слободская, д. 1 «а», тел.2-74-62»;  позицию «Границы: Улицы» после слова «Палагина» дополнить словом «Сенная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 Избирательный участок № 372: в позиции «Место нахождения участковой избирательной комиссии и помещения для голосования» слова «ГБУ «Борский ПНИ» отделение Рекшино» заменить на слова «Здание загородной учебной базы Нижегородской академии МВД России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74: в позиции «Границы: Деревня Каликино</w:t>
      </w:r>
      <w:r>
        <w:rPr>
          <w:rFonts w:cs="Times New Roman" w:ascii="Times New Roman" w:hAnsi="Times New Roman"/>
          <w:sz w:val="28"/>
          <w:szCs w:val="28"/>
        </w:rPr>
        <w:t>» добавить номера  домов «3, 27, 51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7. Избирательный участок № 375: позицию ««Границы: Деревня Каликино: Улицы» после слов «Школьная» дополнить словами «мкр. Белый Аист ул. Изумрудная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8. Избирательный участок № 376: в позиции «Место нахождения участковой избирательной комиссии и помещения для голосования» слова «МБОУ ООШ № 25, п. Шпалозавода, ул. Школьная, д. 1 а, тел. 2-71-07» заменить на слова «Шпалозаводской СДК филиал № 2, п. Шпалозавода, ул.Школьная, д. 1 б, тел. 3-08-54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9. Избирательный участок № 381: в позиции «Место нахождения участковой избирательной комиссии и помещения для голосования» слова «Ковровское представительство Линдовского территориального отдела администрации городского округа г. Бор, п. сов-за «Сормовский Пролетарий», ул.Центральная, д. 17, тел. 4-81-11» заменить на слова «СДК, п. сов-за «Сормовский Пролетарий», ул. Клубная, д. 27, тел. 4-81-36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0. Избирательный участок № 396: позицию «Границы: Поселок Память Парижской Комму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ицы» дополнить словом «Гагарина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В.Лигее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7166</w:t>
      </w:r>
    </w:p>
    <w:sectPr>
      <w:footerReference w:type="default" r:id="rId3"/>
      <w:type w:val="nextPage"/>
      <w:pgSz w:w="11906" w:h="16838"/>
      <w:pgMar w:left="1418" w:right="851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9:00Z</dcterms:created>
  <dc:creator>Юзер</dc:creator>
  <dc:description/>
  <cp:keywords/>
  <dc:language>en-US</dc:language>
  <cp:lastModifiedBy>1</cp:lastModifiedBy>
  <cp:lastPrinted>2020-03-12T10:00:00Z</cp:lastPrinted>
  <dcterms:modified xsi:type="dcterms:W3CDTF">2020-03-13T05:50:00Z</dcterms:modified>
  <cp:revision>220</cp:revision>
  <dc:subject/>
  <dc:title>Администрация городского округа город Бор</dc:title>
</cp:coreProperties>
</file>