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.03.2020                                                                                              № 12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Состав комиссии по делам несовершеннолетних и защите их прав при администрации городского округа г.Бор Нижегородской области , утвержденный постановлением администрации городского округа г.Бор от 18.01.2011 № 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состав комиссии по делам несовершеннолетних и защите их прав при администрации городского округа г. Бор, утвержденный постановлением администрации городского округа г. Бор от 18.01.2011  № 22 «Об утверждении Положения о комиссии по делам несовершеннолетних и защите их прав при администрации городского округа город Бор Нижегородской области, об утверждении состава комиссии по делам несовершеннолетних при администрации городского округа город Бор Нижегородской области» (в ред. от 07.02.2013 № 587, от 19.02.2014 № 943, от 02.03.2015 № 1030, от 08.06.2015 № 2720, от 21.09. 2015 № 4733, от 06.11.2015 № 5615, от 07.12.2015 № 6186, от 21.07.2016, № 3433, от  23.03.2018 № 1599,от 06.08.2018 № 5204, от 11.02.2019 № 708, от 07.03.2019 № 1296):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ывести из состава  комиссии по делам несовершеннолетних и защите их прав при администрации городского округа г.Бор: Н.Н. Пестышеву; Г.М. Ветрову; Е.В. Пайкову; Ю.Ю. Стукалину; А.В. Штояна.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вести в состав комиссии по делам несовершеннолетних и защите их прав при администрации городского округа г.Бор: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.В. Горбунова – ответственного секретаря Комиссии, начальника сектора по обеспечению деятельности комиссии по делам несовершеннолетних и защите их прав при администрации городского округа г.Бор;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.С. Оленеву – начальника отдела воспитания дополнительного образования и молодежной политики управления образования и молодежной политики администрации городского округа г.Бор;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.В. Ущину - заведующего отделением профилактики безнадзорности несовершеннолетних  ГБУ «Центр социальной помощи семье и детям города Бор»;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.В. Лезову - консультанта-юриста юридического отдела администрации  городского округа город Бор;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.В. Луговнину - главного специалиста  сектора по обеспечению деятельности комиссии по делам несовершеннолетних и защите их прав при администрации городского округа г.Бор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нести изменения в наименование должностей, изложив в следующей редакции: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.Е. Майорова – главный специалист отдела культуры администрации городского округа г.Бор;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.М. Коровина - заместитель начальника филиала по Борскому району ФКУ «УИИ ГУФСИН России  по Нижегородской области»;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.В. Шумилова - ведущий специалист  сектора по обеспечению деятельности комиссии по делам несовершеннолетних и защите их прав при администрации городского округа г.Бор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бщему отделу администрации городского округа г.Бор (Е.А.Копцова) обеспечить опубликование настоящего постановления  в газете «Бор-сегодня» и размещение на официальном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orcit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                                                                            А.В. Киселёв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В. Луговнина,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-20-56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став комиссии по делам несовершеннолетних и защите их прав при  администрации городского округа город Бор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.В.Янкин –председатель Комиссии, заместитель главы администрации городского округа г.Бор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.Ю.Ершова - заместитель председателя Комиссии, начальник управления социальной политики администрации городского округа г. Бор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.В. Горбунов – ответственный секретарь Комиссии, начальник сектора по обеспечению деятельности комиссии по делам несовершеннолетних и защите их прав при администрации городского округа г.Бор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лены комисси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.С. Оленева – начальник отдела воспитания дополнительного образования и молодежной политики управления образования и молодежной политики администрации городского округа г.Бор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Н.А.Карпенко- начальник ОДН ОУУП и ПДН ОМВД РФ по г.Бор                         (по согласованию)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И.В.Киселева– заведующая сектором по охране прав детства управления образования и молодежной политики администрации городского округа г.Бор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О.А. Киндеева - депутат Совета депутатов городского округа г.Бор, член постоянного Комитета по социальным вопросам, общественный помощник Уполномоченного по правам ребенка на территории городского округа г.Бор. (по согласованию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Р.Е. Домахин – заведующий отдела по организации и проведению физкультурно-спортивных мероприятий управления физической культуры и спорта администрации городского округа г.Бор.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К.В. Коваленко 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 отдела социальной политики администрации городского округа г. Бор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Н.А. Кузниченко – старший инспектор по пропаганде безопасности дорожного движения ОГИБДД ОМВД России по г.Бор (по согласованию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И.К. Кустова - врач-педиатр ГБУЗ НО «БЦРБ» детской поликлиники № 1. (по согласованию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Н.Ю. Лаврина - директор ГКУ «ЦЗН г.Бор» ( по согласованию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И.Е. Майорова - главный специалист отдела культуры администрации городского округа г.Бор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Н.В. Ущина - заведующая отделением профилактики безнадзорности н/л ГБУ «Центр социальной помощи семье и детям города Бор» (по согласованию)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. О.М. Коровина – заместитель начальника филиала по Борскому району ФКУ «УИИ ГУФСИН России по Нижегородской области» (по согласованию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Е.В. Соболева - ведущий специалист отдела социальной политики  управления социальной защиты  населения   г.Бор (по согласованию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Д.В. Лезова - консультант-юрист юридического отдела администрации городского округа город Бор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8. Г.А. Черняев - врач психиатр-нарколог ГБУЗ НО «БЦРБ» (по согласованию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Е.Н. Чикунова - заместитель директора по воспитательной работе ГБПОУ «Борский губернский колледж» (по согласованию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К.В. Луговнина - главный специалист  сектора по обеспечению деятельности комиссии по делам несовершеннолетних и защите их прав при администрации городского округа г.Бор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 О.В. Шумилова – ведущий специалист сектора по обеспечению деятельности комиссии по делам несовершеннолетних и защите их прав при администрации городского округа г.Бор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А.И. Кузнецов - начальник Отдела надзорной деятельности и профилактической работы по городскому округу г.Бор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 Иерей А.Н. Данилов- Настоятель храма в честь Казанской иконы Божией Матери с.Линда, Настоятель храма в честь Владимирской иконы Божией Матери с.Кресты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. Ю.С. Зиньковская - врач-психиатр ГБУЗ НО «БЦРБ» детской поликлиники № 1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_________________________________________________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2:00Z</dcterms:created>
  <dc:creator>Пестышева</dc:creator>
  <dc:description/>
  <cp:keywords/>
  <dc:language>en-US</dc:language>
  <cp:lastModifiedBy>1</cp:lastModifiedBy>
  <cp:lastPrinted>2020-03-12T10:29:00Z</cp:lastPrinted>
  <dcterms:modified xsi:type="dcterms:W3CDTF">2020-03-13T05:49:00Z</dcterms:modified>
  <cp:revision>3</cp:revision>
  <dc:subject/>
  <dc:title/>
</cp:coreProperties>
</file>