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5.03.2019</w:t>
        <w:tab/>
        <w:tab/>
        <w:tab/>
        <w:tab/>
        <w:t xml:space="preserve">  </w:t>
        <w:tab/>
        <w:tab/>
        <w:tab/>
        <w:t xml:space="preserve">                              № 1219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определении образовательной организации, осуществляющей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городского округа г.Бор обучение в медицинских организациях в период длительного лечения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сновным общеобразовательным программам на дому или в государственных, в том числе федеральных медицинских организациях, расположенных в Нижегородской области, утвержденным постановлением Правительства Нижегородской области от 27.12.2017 №961, в целях обеспечения государственных гарантий в реализации конституционного права граждан на образование, создания специальных условий обучения детей, нуждающихся в длительном лечении, а также детей-инвалидов, которые по состоянию здоровья не могут посещать образовательные организации по основным общеобразовательным программам, администрация городского округа г.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бразовательной организацией, осуществляющей на территории городского округа г.Бор обучение в ГБУЗ НО «Борская ЦРБ» в период длительного лечения обучающихся, - муниципальное автономное общеобразовательное учреждение среднюю школу №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. Общему отделу администрации городского округа г. Бор                           (Е.А.Копцова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.Г.Аникина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1517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qFormat/>
    <w:rPr>
      <w:rFonts w:ascii="Calibri Light;Calibri" w:hAnsi="Calibri Light;Calibri" w:cs="Calibri Light;Calibri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3:00Z</dcterms:created>
  <dc:creator>Магазин Лас-Книгас, Нижний Новгород</dc:creator>
  <dc:description/>
  <cp:keywords/>
  <dc:language>en-US</dc:language>
  <cp:lastModifiedBy>1</cp:lastModifiedBy>
  <cp:lastPrinted>2019-03-05T14:21:00Z</cp:lastPrinted>
  <dcterms:modified xsi:type="dcterms:W3CDTF">2019-03-06T06:06:00Z</dcterms:modified>
  <cp:revision>9</cp:revision>
  <dc:subject/>
  <dc:title/>
</cp:coreProperties>
</file>