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ижегоро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9                                                                                                 № 1218</w:t>
      </w:r>
    </w:p>
    <w:p>
      <w:pPr>
        <w:pStyle w:val="Normal"/>
        <w:ind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б организации  и осуществлении образовательной деятельности по дополнительным общеобразовательным программам в образовательных организациях, подведомственных Управлению культуры и туризма городского округа г.Б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становления порядка организации предоставления дополнительного образования детей в образовательных организациях (детские музыкальные, художественные школы и школы искусств), в соответствии со статьей 16 Федерального закона от 6 октября 2003 года №131-ФЗ "Об общих принципах организации местного самоуправления в Российской Федерации", Федеральным законом от 29 декабря 2012 года № 273-ФЗ "Об образовании в Российской Федерации", приказом Министерства Просвещения  Российской Федерации от 09 ноября 2018 года №196 "Об утверждении Порядка организации и осуществления образовательной деятельности по дополнительным общеобразовательным программам", руководствуясь Уставом муниципального образования городского округа г.Бор Нижегородской области,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рганизации  и осуществлении образовательной деятельности по дополнительным общеобразовательным программам в образовательных организациях, подведомственных Управлению культуры и туризма городского округа г.Б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 Управлению культуры и туризма  администрации городского округа г.Бор (Н.А. Круглова) обеспечить выполнение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 xml:space="preserve">                              </w:t>
        <w:tab/>
        <w:tab/>
        <w:t xml:space="preserve">                       А.В.Киселев</w:t>
      </w:r>
    </w:p>
    <w:p>
      <w:pPr>
        <w:pStyle w:val="Heading5"/>
        <w:rPr>
          <w:color w:val="000000"/>
        </w:rPr>
      </w:pPr>
      <w:r>
        <w:rPr>
          <w:color w:val="000000"/>
        </w:rPr>
        <w:t>Ненюкова Е.В.</w:t>
      </w:r>
    </w:p>
    <w:p>
      <w:pPr>
        <w:pStyle w:val="Normal"/>
        <w:rPr/>
      </w:pPr>
      <w:r>
        <w:rPr/>
        <w:t>2-13-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3.2019 № 12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 и осуществлении образовательной деятельности по дополнительным общеобразовательным программам (далее – Положение) в образовательных организациях, подведомственных Управлению культуры и туризма городского округа г.Бо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рганизации</w:t>
      </w:r>
      <w:r>
        <w:rPr>
          <w:color w:val="000000"/>
          <w:sz w:val="28"/>
          <w:szCs w:val="28"/>
          <w:lang w:eastAsia="ru-RU"/>
        </w:rPr>
        <w:t xml:space="preserve"> осуществления образовательной деятельности по дополнительным общеобразовательным программам в образовательных организациях, подведомственных Управлению культуры и туризма администрации городского округа г.Бор </w:t>
      </w:r>
      <w:r>
        <w:rPr>
          <w:sz w:val="28"/>
          <w:szCs w:val="28"/>
        </w:rPr>
        <w:t>(далее – образовательные организации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едеральным законом от 29 декабря 2012 года № 273-ФЗ "Об образовании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  <w:shd w:fill="FFFFFF" w:val="clear"/>
        </w:rPr>
        <w:t xml:space="preserve">Основами законодательства Российской Федерации о культуре  от 09 октября 1992 года </w:t>
      </w:r>
      <w:r>
        <w:rPr>
          <w:color w:val="000000"/>
          <w:sz w:val="28"/>
          <w:szCs w:val="28"/>
        </w:rPr>
        <w:t>№ 3612-1</w:t>
      </w:r>
      <w:r>
        <w:rPr>
          <w:color w:val="222222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9 ноября 2018 года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Ф от 04.07.2014 № 41 (далее – СанП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постановлением администрации городского округа город Бор 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Образовательные организации действуют на основании устава, утвержденного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Целью организации предоставления дополнительного образования является реализация прав граждан на образование в соответствии с Конститу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рганизация предоставления дополните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ельное образование предоставляется образовательными организациями, имеющими лицензию на право ведения образовательной деятельности по реализации дополнительных обще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Дополнительное образование направлено на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;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 воспитания обучающихся;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;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образовательные программы учитывают возрастные и индивидуальные особенност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shd w:fill="FFFFFF" w:val="clear"/>
        </w:rPr>
        <w:t>Особенности реализации дополнительных предпрофессиональных программ в области искусств регулируются Федеральным законом от 29 декабря 2012 г. N 273-ФЗ "Об образовании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Содержание дополнительных общеобразовательных программ и сроки обучения по ним, определяются образовательной программой, разработанной и утвержденной образовательной организацией. </w:t>
      </w:r>
      <w:r>
        <w:rPr>
          <w:color w:val="000000"/>
          <w:sz w:val="28"/>
          <w:szCs w:val="28"/>
          <w:shd w:fill="FFFFFF" w:val="clear"/>
        </w:rPr>
        <w:t xml:space="preserve">Содержание дополнительных предпрофессиональных программ определяется образовательной программой, разработанной и утвержденной образовательной организаци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ила приема на обучение по дополнительным общеобразовательным программа определяется образовательной организацией самостоятельно, в соответствии с законодательством Российской Федерации. Прием на обучение по дополнительным предпрофессиональным программам в области культуры проводится на основании результатов индивидуального отбора, проводимого в целях выявления детей, имеющих необходимые для освоения соответствующей образовательной программы способностей в области культуры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разовательные организации при приеме детей обязаны ознакомить их и (или) их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учащихся, их возрастные категории, а также продолжительность учебных занятий зависят от направленности дополнительных общеобразовательных программ, и определяется уставом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Режим учебно-воспитательного процесса определяется с учетом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  <w:lang w:eastAsia="ru-RU"/>
        </w:rPr>
        <w:t>Организации, осуществляющие образовательную деятельность, организуют образовательный процесс в соответствии с учебными планами в объединениях по интересам, а также индивиду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Расписание занятий объединения составляется для создания наиболее благоприятного режима труда и отдыха обучающихся администрацией образовательной организации по предоставлению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sz w:val="28"/>
          <w:szCs w:val="28"/>
        </w:rPr>
        <w:t>2.11.</w:t>
      </w:r>
      <w:r>
        <w:rPr>
          <w:color w:val="000000"/>
          <w:sz w:val="28"/>
          <w:szCs w:val="28"/>
          <w:lang w:eastAsia="ru-RU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Образовательные организации определяют формы аудиторных занятий, а также формы, порядок и периодичность проведения промежуточной  аттестаци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ля обучающихся с ограниченными возможностями здоровья, инвалидов, детей-инвалидов образовательные организации организуют образовательный процесс по дополнительным общеобразовательным программа с учетом особенностей психофизического развития указанных категорий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Образовательная организация организует работу с детьми в течение всего календарного года, включая каникулярное врем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  <w:lang w:eastAsia="ru-RU"/>
        </w:rPr>
        <w:t>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6. Образовательные организации осуществляют свою деятельность  на русском язы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7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вечающими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_______</w:t>
      </w:r>
    </w:p>
    <w:sectPr>
      <w:type w:val="nextPage"/>
      <w:pgSz w:w="11906" w:h="16838"/>
      <w:pgMar w:left="1440" w:right="926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ru-RU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40"/>
      <w:szCs w:val="40"/>
      <w:lang w:val="ru-RU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0"/>
      <w:szCs w:val="20"/>
      <w:lang w:val="ru-RU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0"/>
    </w:pPr>
    <w:rPr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1:00Z</dcterms:created>
  <dc:creator>Admin</dc:creator>
  <dc:description/>
  <cp:keywords/>
  <dc:language>en-US</dc:language>
  <cp:lastModifiedBy>1</cp:lastModifiedBy>
  <cp:lastPrinted>2019-03-05T14:40:00Z</cp:lastPrinted>
  <dcterms:modified xsi:type="dcterms:W3CDTF">2019-03-06T06:11:00Z</dcterms:modified>
  <cp:revision>2</cp:revision>
  <dc:subject/>
  <dc:title>Администрация городского округа город Бор </dc:title>
</cp:coreProperties>
</file>