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2410</wp:posOffset>
            </wp:positionH>
            <wp:positionV relativeFrom="paragraph">
              <wp:posOffset>-5530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6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униципальной долговой книге городского округа город Бор Нижегородской области и порядка учета консолидированного долга городского округа город Бор Нижегородской области </w:t>
      </w:r>
    </w:p>
    <w:p>
      <w:pPr>
        <w:pStyle w:val="Heading"/>
        <w:tabs>
          <w:tab w:val="clear" w:pos="720"/>
          <w:tab w:val="left" w:pos="3828" w:leader="none"/>
        </w:tabs>
        <w:ind w:left="142" w:right="1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142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121 Бюджетного кодекса Российской Федерации, решением Совета депутатов городского округа город Бор Нижегородской области от 22 февраля 2011 года № 9 «Об утверждении Положения о муниципальном долге городского округа город Бор Нижегородской области» администрация городского округа город Бор Нижегородской области администрация городского округа г.Бор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142"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ое Положение о муниципальной долговой книге городского округа город Бор Нижегородской области.</w:t>
      </w:r>
    </w:p>
    <w:p>
      <w:pPr>
        <w:pStyle w:val="Normal"/>
        <w:spacing w:lineRule="auto" w:line="360"/>
        <w:ind w:left="142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прилагаемый Порядок учета консолидированного долга городского округа город Бор Нижегородской области.</w:t>
      </w:r>
    </w:p>
    <w:p>
      <w:pPr>
        <w:pStyle w:val="Normal"/>
        <w:spacing w:lineRule="auto" w:line="360"/>
        <w:ind w:left="142" w:firstLine="851"/>
        <w:rPr>
          <w:sz w:val="28"/>
          <w:szCs w:val="28"/>
        </w:rPr>
      </w:pPr>
      <w:r>
        <w:rPr>
          <w:sz w:val="28"/>
          <w:szCs w:val="28"/>
        </w:rPr>
        <w:t>3. Департаменту финансов администрации городского округа г. Бор Нижегородской области:</w:t>
      </w:r>
    </w:p>
    <w:p>
      <w:pPr>
        <w:pStyle w:val="Normal"/>
        <w:spacing w:lineRule="auto" w:line="360"/>
        <w:ind w:left="142" w:firstLine="851"/>
        <w:rPr>
          <w:sz w:val="28"/>
          <w:szCs w:val="28"/>
        </w:rPr>
      </w:pPr>
      <w:r>
        <w:rPr>
          <w:sz w:val="28"/>
          <w:szCs w:val="28"/>
        </w:rPr>
        <w:t>3.1. Обеспечить ведение муниципальной долговой книги городского округа город Бор Нижегородской области и учет консолидированного долга городского округа город Бор Нижегородской области.</w:t>
      </w:r>
    </w:p>
    <w:p>
      <w:pPr>
        <w:pStyle w:val="Normal"/>
        <w:spacing w:lineRule="auto" w:line="360"/>
        <w:ind w:left="142" w:firstLine="851"/>
        <w:rPr>
          <w:sz w:val="28"/>
          <w:szCs w:val="28"/>
        </w:rPr>
      </w:pPr>
      <w:r>
        <w:rPr>
          <w:sz w:val="28"/>
          <w:szCs w:val="28"/>
        </w:rPr>
        <w:t>3.2. Не позднее 10 рабочих дней после формирования сводного отчета о консолидированном долге городского округа город Бор Нижегородской области за соответствующий год обеспечивать опубликование данного отчета в газете «Борская правда» и размещение на официальном Интернет-сайте городского округа город Бор Нижегородской области.</w:t>
      </w:r>
    </w:p>
    <w:p>
      <w:pPr>
        <w:pStyle w:val="Normal"/>
        <w:spacing w:lineRule="auto" w:line="360"/>
        <w:ind w:left="142" w:firstLine="851"/>
        <w:rPr>
          <w:sz w:val="28"/>
          <w:szCs w:val="28"/>
        </w:rPr>
      </w:pPr>
      <w:r>
        <w:rPr>
          <w:sz w:val="28"/>
          <w:szCs w:val="28"/>
        </w:rPr>
        <w:t>4. Департаменту имущественных и земельных отношений администрации городского округа город Бор Нижегородской области обеспечить ежеквартальное представление в Департамент финансов администрации городского округа город Бор Нижегородской области отчетных данных о состоянии задолженности муниципальных (унитарных) предприятий городского округа город Бор Нижегородской области и акционерных обществ, более 25 процентов акций которых находится в муниципальной собственности городского округа город Бор Нижегородской области, в соответствии с Порядком учета консолидированного долга городского округа город Бор Нижегородской области, утвержденным настоящим постановлением, в срок не позднее 20 дней после представления квартальной бухгалтерской отчетности.</w:t>
      </w:r>
    </w:p>
    <w:p>
      <w:pPr>
        <w:pStyle w:val="Normal"/>
        <w:spacing w:lineRule="auto" w:line="360"/>
        <w:ind w:left="142" w:firstLine="851"/>
        <w:rPr/>
      </w:pPr>
      <w:r>
        <w:rPr>
          <w:sz w:val="28"/>
          <w:szCs w:val="28"/>
        </w:rPr>
        <w:t>5. Структурным подразделениям администрации городского округа город Бор Нижегородской области и иным органам местного самоуправления городского округа город Бор Нижегородской области ежеквартально предоставлять в Департамент финансов администрации городского округа город Бор Нижегородской области информацию о состоянии кредиторской задолженности, необходимую для учета консолидированного долга городского округа город Бор Нижегородской области, в срок до 20-го числа месяца, следующего за отчетным.</w:t>
      </w:r>
    </w:p>
    <w:p>
      <w:pPr>
        <w:pStyle w:val="Normal"/>
        <w:autoSpaceDE w:val="false"/>
        <w:spacing w:lineRule="auto" w:line="360"/>
        <w:ind w:left="142" w:firstLine="851"/>
        <w:rPr>
          <w:sz w:val="28"/>
          <w:szCs w:val="28"/>
        </w:rPr>
      </w:pPr>
      <w:r>
        <w:rPr>
          <w:sz w:val="28"/>
          <w:szCs w:val="28"/>
        </w:rPr>
        <w:t>6. Определить, что настоящее постановление вступает в силу с 1 апреля 2011 года.</w:t>
      </w:r>
    </w:p>
    <w:p>
      <w:pPr>
        <w:pStyle w:val="Normal"/>
        <w:widowControl/>
        <w:autoSpaceDE w:val="false"/>
        <w:spacing w:lineRule="auto" w:line="360"/>
        <w:ind w:left="142" w:firstLine="851"/>
        <w:rPr/>
      </w:pPr>
      <w:r>
        <w:rPr>
          <w:sz w:val="28"/>
          <w:szCs w:val="28"/>
        </w:rPr>
        <w:t>7. Считать утратившим силу с 1 апреля 2011 года на территории городского округа город Бор Нижегородской области постановление администрации Борского района от 5 декабря 2005 года № 65 «Об утверждении Положения о муниципальном долге Борского района, Положения о муниципальной долговой книге Борского района и Порядка учета консолидированного долга Борского района».</w:t>
      </w:r>
    </w:p>
    <w:p>
      <w:pPr>
        <w:pStyle w:val="Normal"/>
        <w:autoSpaceDE w:val="false"/>
        <w:spacing w:lineRule="auto" w:line="360"/>
        <w:ind w:left="142" w:firstLine="851"/>
        <w:rPr>
          <w:sz w:val="28"/>
          <w:szCs w:val="28"/>
        </w:rPr>
      </w:pPr>
      <w:r>
        <w:rPr>
          <w:sz w:val="28"/>
          <w:szCs w:val="28"/>
        </w:rPr>
        <w:t>8. Общему отделу администрации городского округа город Бор Нижегородской области обеспечить опубликование настоящего постановления в          газете «Борская правда» и размещение на официальном Интернет-сайте городского округа город Бор Нижегородской области</w:t>
      </w:r>
    </w:p>
    <w:p>
      <w:pPr>
        <w:pStyle w:val="Normal"/>
        <w:autoSpaceDE w:val="false"/>
        <w:spacing w:lineRule="auto" w:line="360"/>
        <w:ind w:left="142" w:firstLine="851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Департамент финансов администрации городского округа город Бор Нижегородской области.</w:t>
      </w:r>
    </w:p>
    <w:p>
      <w:pPr>
        <w:pStyle w:val="Normal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М.Ф.Колесов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21048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760" w:gutter="0" w:header="720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637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ТВЕРЖДЕНО</w:t>
      </w:r>
    </w:p>
    <w:p>
      <w:pPr>
        <w:pStyle w:val="Normal"/>
        <w:ind w:left="637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лением администрации городского округа город Бор</w:t>
      </w:r>
    </w:p>
    <w:p>
      <w:pPr>
        <w:pStyle w:val="Normal"/>
        <w:ind w:left="637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т 31.03.2011 № 1216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МУНИЦИПАЛЬНОЙ ДОЛГОВОЙ КНИГЕ ГОРОДСКОГО ОКРУГА ГОРОД БОР НИЖЕГОРО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1. Настоящее Положение определяет процедуру регистрации и учета муниципального долга городского округа город Бор Нижегородской области и операций по его привлечению, обслуживанию и погашению в Муниципальной долговой книге городского округа город Бор Нижегородской области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2. Муниципальная долговая книга городского округа город Бор Нижегородской области (далее - Долговая книга) - систематизированный свод информации о долговых обязательствах городского округа город Бор Нижегородской области (далее – городской округ город Бор) (Борского района Нижегородской области (далее – Борский район)), составляющих муниципальный долг городского округа город Бор Нижегородской области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В Долговую книгу вносятся долговые обязательства городского округа город Бор (Борского района), выраженные в форме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кредитных соглашений и договоров, заключенных от имени городского округа город Бор (Борского района) как заемщика с кредитными организациями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муниципальных займов городского округа город Бор, осуществленных путем выпуска ценных бумаг городского округа город Бор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договоров и соглашений о получении городским округом город Бор  бюджетных кредитов от бюджетов других уровней бюджетной системы Российской Федерации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договоров о предоставлении городским округом город Бор (Борским районом) муниципальных гарантий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соглашений и договоров, заключенных от имени городского округа город Бор, о продлении срока действия и реструктуризации долговых обязательств городского округа город Бор (Борского района) прошлых лет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3. Ведение Долговой книги осуществляет Департамент финансов администрации городского округа город Бор Нижегородской области (далее - Департамент финансов)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4. Департамент финансов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 w:val="28"/>
          <w:szCs w:val="28"/>
        </w:rPr>
        <w:t>II. СОДЕРЖАНИЕ МУНИЦИПАЛЬНОЙ ДОЛГОВОЙ КНИГИ ГОРОДСКОГО ОКРУГА ГОРОД БОР НИЖЕГОРОДСКОЙ ОБЛАСТ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1. Долговая книга включает следующие разделы: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кредиты коммерческих банков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муниципальные ценные бумаги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муниципальные гарантии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бюджетные кредиты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2. По каждому виду долгового обязательства городского округа город Бор обязательному отражению в Долговой книге подлежит следующая информация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2.1. Для долгового обязательства в виде кредита коммерческого банка и бюджетного кредита (приложения 1, 4 к настоящему Положению)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наименование, номер и дата принятия нормативного правового акта городского округа город Бор (Борского района), в соответствии с которым возникло обязательство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наименование, номер и дата заключения договора, которым оформлено обязательство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полное наименование кредитора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валюта обязательства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объем обязательства по договору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сведения о процентной ставке или ставках, комиссиях и иных выплатах по обслуживанию обязательства, предусмотренных договором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график погашения обязательства (дата)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график обслуживания обязательства (дата или период)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сведения о фактически совершенных операциях по погашению и обслуживанию обязательства (дата и объем платежа, реквизиты платежного документа)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просроченная задолженность по исполнению обязательств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примечание: наименование, номер и дата договора и нормативного правового акта (при необходимости) об изменении условий обязательства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2.2. Для долгового обязательства в виде муниципальных ценных бумаг (приложение 2 к настоящему Положению)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государственный регистрационный номер выпуска ценных бумаг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нормативный правовой акт, который утверждает генеральные условия эмиссии (с указанием даты и номера акта)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дата государственной регистрации условий эмиссии, регистрационный номер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нормативный правовой акт, которым утверждено решение о выпуске (с указанием даты и номера акта)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валюта обязательства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наименование и вид ценной бумаги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форма выпуска ценных бумаг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параметры выпуска ценных бумаг (размещение, обращение, погашение)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ограничения на владельцев ценных бумаг (при наличии таковых)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номинальная стоимость одной ценной бумаги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объявленный объем эмиссии (дополнительного выпуска) ценных бумаг по номинальной стоимости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даты размещения, доразмещения, выкупа, планируемого и фактического погашения ценных бумаг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объемы размещения, доразмещения, выкупа и погашения ценных бумаг по номинальной стоимости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цена в процентах от номинальной стоимости по доразмещенным ценным бумагам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процентная ставка купонного дохода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купонный доход в расчете на одну ценную бумагу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дисконт на одну ценную бумагу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наименование организатора торговли на рынке ценных бумаг, регистратора или депозитария, генерального агента (агента) по размещению ценных бумаг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периодичность выплат купонного дохода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сведения о выплате дохода по ценным бумагам (выплаченная сумма купонного дохода, сумма дисконта при погашении (выкупе) ценных бумаг)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общая сумма расходов на обслуживание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объем долга по ценным бумагам по номинальной стоимости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просроченная задолженность по исполнению обязательств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примечание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2.3. Для долгового обязательства в виде муниципальной гарантии (приложение 3 к настоящему Положению)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наименование, номер и дата принятия нормативного правового акта, в соответствии с которым возникло обязательство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полное наименование заемщика (принципала), кредитора (бенефициара) по основному обязательству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наименование, номер и дата заключения договора, которым оформлено основное обязательство, обеспечиваемое гарантией, а также наименование, номер и дата договоров и нормативного правового акта (при необходимости) об изменении условий основного обязательства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наименование, номер и дата заключения договора о предоставлении гарантии и об условиях предоставления гарантии, а также наименование, номер и дата договоров и правового акта (при необходимости) об изменении условий предоставления гарантии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условия предоставления гарантии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срок действия гарантии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валюта обязательства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объем обязательства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сведения о фактически совершенных операциях по исполнению гарантии (исполнитель: принципал (заемщик) либо гарант, дата и объем платежа, реквизиты платежного документа)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просроченная задолженность по исполнению обязательств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3. В соответствии с пунктом 1 статьи 102 Бюджетного кодекса Российской Федерации муниципальный долг городского округа город Бор полностью и без условий обеспечивается всем находящимся в собственности городского округа город Бор имуществом, составляющим муниципальную казну городского округа город Бор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4. Общая сумма муниципальных гарантий включается в состав муниципального долга городского округа город Бор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При исполнении получателем гарантии либо гарантом обязательств перед третьим лицом в полном объеме, то есть на всю сумму гарантированных обязательств, на соответствующую сумму сокращается муниципальный долг городского округа город Бор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В случае исполнения получателем муниципальных гарантий либо гарантом обязательств частично (не в полном объеме) муниципальный долг городского округа город Бор не сокращается до полного исполнения обязательств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При использовании заемщиком средств, полученных под муниципальную гарантию городского округа город Бор, частично (не в полном объеме) объем муниципальной гарантии отражается в Долговой книге в полном объеме по договору (на всю сумму, предусмотренную в договоре муниципальной гарантии)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При заключении соответствующего соглашения с бенефициаром (либо указанием данной нормы в договоре о предоставлении муниципальной гарантии) и получением подтверждающих документов муниципальный долг сокращается на сумму исполнения получателем гарантии своих обязательств перед третьим лицом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5. Все муниципальные долговые обязательства городского округа город Бор, не исполненные (не прекращенные) на конец отчетного периода, отражаются в сводном отчете о состоянии муниципального долга городского округа город Бор и расходах на его обслуживание (приложение 5 к настоящему Положению).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ВЕДЕНИЯ МУНИЦИПАЛЬНОЙ ДОЛГОВОЙ КНИГИ 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1. Долговая книга ведется в бумажном и электронном виде. Долговая книга на бумажном носителе распечатывается по состоянию на каждую отчетную дату (1-е число месяца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2. Долговая книга, содержащая письменную информацию о долговых обязательствах городского округа город Бор, по состоянию на каждое первое число месяца распечатывается не позднее 8-го числа месяца, следующего за отчетным, и подписывается руководителем (или заместителем руководителя) и главным бухгалтером (или заместителем главного бухгалтера) Департамента финансов. Долговая книга на бумажном носителе должна быть пронумерована, прошнурована, скреплена гербовой печатью Департамента финансов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3. Регистрация и учет информации о долговых обязательствах осуществляются в валюте обязательства, если иное не предусмотрено нормативным правовым актом Российской Федерации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4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ются в течение трех дней со дня возникновения или изменения обязательства в соответствии с оригиналами или копиями договора и иных документов, являющихся основанием возникновения или изменения обязательства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5. Каждое долговое обязательство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6. Внесение в Долговую книгу сведений об операциях, связанных с привлечением заемных средств, погашением и обслуживанием долгового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7. Внесение в Долговую книгу сведений об операциях по муниципальной гарантии, касающихся возникновения основного обязательства, его погашения и обслуживания самим принципалом (заемщиком), осуществляется в течение трех рабочих дней после получения соответствующей информации от принципала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8. Получатель муниципальной гарантии (принципал) в течение 3 рабочих дней обязан предоставить в Департамент финансов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гарантия, с приложением копий бухгалтерских и иных документов, подтверждающих их совершение.</w:t>
      </w:r>
    </w:p>
    <w:p>
      <w:pPr>
        <w:pStyle w:val="Normal"/>
        <w:numPr>
          <w:ilvl w:val="0"/>
          <w:numId w:val="0"/>
        </w:numPr>
        <w:autoSpaceDE w:val="false"/>
        <w:ind w:firstLine="993"/>
        <w:outlineLvl w:val="1"/>
        <w:rPr>
          <w:sz w:val="28"/>
          <w:szCs w:val="28"/>
        </w:rPr>
      </w:pPr>
      <w:r>
        <w:rPr>
          <w:sz w:val="28"/>
          <w:szCs w:val="28"/>
        </w:rPr>
        <w:t>9. Дополнительно Департаментом финансов ежемесячно ведется платежный календарь предстоящих платежей по погашению муниципального долга городского округа город Бор (приложение 6 к настоящему Положению).</w:t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 w:val="28"/>
          <w:szCs w:val="28"/>
        </w:rPr>
        <w:t>IV. ПРЕДСТАВЛЕНИЕ ИНФОРМАЦИИ И ОТЧЕТНОСТИ О СОСТОЯНИИ И ИЗМЕНЕНИИ МУНИЦИПАЛЬНОГО ДОЛГА</w:t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1. Информация, содержащаяся в Долговой книге, является конфиденциальной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2. Информация и отчетность о состоянии и изменении муниципального долга городского округа город Бор подлежат передаче министерству финансов Нижегородской области, как органу, ведущему Государственную долговую книгу Нижегородской области, в порядке и сроки, установленные нормативными актами Российской Федерации и Нижегородской области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3. Информация о состоянии и изменении муниципального долга городского округа город Бор предоставляется также органам местного самоуправления городского округа город Бор,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4. Кредиторы городского округа город Бор и кредиторы получателей муниципальных гарантий городского округа город Бор имеют право получить документ, подтверждающий регистрацию долгового обязательства, в форме выписки из Долговой книги согласно приложению 7 к настоящему Положению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5. Департамент финансов на основе данных Долговой книги формирует отчетность, предусмотренную законодательством Российской Федерации.</w:t>
      </w:r>
    </w:p>
    <w:p>
      <w:pPr>
        <w:pStyle w:val="ConsNormal"/>
        <w:widowControl/>
        <w:ind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 финансов на основе данных Долговой книги формирует и публикует аналитическую информацию о состоянии муниципального долга городского округа город Бор.</w:t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20"/>
          <w:pgMar w:left="1440" w:right="720" w:gutter="0" w:header="720" w:top="1140" w:footer="0" w:bottom="1123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о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долговой книге городского округа </w:t>
      </w:r>
    </w:p>
    <w:p>
      <w:pPr>
        <w:pStyle w:val="Normal"/>
        <w:autoSpaceDE w:val="false"/>
        <w:jc w:val="right"/>
        <w:rPr/>
      </w:pPr>
      <w:r>
        <w:rPr/>
        <w:t>город Бор Нижегородской обла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ПО КРЕДИТАМ КОММЕРЧЕСКИХ БАНКОВ И ИНЫХ КРЕДИТНЫХ</w:t>
      </w:r>
    </w:p>
    <w:p>
      <w:pPr>
        <w:pStyle w:val="Normal"/>
        <w:autoSpaceDE w:val="false"/>
        <w:jc w:val="center"/>
        <w:rPr/>
      </w:pPr>
      <w:r>
        <w:rPr/>
        <w:t>ОРГАНИЗАЦИЙ ПО СОСТОЯНИЮ НА __________________</w:t>
      </w:r>
    </w:p>
    <w:tbl>
      <w:tblPr>
        <w:tblW w:w="15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92"/>
        <w:gridCol w:w="11907"/>
        <w:gridCol w:w="992"/>
        <w:gridCol w:w="992"/>
      </w:tblGrid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611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15"/>
        <w:gridCol w:w="945"/>
        <w:gridCol w:w="810"/>
        <w:gridCol w:w="945"/>
        <w:gridCol w:w="945"/>
        <w:gridCol w:w="993"/>
        <w:gridCol w:w="1215"/>
        <w:gridCol w:w="945"/>
        <w:gridCol w:w="1384"/>
        <w:gridCol w:w="1088"/>
        <w:gridCol w:w="810"/>
        <w:gridCol w:w="1174"/>
        <w:gridCol w:w="945"/>
        <w:gridCol w:w="945"/>
        <w:gridCol w:w="945"/>
      </w:tblGrid>
      <w:tr>
        <w:trPr>
          <w:trHeight w:val="581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регистрации и</w:t>
              <w:br/>
              <w:t>№№ 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 </w:t>
              <w:br/>
              <w:t>номер и дата</w:t>
              <w:br/>
              <w:t xml:space="preserve">принятия     </w:t>
              <w:br/>
              <w:t xml:space="preserve">правового    </w:t>
              <w:br/>
              <w:t>ак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,  </w:t>
              <w:br/>
              <w:t>соглашение,</w:t>
              <w:br/>
              <w:t>дата и</w:t>
              <w:br/>
              <w:t>номер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</w:t>
              <w:br/>
              <w:t>обязательств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>обязательств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  </w:t>
              <w:br/>
              <w:t xml:space="preserve">ставка </w:t>
              <w:br/>
              <w:t xml:space="preserve">(или   </w:t>
              <w:br/>
              <w:t>ставки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  </w:t>
              <w:br/>
              <w:t xml:space="preserve">выплаты </w:t>
              <w:br/>
              <w:t xml:space="preserve">по      </w:t>
              <w:br/>
              <w:t xml:space="preserve">обслуживанию   </w:t>
              <w:br/>
              <w:t>обязательств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  <w:br/>
              <w:t xml:space="preserve">погашения </w:t>
              <w:br/>
              <w:t>(дата)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   </w:t>
              <w:br/>
              <w:t xml:space="preserve">обслуживания     </w:t>
              <w:br/>
              <w:t xml:space="preserve">обязательства  </w:t>
              <w:br/>
              <w:t xml:space="preserve">(дата или </w:t>
              <w:br/>
              <w:t xml:space="preserve">период    </w:t>
              <w:br/>
              <w:t xml:space="preserve">выплаты   </w:t>
              <w:br/>
              <w:t>процентов)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и совершенных </w:t>
              <w:br/>
              <w:t>операциях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оцентов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</w:t>
              <w:br/>
              <w:t xml:space="preserve">номер   </w:t>
              <w:br/>
              <w:t>платежного</w:t>
              <w:br/>
              <w:t>докумен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</w:t>
              <w:br/>
              <w:t xml:space="preserve">номер   </w:t>
              <w:br/>
              <w:t>платежного</w:t>
              <w:br/>
              <w:t>докумен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85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85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 о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долговой книге городского округа </w:t>
      </w:r>
    </w:p>
    <w:p>
      <w:pPr>
        <w:pStyle w:val="Normal"/>
        <w:autoSpaceDE w:val="false"/>
        <w:jc w:val="right"/>
        <w:rPr/>
      </w:pPr>
      <w:r>
        <w:rPr/>
        <w:t>город Бор Нижегородской области</w:t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ПО МУНИЦИПАЛЬНЫМ ЦЕННЫМ БУМАГАМ ГОРОДСКОГО ОКРУГА ГОРОД БОР ПО СОСТОЯНИЮ НА 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34"/>
        <w:gridCol w:w="1559"/>
        <w:gridCol w:w="1755"/>
        <w:gridCol w:w="1620"/>
        <w:gridCol w:w="2295"/>
        <w:gridCol w:w="1485"/>
        <w:gridCol w:w="2025"/>
        <w:gridCol w:w="1080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регистрации </w:t>
              <w:br/>
              <w:t xml:space="preserve">долгового  </w:t>
              <w:br/>
              <w:t>обязательства</w:t>
              <w:br/>
              <w:t xml:space="preserve">и его    </w:t>
              <w:br/>
              <w:t xml:space="preserve">порядковый  </w:t>
              <w:br/>
              <w:t>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  <w:br/>
              <w:t>регистрационный</w:t>
              <w:br/>
              <w:t xml:space="preserve">номер выпуска </w:t>
              <w:br/>
              <w:t>ценных бума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</w:t>
              <w:br/>
              <w:t xml:space="preserve">правовой  </w:t>
              <w:br/>
              <w:t>акт, который</w:t>
              <w:br/>
              <w:t xml:space="preserve">утверждает </w:t>
              <w:br/>
              <w:t xml:space="preserve">генеральные </w:t>
              <w:br/>
              <w:t xml:space="preserve">условия   </w:t>
              <w:br/>
              <w:t xml:space="preserve">эмиссии (с </w:t>
              <w:br/>
              <w:t xml:space="preserve">указанием  </w:t>
              <w:br/>
              <w:t xml:space="preserve">даты    </w:t>
              <w:br/>
              <w:t>(дд.мм.гг) и</w:t>
              <w:br/>
              <w:t>номера акт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 xml:space="preserve">государственной     </w:t>
              <w:br/>
              <w:t>регистрации</w:t>
              <w:br/>
              <w:t xml:space="preserve">условий    </w:t>
              <w:br/>
              <w:t xml:space="preserve">эмиссии,   </w:t>
              <w:br/>
              <w:t xml:space="preserve">регистрационный    </w:t>
              <w:br/>
              <w:t xml:space="preserve">номер      </w:t>
              <w:br/>
              <w:t xml:space="preserve">(дд.мм.гг, </w:t>
              <w:br/>
              <w:t>N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  </w:t>
              <w:br/>
              <w:t xml:space="preserve">правовой    </w:t>
              <w:br/>
              <w:t xml:space="preserve">акт, которым  </w:t>
              <w:br/>
              <w:t xml:space="preserve">утверждено   </w:t>
              <w:br/>
              <w:t xml:space="preserve">решение о    </w:t>
              <w:br/>
              <w:t xml:space="preserve">выпуске (с   </w:t>
              <w:br/>
              <w:t xml:space="preserve">указанием даты </w:t>
              <w:br/>
              <w:t xml:space="preserve">(дд.мм.гг) и  </w:t>
              <w:br/>
              <w:t>номера акт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   </w:t>
              <w:br/>
              <w:t>обязательст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и вид ценной </w:t>
              <w:br/>
              <w:t xml:space="preserve">бумаги    </w:t>
              <w:br/>
              <w:t xml:space="preserve">(купонная,  </w:t>
              <w:br/>
              <w:t>дисконтная..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>выпуска</w:t>
              <w:br/>
              <w:t xml:space="preserve">ценных </w:t>
              <w:br/>
              <w:t>бумаг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</w:t>
              <w:br/>
              <w:t xml:space="preserve">долг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755"/>
        <w:gridCol w:w="2295"/>
        <w:gridCol w:w="1553"/>
        <w:gridCol w:w="1620"/>
        <w:gridCol w:w="2065"/>
        <w:gridCol w:w="1485"/>
        <w:gridCol w:w="2910"/>
      </w:tblGrid>
      <w:tr>
        <w:trPr>
          <w:trHeight w:val="240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выпуска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</w:t>
              <w:br/>
              <w:t xml:space="preserve">на     </w:t>
              <w:br/>
              <w:t xml:space="preserve">владельцев </w:t>
              <w:br/>
              <w:t>ценных бумаг</w:t>
              <w:br/>
              <w:t>(при наличии</w:t>
              <w:br/>
              <w:t>таковых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</w:t>
              <w:br/>
              <w:t xml:space="preserve">стоимость </w:t>
              <w:br/>
              <w:t xml:space="preserve">одной   </w:t>
              <w:br/>
              <w:t xml:space="preserve">ценной   </w:t>
              <w:br/>
              <w:t>бумаги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ный   </w:t>
              <w:br/>
              <w:t xml:space="preserve">объем выпуска  </w:t>
              <w:br/>
              <w:t>(дополнительного</w:t>
              <w:br/>
              <w:t xml:space="preserve">выпуска) ценных </w:t>
              <w:br/>
              <w:t xml:space="preserve">бумаг по    </w:t>
              <w:br/>
              <w:t xml:space="preserve">номинальной   </w:t>
              <w:br/>
              <w:t>стоимост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начала  </w:t>
              <w:br/>
              <w:t>размещения</w:t>
              <w:br/>
              <w:t xml:space="preserve">ценных  </w:t>
              <w:br/>
              <w:t xml:space="preserve">бумаг   </w:t>
              <w:br/>
              <w:t>(дд.мм.гг)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ный объем   </w:t>
              <w:br/>
              <w:t xml:space="preserve">выпуска        </w:t>
              <w:br/>
              <w:t xml:space="preserve">(дополнительного   </w:t>
              <w:br/>
              <w:t xml:space="preserve">выпуска) ценных бумаг </w:t>
              <w:br/>
              <w:t xml:space="preserve">по номинальной    </w:t>
              <w:br/>
              <w:t>стоимости</w:t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2025"/>
        <w:gridCol w:w="1485"/>
        <w:gridCol w:w="1080"/>
        <w:gridCol w:w="1620"/>
        <w:gridCol w:w="1485"/>
        <w:gridCol w:w="1485"/>
        <w:gridCol w:w="1317"/>
        <w:gridCol w:w="1701"/>
      </w:tblGrid>
      <w:tr>
        <w:trPr>
          <w:trHeight w:val="240" w:hRule="atLeast"/>
          <w:cantSplit w:val="true"/>
        </w:trPr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змещени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у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погашения </w:t>
              <w:br/>
              <w:t xml:space="preserve">ценных   </w:t>
              <w:br/>
              <w:t xml:space="preserve">бумаг   </w:t>
              <w:br/>
              <w:t>(дд.мм.гг.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огашение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</w:t>
              <w:br/>
              <w:t xml:space="preserve">ставка   </w:t>
              <w:br/>
              <w:t xml:space="preserve">купонного  </w:t>
              <w:br/>
              <w:t>дох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онный   </w:t>
              <w:br/>
              <w:t xml:space="preserve">доход в   </w:t>
              <w:br/>
              <w:t xml:space="preserve">расчете на  </w:t>
              <w:br/>
              <w:t xml:space="preserve">одну ценную </w:t>
              <w:br/>
              <w:t>бумагу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(дд.мм.гг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 </w:t>
              <w:br/>
              <w:t>номинал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    </w:t>
              <w:br/>
              <w:t xml:space="preserve">процентах от </w:t>
              <w:br/>
              <w:t>номинал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(дд.мм.г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(дд.мм.гг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1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276"/>
        <w:gridCol w:w="1275"/>
        <w:gridCol w:w="1418"/>
        <w:gridCol w:w="1276"/>
        <w:gridCol w:w="1350"/>
        <w:gridCol w:w="1626"/>
        <w:gridCol w:w="1418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генерального      </w:t>
              <w:br/>
              <w:t xml:space="preserve">агента    </w:t>
              <w:br/>
              <w:t xml:space="preserve">(агента)  </w:t>
              <w:br/>
              <w:t xml:space="preserve">по        </w:t>
              <w:br/>
              <w:t>размещению</w:t>
              <w:br/>
              <w:t xml:space="preserve">ценных    </w:t>
              <w:br/>
              <w:t>бума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регистратора или   </w:t>
              <w:br/>
              <w:t>депозитар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организатора     </w:t>
              <w:br/>
              <w:t xml:space="preserve">торговли </w:t>
              <w:br/>
              <w:t xml:space="preserve">на рынке </w:t>
              <w:br/>
              <w:t xml:space="preserve">ценных   </w:t>
              <w:br/>
              <w:t>бума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  <w:br/>
              <w:t xml:space="preserve">выплаты   </w:t>
              <w:br/>
              <w:t xml:space="preserve">купонного  </w:t>
              <w:br/>
              <w:t>дохода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ыплате  </w:t>
              <w:br/>
              <w:t xml:space="preserve">дохода по ценным   </w:t>
              <w:br/>
              <w:t>бумагам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 </w:t>
              <w:br/>
              <w:t xml:space="preserve">расходов на  </w:t>
              <w:br/>
              <w:t xml:space="preserve">обслуживание </w:t>
              <w:br/>
              <w:t>облигационного</w:t>
              <w:br/>
              <w:t>займ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долга по  </w:t>
              <w:br/>
              <w:t xml:space="preserve">ценным   </w:t>
              <w:br/>
              <w:t xml:space="preserve">бумагам по </w:t>
              <w:br/>
              <w:t>номинальной</w:t>
              <w:br/>
              <w:t>стоимост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ная</w:t>
              <w:br/>
              <w:t xml:space="preserve">сумма   </w:t>
              <w:br/>
              <w:t xml:space="preserve">купонного </w:t>
              <w:br/>
              <w:t>дох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 xml:space="preserve">дисконта </w:t>
              <w:br/>
              <w:t xml:space="preserve">при   </w:t>
              <w:br/>
              <w:t>погашении</w:t>
              <w:br/>
              <w:t xml:space="preserve">(выкупе) </w:t>
              <w:br/>
              <w:t xml:space="preserve">ценных  </w:t>
              <w:br/>
              <w:t>бумаг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ложению о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долговой книге городского округа </w:t>
      </w:r>
    </w:p>
    <w:p>
      <w:pPr>
        <w:pStyle w:val="Normal"/>
        <w:autoSpaceDE w:val="false"/>
        <w:jc w:val="right"/>
        <w:rPr/>
      </w:pPr>
      <w:r>
        <w:rPr/>
        <w:t>город Бор Нижегородской области</w:t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ПО МУНИЦИПАЛЬНЫМ ГАРАНТИЯМ ГОРОДСКОГО ОКРУГА ГОРОД БОР</w:t>
      </w:r>
    </w:p>
    <w:p>
      <w:pPr>
        <w:pStyle w:val="Normal"/>
        <w:autoSpaceDE w:val="false"/>
        <w:jc w:val="center"/>
        <w:rPr/>
      </w:pPr>
      <w:r>
        <w:rPr/>
        <w:t>ПО СОСТОЯНИЮ НА 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7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67"/>
        <w:gridCol w:w="992"/>
        <w:gridCol w:w="1418"/>
        <w:gridCol w:w="1275"/>
        <w:gridCol w:w="1276"/>
        <w:gridCol w:w="1215"/>
        <w:gridCol w:w="1215"/>
        <w:gridCol w:w="1215"/>
        <w:gridCol w:w="1080"/>
        <w:gridCol w:w="81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 и</w:t>
              <w:br/>
              <w:t xml:space="preserve">его     </w:t>
              <w:br/>
              <w:t xml:space="preserve">порядковый     </w:t>
              <w:br/>
              <w:t>номе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  </w:t>
              <w:br/>
              <w:t xml:space="preserve">номер и  </w:t>
              <w:br/>
              <w:t xml:space="preserve">дата     </w:t>
              <w:br/>
              <w:t>правового</w:t>
              <w:br/>
              <w:t>а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</w:t>
              <w:br/>
              <w:t>наименование</w:t>
              <w:br/>
              <w:t xml:space="preserve">заемщика  </w:t>
              <w:br/>
              <w:t>(принципал),</w:t>
              <w:br/>
              <w:t xml:space="preserve">кредитора  </w:t>
              <w:br/>
              <w:t>(бенефициар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номер </w:t>
              <w:br/>
              <w:t xml:space="preserve">и дата     </w:t>
              <w:br/>
              <w:t xml:space="preserve">договора,  </w:t>
              <w:br/>
              <w:t xml:space="preserve">обеспечиваемого      </w:t>
              <w:br/>
              <w:t>гаранти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омер</w:t>
              <w:br/>
              <w:t xml:space="preserve">и дата    </w:t>
              <w:br/>
              <w:t xml:space="preserve">договора, </w:t>
              <w:br/>
              <w:t xml:space="preserve">муниципальной   </w:t>
              <w:br/>
              <w:t>гаранти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  <w:br/>
              <w:t>предоставления</w:t>
              <w:br/>
              <w:t>гаранти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 </w:t>
              <w:br/>
              <w:t>обязательств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обязательств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</w:t>
              <w:br/>
              <w:t xml:space="preserve">(исполнитель, дата,      </w:t>
              <w:br/>
              <w:t>объем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лары</w:t>
              <w:br/>
              <w:t>СШ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</w:t>
              <w:br/>
              <w:t xml:space="preserve">долг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ложению о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долговой книге городского округа </w:t>
      </w:r>
    </w:p>
    <w:p>
      <w:pPr>
        <w:pStyle w:val="Normal"/>
        <w:autoSpaceDE w:val="false"/>
        <w:jc w:val="right"/>
        <w:rPr/>
      </w:pPr>
      <w:r>
        <w:rPr/>
        <w:t>город Бор Нижегородской обла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ПО БЮДЖЕТНЫМ КРЕДИТАМ ГОРОДСКОГО ОКРУГА ГОРОД БОР ПО СОСТОЯНИЮ НА __________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94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40"/>
        <w:gridCol w:w="1134"/>
        <w:gridCol w:w="810"/>
        <w:gridCol w:w="952"/>
        <w:gridCol w:w="992"/>
        <w:gridCol w:w="1134"/>
        <w:gridCol w:w="1134"/>
        <w:gridCol w:w="945"/>
        <w:gridCol w:w="1181"/>
        <w:gridCol w:w="1134"/>
        <w:gridCol w:w="810"/>
        <w:gridCol w:w="1033"/>
        <w:gridCol w:w="810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егистрации</w:t>
              <w:br/>
              <w:t xml:space="preserve">и     </w:t>
              <w:br/>
              <w:t>№№ п/п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 </w:t>
              <w:br/>
              <w:t>номер и дата</w:t>
              <w:br/>
              <w:t xml:space="preserve">принятия     </w:t>
              <w:br/>
              <w:t xml:space="preserve">правового    </w:t>
              <w:br/>
              <w:t>ак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</w:t>
              <w:br/>
              <w:t xml:space="preserve">соглашение,  </w:t>
              <w:br/>
              <w:t>дата и номер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 </w:t>
              <w:br/>
              <w:t>обязательств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обязатель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    </w:t>
              <w:br/>
              <w:t xml:space="preserve">ставка  </w:t>
              <w:br/>
              <w:t xml:space="preserve">(или    </w:t>
              <w:br/>
              <w:t>ставки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  </w:t>
              <w:br/>
              <w:t xml:space="preserve">выплаты </w:t>
              <w:br/>
              <w:t xml:space="preserve">по      </w:t>
              <w:br/>
              <w:t xml:space="preserve">обслуживанию   </w:t>
              <w:br/>
              <w:t>обязательств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  <w:br/>
              <w:t xml:space="preserve">погашения </w:t>
              <w:br/>
              <w:t>(дата)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   </w:t>
              <w:br/>
              <w:t xml:space="preserve">обслуживания     </w:t>
              <w:br/>
              <w:t xml:space="preserve">обязательства  </w:t>
              <w:br/>
              <w:t xml:space="preserve">(дата или </w:t>
              <w:br/>
              <w:t xml:space="preserve">период    </w:t>
              <w:br/>
              <w:t xml:space="preserve">выплаты   </w:t>
              <w:br/>
              <w:t>процентов)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и     </w:t>
              <w:br/>
              <w:t>совершенных операциях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   </w:t>
              <w:br/>
              <w:t>процентов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 xml:space="preserve">номер    </w:t>
              <w:br/>
              <w:t xml:space="preserve">платежного     </w:t>
              <w:br/>
              <w:t>докумен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 xml:space="preserve">номер    </w:t>
              <w:br/>
              <w:t xml:space="preserve">платежного     </w:t>
              <w:br/>
              <w:t>докумен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sectPr>
          <w:headerReference w:type="default" r:id="rId6"/>
          <w:type w:val="nextPage"/>
          <w:pgSz w:orient="landscape" w:w="16820" w:h="11906"/>
          <w:pgMar w:left="1123" w:right="11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ложению о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долговой книге городского округа </w:t>
      </w:r>
    </w:p>
    <w:p>
      <w:pPr>
        <w:pStyle w:val="Normal"/>
        <w:autoSpaceDE w:val="false"/>
        <w:jc w:val="right"/>
        <w:rPr/>
      </w:pPr>
      <w:r>
        <w:rPr/>
        <w:t>город Бор Нижегородской области</w:t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ОДНЫЙ ОТЧЕТ</w:t>
      </w:r>
    </w:p>
    <w:p>
      <w:pPr>
        <w:pStyle w:val="Normal"/>
        <w:autoSpaceDE w:val="false"/>
        <w:jc w:val="center"/>
        <w:rPr/>
      </w:pPr>
      <w:r>
        <w:rPr/>
        <w:t>О СОСТОЯНИИ МУНИЦИПАЛЬНОГО ДОЛГА ГОРОДСКОГО ОКРУГА ГОРОД БОР И РАСХОДАХ НА ЕГО ОБСЛУЖИВА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080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080"/>
        <w:gridCol w:w="1485"/>
        <w:gridCol w:w="1215"/>
        <w:gridCol w:w="1485"/>
        <w:gridCol w:w="1080"/>
        <w:gridCol w:w="1215"/>
        <w:gridCol w:w="94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ые    </w:t>
              <w:br/>
              <w:t>обязательств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  </w:t>
              <w:br/>
              <w:t xml:space="preserve">на   </w:t>
              <w:br/>
              <w:t xml:space="preserve">начало </w:t>
              <w:br/>
              <w:t>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а</w:t>
              <w:br/>
              <w:t xml:space="preserve">обязательств в </w:t>
              <w:br/>
              <w:t>иностранной валют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на</w:t>
              <w:br/>
              <w:t xml:space="preserve">конец </w:t>
              <w:br/>
              <w:t>период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за</w:t>
              <w:br/>
              <w:t xml:space="preserve">счет средств  </w:t>
              <w:br/>
              <w:t xml:space="preserve">бюджета    </w:t>
              <w:br/>
              <w:t>городского округа город Бор</w:t>
              <w:br/>
              <w:t xml:space="preserve">с нарастающим </w:t>
              <w:br/>
              <w:t>итогом с начала</w:t>
              <w:br/>
              <w:t>года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щим итогом </w:t>
              <w:br/>
              <w:t xml:space="preserve">с начала года по  </w:t>
              <w:br/>
              <w:t>текущему курсу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внутренний долг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Кредиты</w:t>
              <w:br/>
              <w:t xml:space="preserve">коммерческих    </w:t>
              <w:br/>
              <w:t>банков         и</w:t>
              <w:br/>
              <w:t>иных   кредитных</w:t>
              <w:br/>
              <w:t xml:space="preserve">организац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Бюджетные</w:t>
              <w:br/>
              <w:t>креди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ые</w:t>
              <w:br/>
              <w:t xml:space="preserve">ценные бумаг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ые</w:t>
              <w:br/>
              <w:t xml:space="preserve">гаранти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  <w:br/>
              <w:t xml:space="preserve">муниципальный   </w:t>
              <w:br/>
              <w:t xml:space="preserve">внутренний дол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  <w:br/>
              <w:t xml:space="preserve">муниципальный   </w:t>
              <w:br/>
              <w:t xml:space="preserve">долг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ложению о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долговой книге городского округа </w:t>
      </w:r>
    </w:p>
    <w:p>
      <w:pPr>
        <w:pStyle w:val="Normal"/>
        <w:autoSpaceDE w:val="false"/>
        <w:jc w:val="right"/>
        <w:rPr/>
      </w:pPr>
      <w:r>
        <w:rPr/>
        <w:t>город Бор Нижегородской области</w:t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ЛАТЕЖНЫЙ КАЛЕНДАРЬ</w:t>
      </w:r>
    </w:p>
    <w:p>
      <w:pPr>
        <w:pStyle w:val="Normal"/>
        <w:autoSpaceDE w:val="false"/>
        <w:jc w:val="center"/>
        <w:rPr/>
      </w:pPr>
      <w:r>
        <w:rPr/>
        <w:t>ПРЕДСТОЯЩИХ ПЛАТЕЖЕЙ ПО ПОГАШЕНИЮ МУНИЦИПАЛЬНОГО ДОЛГА</w:t>
      </w:r>
    </w:p>
    <w:p>
      <w:pPr>
        <w:pStyle w:val="Normal"/>
        <w:autoSpaceDE w:val="false"/>
        <w:jc w:val="center"/>
        <w:rPr/>
      </w:pPr>
      <w:r>
        <w:rPr/>
        <w:t>ГОРОДСКОГО ОКРУГА ГОРОД БОР ПО СОСТОЯНИЮ НА 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Курс доллара (дд.мм.гг) _______ руб./долл. СШ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89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40"/>
        <w:gridCol w:w="1080"/>
        <w:gridCol w:w="675"/>
        <w:gridCol w:w="1080"/>
        <w:gridCol w:w="810"/>
        <w:gridCol w:w="13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язательств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>долг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  <w:br/>
              <w:t xml:space="preserve">просроченная </w:t>
              <w:br/>
              <w:t>задолженност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 </w:t>
              <w:br/>
              <w:t>погашения</w:t>
              <w:br/>
              <w:t xml:space="preserve">по годам </w:t>
              <w:br/>
              <w:t xml:space="preserve">(по   </w:t>
              <w:br/>
              <w:t>месяцам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лары</w:t>
              <w:br/>
              <w:t>СШ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лары</w:t>
              <w:br/>
              <w:t>СШ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, 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   коммерческих</w:t>
              <w:br/>
              <w:t>банков и иных кредитных</w:t>
              <w:br/>
              <w:t xml:space="preserve">организаци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  ценные</w:t>
              <w:br/>
              <w:t xml:space="preserve">бумаги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гарант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     креди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внутренних</w:t>
              <w:br/>
              <w:t xml:space="preserve">обязательств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  муниципальный</w:t>
              <w:br/>
              <w:t xml:space="preserve">долг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ложению о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долговой книге городского округа </w:t>
      </w:r>
    </w:p>
    <w:p>
      <w:pPr>
        <w:pStyle w:val="Normal"/>
        <w:autoSpaceDE w:val="false"/>
        <w:jc w:val="right"/>
        <w:rPr/>
      </w:pPr>
      <w:r>
        <w:rPr/>
        <w:t>город Бор Нижегородской области</w:t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/>
        <w:t>ВЫПИСКА</w:t>
      </w:r>
    </w:p>
    <w:p>
      <w:pPr>
        <w:pStyle w:val="Normal"/>
        <w:autoSpaceDE w:val="false"/>
        <w:ind w:hanging="0"/>
        <w:jc w:val="center"/>
        <w:rPr/>
      </w:pPr>
      <w:r>
        <w:rPr/>
        <w:t>ИЗ МУНИЦИПАЛЬНОЙ ДОЛГОВОЙ КНИГИ ГОРОДСКОГО ОКРУГА ГОРОД БОР</w:t>
      </w:r>
    </w:p>
    <w:p>
      <w:pPr>
        <w:pStyle w:val="Normal"/>
        <w:autoSpaceDE w:val="false"/>
        <w:ind w:hanging="0"/>
        <w:jc w:val="center"/>
        <w:rPr/>
      </w:pPr>
      <w:r>
        <w:rPr/>
        <w:t>ПО СОСТОЯНИЮ НА _______________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755"/>
        <w:gridCol w:w="1485"/>
        <w:gridCol w:w="1620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</w:t>
              <w:br/>
              <w:t xml:space="preserve">фактического возникновения     </w:t>
              <w:br/>
              <w:t>обяза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погашения </w:t>
              <w:br/>
              <w:t xml:space="preserve">обязательства по   </w:t>
              <w:br/>
              <w:t>догово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 xml:space="preserve">объем   </w:t>
              <w:br/>
              <w:t xml:space="preserve">основного </w:t>
              <w:br/>
              <w:t>долга (тыс.</w:t>
              <w:br/>
              <w:t>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внутренний долг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оммерческих  банков</w:t>
              <w:br/>
              <w:t>и иных кредитных организац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гаранти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муниципальный</w:t>
              <w:br/>
              <w:t xml:space="preserve">внутренний долг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муниципальный   долг городского округа город Бор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ind w:left="637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лением администрации городского округа город Бор</w:t>
      </w:r>
    </w:p>
    <w:p>
      <w:pPr>
        <w:pStyle w:val="Normal"/>
        <w:ind w:left="637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т 31.03.2011 № 1216</w:t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А КОНСОЛИДИРОВАННОГО ДОЛГА ГОРОДСКОГО ОКРУГА ГОРОД БОР 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1. Порядок учета консолидированного долга городского округа город Бор Нижегородской области (далее - Порядок) устанавливает процедуру учета консолидированного долга городского округа город Бор Нижегородской области (далее - городской округ город Бор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2. Консолидированный долг городского округа город Бор определяется как суммарная задолженность муниципального сектора экономики городского округа перед кредиторами, не принадлежащими данному сектору (без учета взаимных обязательств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3. Учет консолидированного долга городского округа город Бор осуществляет Департамент финансов администрации городского округа город Бор Нижегородской области (далее – Департамент финансов)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4. Консолидированный долг городского округа город Бор включает в себя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долговые обязательства городского округа город Бор как муниципального образования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кредиторскую задолженность бюджета городского округа город Бор, включая задолженность бюджетных учреждений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задолженность муниципальных предприятий городского округа город Бор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задолженность акционерных обществ, более 25% акций которых находится в муниципальной собственности городского округа город Бор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По каждому виду обязательства выделяется просроченная задолженность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5. Учет консолидированного долга городского округа город Бор ведется в бумажном и электронном виде. В случае расхождения данных достоверной считается информация на бумажном носителе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6. Ведение учета консолидированного долга городского округа город Бор осуществляется ежеквартально на основе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данных о долговых обязательствах городского округа город Бор, внесенных в муниципальную долговую книгу городского округа город Бор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данных о кредиторской задолженности организаций, финансируемых за счет средств бюджета городского округа город Бор, предоставляемых в порядке, определяемом Департаментом финансов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данных о задолженности муниципальных предприятий городского округа город Бор, акционерных обществ, более 25% акций которых находится в муниципальной собственности городского округа город Бор, предоставляемых Департаментом имущественных и земельных отношений администрации городского округа город Бор Нижегородской области в соответствии с приложением 2 к настоящему Порядку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7. Информация, необходимая для учета консолидированного долга, предоставляется в Департамент финансов следующие сроки: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кредиторская задолженность организаций, финансируемых за счет средств бюджета городского округа город Бор, - ежеквартально в срок до 4-го числа месяца, следующего за отчетным;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- задолженность муниципальных предприятий городского округа город Бор - не позднее 20 дней после представления квартальной бухгалтерской отчетности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- задолженность акционерных обществ, более 25% акций которых находится в муниципальной собственности городского округа город Бор, - не позднее 20 дней после представления квартальной бухгалтерской отчетности.</w:t>
      </w:r>
    </w:p>
    <w:p>
      <w:pPr>
        <w:pStyle w:val="Normal"/>
        <w:autoSpaceDE w:val="false"/>
        <w:ind w:firstLine="993"/>
        <w:rPr/>
      </w:pPr>
      <w:r>
        <w:rPr>
          <w:sz w:val="28"/>
          <w:szCs w:val="28"/>
        </w:rPr>
        <w:t>8. Сводный отчет о консолидированном долге городского округа город Бор формируется Департаментом финансов в соответствии с приложением 1 к настоящему Порядку в течение 10 дней после получения необходимой информации для учета консолидированного долга.</w:t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4"/>
        </w:rPr>
      </w:pPr>
      <w:r>
        <w:rPr>
          <w:szCs w:val="24"/>
        </w:rPr>
        <w:t>Приложение 1</w:t>
      </w:r>
    </w:p>
    <w:p>
      <w:pPr>
        <w:pStyle w:val="ConsNormal"/>
        <w:widowControl/>
        <w:ind w:left="142" w:right="0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чета консолидированного </w:t>
      </w:r>
    </w:p>
    <w:p>
      <w:pPr>
        <w:pStyle w:val="ConsNormal"/>
        <w:widowControl/>
        <w:ind w:left="142" w:right="0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а городского округа </w:t>
      </w:r>
    </w:p>
    <w:p>
      <w:pPr>
        <w:pStyle w:val="ConsNormal"/>
        <w:widowControl/>
        <w:ind w:left="142" w:right="0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ор Нижегородской области</w:t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/>
        <w:t>СВОДНЫЙ ОТЧЕТ</w:t>
      </w:r>
    </w:p>
    <w:p>
      <w:pPr>
        <w:pStyle w:val="Normal"/>
        <w:autoSpaceDE w:val="false"/>
        <w:ind w:hanging="0"/>
        <w:jc w:val="center"/>
        <w:rPr/>
      </w:pPr>
      <w:r>
        <w:rPr/>
        <w:t>О КОНСОЛИДИРОВАННОМ ДОЛГЕ ГОРОДСКОГО ОКРУГА ГОРОД БОР</w:t>
      </w:r>
    </w:p>
    <w:p>
      <w:pPr>
        <w:pStyle w:val="Normal"/>
        <w:autoSpaceDE w:val="false"/>
        <w:ind w:hanging="0"/>
        <w:jc w:val="center"/>
        <w:rPr/>
      </w:pPr>
      <w:r>
        <w:rPr/>
        <w:t>ПО СОСТОЯНИЮ НА 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7898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653"/>
      </w:tblGrid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говые обязательства, включенные в муниципальную долговую книгу городского округа город Бор, всего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осроченные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Кредитные соглашения и договоры  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осроченные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Займы, осуществляемые путем выпуска ценных бумаг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осроченные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Договоры и соглашения о получении  бюджетных кредитов из бюджетов других уровней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осроченные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оговоры о предоставлении муниципальных гаранти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осроченные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редиторская задолженность бюджета городского округа город Бор, всего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осроченная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долженность муниципальных предприятий, всего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олженность акционерных обществ, более  25% акций которых находится в муниципальной</w:t>
              <w:br/>
              <w:t xml:space="preserve">собственности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осроченная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объем консолидированного долга городского округа город Бор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ы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4"/>
        </w:rPr>
      </w:pPr>
      <w:r>
        <w:rPr>
          <w:szCs w:val="24"/>
        </w:rPr>
        <w:t>Приложение 2</w:t>
      </w:r>
    </w:p>
    <w:p>
      <w:pPr>
        <w:pStyle w:val="ConsNormal"/>
        <w:widowControl/>
        <w:ind w:left="142" w:right="0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чета консолидированного </w:t>
      </w:r>
    </w:p>
    <w:p>
      <w:pPr>
        <w:pStyle w:val="ConsNormal"/>
        <w:widowControl/>
        <w:ind w:left="142" w:right="0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а городского округа </w:t>
      </w:r>
    </w:p>
    <w:p>
      <w:pPr>
        <w:pStyle w:val="ConsNormal"/>
        <w:widowControl/>
        <w:ind w:left="142" w:right="0" w:firstLine="99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 Бор Нижегород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ПРЕДОСТАВЛЕНИЯ ИНФОРМАЦИИ О ЗАДОЛЖЕННОСТИ МУНИЦИПАЛЬНЫХ</w:t>
      </w:r>
    </w:p>
    <w:p>
      <w:pPr>
        <w:pStyle w:val="Normal"/>
        <w:autoSpaceDE w:val="false"/>
        <w:jc w:val="center"/>
        <w:rPr/>
      </w:pPr>
      <w:r>
        <w:rPr/>
        <w:t>ПРЕДПРИЯТИЙ ГОРОДСКОГО ОКРУГА ГОРОД БОР, АКЦИОНЕРНЫХ ОБЩЕСТВ, БОЛЕЕ 25% АКЦИЙ КОТОРЫХ НАХОДИТСЯ В МУНИЦИПАЛЬНОЙ СОБСТВЕННОСТИ ГОРОДСКОГО ОКРУГА ГОРОД БОР ПО СОСТОЯНИЮ НА 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долж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осроченная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олженность муниципальных предприятий городского округа город Бор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Долговые обязательств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.ч.  бюджетные  кредиты  из бюджета городского округа город Бор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редиты, полученные под  гарантию бюджета городского округа город Б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Кредиторская задолженность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адолженность  акционерных  обществ, более  25%  акций  которых находится в муниципальной собственности городского округа город Б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олговые обязательств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Кредиторская задолженность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лговые обязательства муниципальных предприятий    городского округа город Бор, акционерных обществ,  более  25% акций которых находится в муниципальной собственности городского округа город Б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__________</w:t>
      </w:r>
    </w:p>
    <w:sectPr>
      <w:headerReference w:type="default" r:id="rId7"/>
      <w:headerReference w:type="first" r:id="rId8"/>
      <w:type w:val="nextPage"/>
      <w:pgSz w:w="11906" w:h="16820"/>
      <w:pgMar w:left="1440" w:right="720" w:gutter="0" w:header="720" w:top="1140" w:footer="0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6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9:00Z</dcterms:created>
  <dc:creator>Хализова</dc:creator>
  <dc:description/>
  <cp:keywords/>
  <dc:language>en-US</dc:language>
  <cp:lastModifiedBy>Rim</cp:lastModifiedBy>
  <cp:lastPrinted>2011-04-01T09:22:00Z</cp:lastPrinted>
  <dcterms:modified xsi:type="dcterms:W3CDTF">2011-04-04T09:59:00Z</dcterms:modified>
  <cp:revision>2</cp:revision>
  <dc:subject/>
  <dc:title>Правительство Нижегородской области</dc:title>
</cp:coreProperties>
</file>