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4.03.2019                                                                                                     № 1214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организации и осуществлению деятельности по опеке и попечительству в отношении совершеннолетних граждан в городском округе г.Бор, утвержденный постановлением администрации  городского округа г.Бор от 21.06.2017 №3376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bCs/>
          <w:color w:val="1F1F1F"/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color w:val="1F1F1F"/>
          <w:sz w:val="28"/>
          <w:szCs w:val="28"/>
        </w:rPr>
        <w:t>постановляет</w:t>
      </w:r>
      <w:r>
        <w:rPr>
          <w:bCs/>
          <w:color w:val="1F1F1F"/>
          <w:sz w:val="28"/>
          <w:szCs w:val="28"/>
        </w:rPr>
        <w:t>:</w:t>
      </w:r>
    </w:p>
    <w:p>
      <w:pPr>
        <w:pStyle w:val="Normal"/>
        <w:spacing w:lineRule="auto" w:line="360"/>
        <w:ind w:firstLine="513"/>
        <w:jc w:val="both"/>
        <w:rPr/>
      </w:pPr>
      <w:r>
        <w:rPr>
          <w:bCs/>
          <w:color w:val="1F1F1F"/>
          <w:sz w:val="28"/>
          <w:szCs w:val="28"/>
        </w:rPr>
        <w:t>1.Внести изменения в положение о комиссии по организации и осуществлению деятельности по опеке и попечительству в отношении совершеннолетних граждан в городском округе г.Бор, утвержденный постановлением администрации городского округа г.Бор от 21.06.2017 № 3376 (в редакции постановлений от 19.07.2017 № 4019, от 07.11.2017 № 6488, от 17.11.2017 № 6761, от 14.02.2018 № 850, от 09.04.2018 № 1885, от 03.05.2018 № 2466, от 20.11.2118 № 6633, от 14.01.2019 № 62)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4.7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лючить слова «копия которых приобщается к личным делам подопечных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«журнала» заменить на слово «журнал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щему отделу администрации городского округа г.Бор (Е.А. Копцова) обеспечить размещение настоящего постановления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1"/>
        <w:tabs>
          <w:tab w:val="clear" w:pos="708"/>
          <w:tab w:val="left" w:pos="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</w:rPr>
        <w:t xml:space="preserve">Н.В. Назарова. </w:t>
      </w:r>
    </w:p>
    <w:p>
      <w:pPr>
        <w:pStyle w:val="ConsPlusNormal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-31-5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2:00Z</dcterms:created>
  <dc:creator>Пользователь</dc:creator>
  <dc:description/>
  <cp:keywords/>
  <dc:language>en-US</dc:language>
  <cp:lastModifiedBy>1</cp:lastModifiedBy>
  <cp:lastPrinted>2019-03-04T10:18:00Z</cp:lastPrinted>
  <dcterms:modified xsi:type="dcterms:W3CDTF">2019-03-05T05:17:00Z</dcterms:modified>
  <cp:revision>26</cp:revision>
  <dc:subject/>
  <dc:title>Документ предоставлен КонсультантПлюс</dc:title>
</cp:coreProperties>
</file>