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TextBodyIndent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в Приложение 1, утвержденное постановлением администрации городского округа г. Бор от 26.04.2012            № 2268 «О создании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» (в редакции постановлений от 16.08.2012 №4387 и от 09.10.2012 № 5512)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из состава комиссии:</w:t>
            </w:r>
          </w:p>
          <w:p>
            <w:pPr>
              <w:pStyle w:val="TextBodyInden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ыванову Татьяну Александровну- секретаря комиссии.</w:t>
            </w:r>
          </w:p>
          <w:p>
            <w:pPr>
              <w:pStyle w:val="TextBodyInden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сти в состав комиссии:</w:t>
            </w:r>
          </w:p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ареву Наталью Федоровну – ведущего специалиста сектора по приватизации и аренде земель управления земельных отношений департамента имущественных и земельных отношений администрации городского округа город Бор Нижегородской области – секретаря комиссии;</w:t>
            </w:r>
          </w:p>
          <w:p>
            <w:pPr>
              <w:pStyle w:val="TextBodyIndent"/>
              <w:ind w:firstLine="720"/>
              <w:rPr/>
            </w:pPr>
            <w:r>
              <w:rPr>
                <w:sz w:val="28"/>
                <w:szCs w:val="28"/>
              </w:rPr>
              <w:t>- Иванова Алексея Владимировича – начальника управления земельных отношений департамента имущественных и земельных отношений администрации городского округа город Бор Нижегородской области – члена комиссии;</w:t>
            </w:r>
          </w:p>
          <w:p>
            <w:pPr>
              <w:pStyle w:val="TextBodyIndent"/>
              <w:ind w:firstLine="720"/>
              <w:rPr/>
            </w:pPr>
            <w:r>
              <w:rPr>
                <w:sz w:val="28"/>
                <w:szCs w:val="28"/>
              </w:rPr>
              <w:t>- Колесова Михаила Феликсовича – заместителя директора Департамента финансов администрации городского округа город Бор Нижегородской области – члена комиссии.</w:t>
            </w:r>
          </w:p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ему отделу администрации городского округа г.Бор обеспечить 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</w:p>
          <w:p>
            <w:pPr>
              <w:pStyle w:val="TextBodyIndent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А.В. 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/>
              <w:t>9138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1</dc:creator>
  <dc:description/>
  <cp:keywords/>
  <dc:language>en-US</dc:language>
  <cp:lastModifiedBy>Rim</cp:lastModifiedBy>
  <cp:lastPrinted>2013-03-06T10:00:00Z</cp:lastPrinted>
  <dcterms:modified xsi:type="dcterms:W3CDTF">2013-03-13T07:28:00Z</dcterms:modified>
  <cp:revision>2</cp:revision>
  <dc:subject/>
  <dc:title>Администрация Борского района Нижегородской области</dc:title>
</cp:coreProperties>
</file>