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4.03.2019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1213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509" w:hRule="atLeast"/>
        </w:trPr>
        <w:tc>
          <w:tcPr>
            <w:tcW w:w="9591" w:type="dxa"/>
            <w:tcBorders/>
          </w:tcPr>
          <w:p>
            <w:pPr>
              <w:pStyle w:val="TextBodyIndent"/>
              <w:ind w:right="283"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</w:t>
            </w:r>
          </w:p>
          <w:p>
            <w:pPr>
              <w:pStyle w:val="TextBodyIndent"/>
              <w:ind w:right="283" w:firstLine="567"/>
              <w:rPr>
                <w:rFonts w:ascii="Times New Roman" w:hAnsi="Times New Roman" w:cs="Arial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283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3075, от 30.08.2018 №5092, от 12.11.2018 №6517, от 21.12.2018 №7430)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 2.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ях 1.3.3, 2.3.3 цифры «464,7», «114,0», «116,9»  заменить цифрами «508,1», «128,2», «131,5» соответственн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ях 1.3.5, 2.3.5 цифры «57,3», «14,2», «14,6» заменить цифрами «13,9», «0,0», «0,0» соответствен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2.6.  в позиции 4.  исключить слова «Управление спорта и молодежной политики администрации городского округа г.Бор»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28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. Болотов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2:00Z</dcterms:created>
  <dc:creator>*</dc:creator>
  <dc:description/>
  <cp:keywords/>
  <dc:language>en-US</dc:language>
  <cp:lastModifiedBy>1</cp:lastModifiedBy>
  <cp:lastPrinted>2019-01-28T12:56:00Z</cp:lastPrinted>
  <dcterms:modified xsi:type="dcterms:W3CDTF">2019-03-05T05:16:00Z</dcterms:modified>
  <cp:revision>10</cp:revision>
  <dc:subject/>
  <dc:title/>
</cp:coreProperties>
</file>