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19                                                                                                  № 12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 Бор», утвержденную постановлением администрации городского округа г. Бор от 10.11.2016 № 5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Социальная поддержка населения и общественных организаций городского округа г. Бор», утвержденную постановлением администрации городского округа г. Бор 10.11.2016 № 5250 (в редакции постановлений от 08.02.2017 №583, от 02.03.2017 №996, от 28.04.2017 №2166, от 30.06.2017 №3628, от 14.07.2017 №3967, от 24.07.2017 №4098, от 01.09.2017 №4965, от 30.10.2017 №6316, от 01.11.2017 №6420, от 08.11.2017 №6531, от 30.11.2017 № 7116, от 26.12.2017 №7792, от 28.02.2018 № 1166, от 22.03.2018 № 1500, от 10.05.2018 № 2616, от 31.05.2018 № 3076, от 03.07.2018 № 3778, от 26.07.2018 № 4331, от 06.11.2018 № 6320, от 12.112018 № 6523, от 05.12.2018 № 6923, от 24.12.2018 № 7479),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Ващук,</w:t>
      </w:r>
    </w:p>
    <w:p>
      <w:pPr>
        <w:sectPr>
          <w:type w:val="nextPage"/>
          <w:pgSz w:w="11906" w:h="16838"/>
          <w:pgMar w:left="1430" w:right="10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95-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>к постановлению администрации</w:t>
        <w:br/>
        <w:t>городского округа г.Бор</w:t>
        <w:br/>
        <w:t>от 04.03.2019  №12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циальная поддержка населения и общественных организаций городского округа г. Бор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зиции 2 и далее по тексту слова «Управление спорта и молодежной политики» заменить на слова «Управление физической культуры и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зицию 2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1996"/>
        <w:gridCol w:w="12758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правление ЖКХ и благоустройства администрации городского округа г. Бор (далее – УЖКХиБ); </w:t>
              <w:br/>
              <w:t xml:space="preserve">2. Управление народного образования администрации городского округа г. Бор (далее – УНО); </w:t>
              <w:br/>
              <w:t xml:space="preserve">3. Управление культуры и туризма администрации городского округа г. Бор (далее – УКиТ); </w:t>
              <w:br/>
              <w:t>4. Управление физической культуры и спорта администрации городского округа г.Бор (далее – УФКиС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таблице 1.2 в столбце 5 «УК» заменить на «УКиТ», «УСиМП» заменить на «УФКиС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блицы 1, 1.3., 1.4., 1.5. изложить в новой редакции: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3686"/>
        <w:gridCol w:w="992"/>
        <w:gridCol w:w="1417"/>
        <w:gridCol w:w="1985"/>
        <w:gridCol w:w="1417"/>
        <w:gridCol w:w="1560"/>
        <w:gridCol w:w="1134"/>
        <w:gridCol w:w="1134"/>
        <w:gridCol w:w="992"/>
      </w:tblGrid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Ц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соисполнитель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, тыс. руб.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 за весь период реализации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з областного бюджета (передаваемые в бюджет ГО г. Бор)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8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5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4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 (соисполнителей н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17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4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color w:val="000000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2. </w:t>
            </w:r>
            <w:r>
              <w:rPr>
                <w:rFonts w:cs="Times New Roman" w:ascii="Times New Roman" w:hAnsi="Times New Roman"/>
                <w:color w:val="000000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.3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4. </w:t>
            </w:r>
            <w:r>
              <w:rPr>
                <w:rFonts w:cs="Times New Roman" w:ascii="Times New Roman" w:hAnsi="Times New Roman"/>
                <w:color w:val="000000"/>
              </w:rPr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.5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00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6. </w:t>
            </w:r>
            <w:r>
              <w:rPr>
                <w:rFonts w:cs="Times New Roman" w:ascii="Times New Roman" w:hAnsi="Times New Roman"/>
                <w:color w:val="000000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2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7. </w:t>
            </w:r>
            <w:r>
              <w:rPr>
                <w:rFonts w:cs="Times New Roman" w:ascii="Times New Roman" w:hAnsi="Times New Roman"/>
                <w:color w:val="000000"/>
              </w:rPr>
              <w:t>Поздравление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0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3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2 «Борская семь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2 00 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УКиТ, УНО, УФК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1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2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3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4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2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, УКиТ, УНО, УФК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4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3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УЖКХиБ, УНО, УКиТ, УФК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1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2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3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4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5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, УЖКХиБ, УНО, УКиТ, УФК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3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4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5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4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УФКиС, УКиТ, У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1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2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3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4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, УФКиС, УКиТ, У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2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400"/>
        <w:gridCol w:w="1134"/>
        <w:gridCol w:w="1134"/>
        <w:gridCol w:w="1985"/>
        <w:gridCol w:w="1559"/>
        <w:gridCol w:w="1559"/>
        <w:gridCol w:w="1134"/>
        <w:gridCol w:w="1134"/>
        <w:gridCol w:w="1116"/>
      </w:tblGrid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соисполнитель) Наименование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, тыс. руб.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 (соисполнителей н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color w:val="000000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2. </w:t>
            </w:r>
            <w:r>
              <w:rPr>
                <w:rFonts w:cs="Times New Roman" w:ascii="Times New Roman" w:hAnsi="Times New Roman"/>
                <w:color w:val="000000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.3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.4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00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5. </w:t>
            </w:r>
            <w:r>
              <w:rPr>
                <w:rFonts w:cs="Times New Roman" w:ascii="Times New Roman" w:hAnsi="Times New Roman"/>
                <w:color w:val="000000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6. </w:t>
            </w:r>
            <w:r>
              <w:rPr>
                <w:rFonts w:cs="Times New Roman" w:ascii="Times New Roman" w:hAnsi="Times New Roman"/>
                <w:color w:val="000000"/>
              </w:rPr>
              <w:t>Поздравление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2 «Борская семь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УКиТ, 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, УКиТ, 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УЖКХиБ, УНО, УКиТ, УФК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5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, УЖКХиБ, УНО, УКиТ, УФК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5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 УНО, 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, УНО, 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Таблица 1.4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400"/>
        <w:gridCol w:w="992"/>
        <w:gridCol w:w="1134"/>
        <w:gridCol w:w="1985"/>
        <w:gridCol w:w="1559"/>
        <w:gridCol w:w="1559"/>
        <w:gridCol w:w="1134"/>
        <w:gridCol w:w="1134"/>
        <w:gridCol w:w="1116"/>
      </w:tblGrid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соисполнитель) Наименование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, тыс. руб.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, тыс. ру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 (соисполнителей н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color w:val="000000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2. </w:t>
            </w:r>
            <w:r>
              <w:rPr>
                <w:rFonts w:cs="Times New Roman" w:ascii="Times New Roman" w:hAnsi="Times New Roman"/>
                <w:color w:val="000000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.3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.4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00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5. </w:t>
            </w:r>
            <w:r>
              <w:rPr>
                <w:rFonts w:cs="Times New Roman" w:ascii="Times New Roman" w:hAnsi="Times New Roman"/>
                <w:color w:val="000000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6. </w:t>
            </w:r>
            <w:r>
              <w:rPr>
                <w:rFonts w:cs="Times New Roman" w:ascii="Times New Roman" w:hAnsi="Times New Roman"/>
                <w:color w:val="000000"/>
              </w:rPr>
              <w:t>Поздравление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2 «Борская семь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УКиТ, 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, УКиТ, 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УЖКХиБ, УНО, УКиТ, УФК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5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, УЖКХиБ, УНО, УКиТ, УФК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5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УНО, 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, УНО, 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аблица 1.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29"/>
        <w:gridCol w:w="1134"/>
        <w:gridCol w:w="1134"/>
        <w:gridCol w:w="1984"/>
        <w:gridCol w:w="1560"/>
        <w:gridCol w:w="1559"/>
        <w:gridCol w:w="1134"/>
        <w:gridCol w:w="1134"/>
        <w:gridCol w:w="992"/>
      </w:tblGrid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вы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соисполнитель) 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, тыс. руб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, тыс. ру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 (соисполнителей н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color w:val="000000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2. </w:t>
            </w:r>
            <w:r>
              <w:rPr>
                <w:rFonts w:cs="Times New Roman" w:ascii="Times New Roman" w:hAnsi="Times New Roman"/>
                <w:color w:val="000000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.3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809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1.4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01 00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5. </w:t>
            </w:r>
            <w:r>
              <w:rPr>
                <w:rFonts w:cs="Times New Roman" w:ascii="Times New Roman" w:hAnsi="Times New Roman"/>
                <w:color w:val="000000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е 1.6. </w:t>
            </w:r>
            <w:r>
              <w:rPr>
                <w:rFonts w:cs="Times New Roman" w:ascii="Times New Roman" w:hAnsi="Times New Roman"/>
                <w:color w:val="000000"/>
              </w:rPr>
              <w:t>Поздравление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2 «Борская семь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УКиТ, 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1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2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.3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, УКиТ, 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УЖКХиБ, УНО, УКиТ, УФК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1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2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3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4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.5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, УЖКХиБ, УНО, УКиТ, УФК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и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3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4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5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г. Бор, УНО, УК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1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2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.3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, УНО, УК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2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3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18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Знак Знак2"/>
    <w:basedOn w:val="Style12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12" w:before="0" w:after="150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9:00Z</dcterms:created>
  <dc:creator>Татьяна</dc:creator>
  <dc:description/>
  <cp:keywords/>
  <dc:language>en-US</dc:language>
  <cp:lastModifiedBy>1</cp:lastModifiedBy>
  <cp:lastPrinted>2019-02-22T09:41:00Z</cp:lastPrinted>
  <dcterms:modified xsi:type="dcterms:W3CDTF">2019-03-05T05:15:00Z</dcterms:modified>
  <cp:revision>3</cp:revision>
  <dc:subject/>
  <dc:title/>
</cp:coreProperties>
</file>