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0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остановлении принятия решений по инициативам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Схему размещения рекламных конструкций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городского округа г.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kern w:val="2"/>
                <w:sz w:val="28"/>
                <w:szCs w:val="28"/>
              </w:rPr>
              <w:t xml:space="preserve">На основании Федерального закона от 06.10.2003 № 131-ФЗ «Об общих принципах местного самоуправления», Федерального закона от 13.03.2006 № 38-ФЗ «О рекламе», в связи с разработкой муниципального нормативного акта, направленного на сохранение внешнего архитектурного облика застройки городского округа г. Бор, в целях приведения мест установки рекламных конструкций в соответствие с действующими государственными стандартами, а также в целях совершенствования общей концепции размещения объектов рекламы и информации, в том числе в рамках мероприятий по подготовке к Чемпионату мира по футболу 2018 года администрация городского  округа  г. Бор  </w:t>
            </w:r>
            <w:r>
              <w:rPr>
                <w:rFonts w:cs="Times New Roman CYR"/>
                <w:b/>
                <w:bCs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 CYR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43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>1. Приостановить на период до 31.12.2017 принятие решений  по инициативам, поступающим в течение 2017 года в администрацию городского округа город Бор от лиц, заинтересованных в изменении, дополнении Схемы размещения рекламных конструкций на территории городского округа г. Бор, утвержденной постановлением администрации городского округа г. Бор от 06.10.2014 № 6863 (в редакции постановлений от 10.08.2016 № 3816, от 02.02.2017 № 473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43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  <w:t xml:space="preserve">2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его на официальном сайте </w:t>
            </w:r>
            <w:hyperlink r:id="rId2">
              <w:r>
                <w:rPr>
                  <w:rStyle w:val="InternetLink"/>
                  <w:rFonts w:cs="Times New Roman CYR"/>
                  <w:kern w:val="2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 CYR"/>
                  <w:kern w:val="2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 CYR"/>
                  <w:kern w:val="2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 CYR"/>
                  <w:kern w:val="2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 CYR"/>
                  <w:kern w:val="2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 CYR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43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43"/>
              <w:jc w:val="both"/>
              <w:rPr>
                <w:rFonts w:cs="Times New Roman CYR"/>
                <w:kern w:val="2"/>
                <w:sz w:val="28"/>
                <w:szCs w:val="28"/>
              </w:rPr>
            </w:pPr>
            <w:r>
              <w:rPr>
                <w:rFonts w:cs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В. Ястреб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3069</w:t>
      </w:r>
    </w:p>
    <w:sectPr>
      <w:type w:val="nextPage"/>
      <w:pgSz w:w="12240" w:h="15840"/>
      <w:pgMar w:left="1560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3:00Z</dcterms:created>
  <dc:creator>*</dc:creator>
  <dc:description/>
  <cp:keywords/>
  <dc:language>en-US</dc:language>
  <cp:lastModifiedBy>1</cp:lastModifiedBy>
  <cp:lastPrinted>2017-03-15T10:25:00Z</cp:lastPrinted>
  <dcterms:modified xsi:type="dcterms:W3CDTF">2017-03-15T10:25:00Z</dcterms:modified>
  <cp:revision>5</cp:revision>
  <dc:subject/>
  <dc:title>Администрация городского округа город Бор</dc:title>
</cp:coreProperties>
</file>