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29.12.2009                                                                                                   № 119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осуществления структурными подразделениями администрации Борского района и (или) находящимися в их ведении бюджетными учреждениями  бюджетных полномочий главных администраторов доходов бюджета муниципального района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60.1 Бюджетного кодекса Российской Федерации и на основании Решения Земского собрания Борского района от 25.12.2009 № 94 «О районном бюджете на 2010 год» администрация Борского района 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Правила осуществления структурными подразделениями администрации Борского района и (или) находящимися в их ведении бюджетными учреждениями бюджетных полномочий главных администраторов доходов бюджета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крепить за структурными подразделениями администрации Борского района (главными администраторами доходов) источники доходов бюджета муниципального района согласно приложению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руктурным подразделениям администрации Борского района (главным администраторам доходов) в срок до 31 декабря 2009 года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твердить Перечень подразделений и (или) бюджетных учреждений, осуществляющих полномочия администраторов доходов бюджета муниципального района, с закреплением за ними соответствующих источников доходов, предусмотренных приложением к настоящему постановлению и довести его до Управления финансов администрации Борского район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азработать и утвердить порядок осуществления полномочий главного администратора доходов бюджета муниципального района и довести его до своих подразделений и (или) бюджетных учрежден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Рекомендовать муниципальным образованиям Борского района разработать и принять соответствующий муниципальный правовой акт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остановление администрации Борского района от 14.05.2008 № 44 «О порядке осуществления структурными подразделениями администрации Борского района и (или) находящимися в их ведении бюджетными учреждениями бюджетных полномочий главных администраторов доходов бюджета муниципального района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остановление администрации Борского района от 24.12.2008 № 105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остановление администрации Борского района от 03.02.2009 № 11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остановление администрации Борского района от 19.02.2009 № 15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остановление администрации Борского района от 18.03.2009 № 24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остановление администрации Борского района от 19.03.2009 № 27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Постановление администрации Борского района от 06.04.2009 № 31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остановление администрации Борского района от 23.04.2009 № 38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Постановление администрации Борского района от 15.05.2009 № 44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Постановление администрации Борского района от 29.05.2009 № 48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Постановление администрации Борского района от 16.06.2009 № 52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Постановление администрации Борского района от 22.06.2009 № 54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Постановление администрации Борского района от 10.07.2009 № 59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 Постановление администрации Борского района от 11.08.2009 № 68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5. Постановление администрации Борского района от 04.09.2009 № 78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6. Постановление администрации Борского района от 23.09.2009 № 83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7. Постановление администрации Борского района от 28.09.2009 № 84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8. Постановление администрации Борского района от 08.10.2009 № 87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9. Постановление администрации Борского района от 02.12.2009 № 106 «О внесении изменений в постановление администрации Борского района от 14.05.2008 № 44»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 1 января 2010 года.</w:t>
      </w:r>
    </w:p>
    <w:p>
      <w:pPr>
        <w:pStyle w:val="Normal"/>
        <w:ind w:right="-3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>
          <w:sz w:val="24"/>
          <w:szCs w:val="24"/>
        </w:rPr>
      </w:pPr>
      <w:r>
        <w:rPr>
          <w:sz w:val="24"/>
          <w:szCs w:val="24"/>
        </w:rPr>
        <w:t>Янкин А.В.</w:t>
      </w:r>
    </w:p>
    <w:p>
      <w:pPr>
        <w:pStyle w:val="Normal"/>
        <w:ind w:left="180" w:right="-381" w:hanging="0"/>
        <w:rPr>
          <w:b/>
          <w:b/>
          <w:sz w:val="28"/>
          <w:szCs w:val="28"/>
        </w:rPr>
      </w:pPr>
      <w:r>
        <w:rPr/>
        <w:t>2-10-48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1106" w:gutter="0" w:header="708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орского района от 29.12.2009 № 119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структурными подразделениями администрации Борского района и (или) находящимися в их введении бюджетными учреждениями бюджетных полномочий главных администраторов доходов Бо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руктурные подразделения администрации Борского района и (или) находящиеся в их ведении бюджетные учреждения (далее - главные администраторы доходов бюджета муниципального района) в качестве главных администраторов доходов бюджета Бо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ормируют и утверждают перечень администраторов доходов бюджета Борского района, подведомственных главному администратору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ормируют и представляют в Управление финансов администрации Борского района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поступления доходов в сроки, установленные нормативными правовыми актами Российской Федерации, Нижегородской области и органов местного самоуправления Борского района, по форме, согласованной с Министерством финансов Нижегородской области и Управлением финансов администрации Бо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ие материалы по исполнению бюджета в части доходов бюджета Бо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 Борского райо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, установленным Министерством финансов Российской Федерации, в сроки, установленные Министерством финансов Нижегородской области и Управлением финансов администрации Бо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исполняют в случае необходимости полномочия администратора доходов бюджета Бо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ые администраторы доходов бюджета Борского района не позднее 15 дней до начала финансового года утверждают и доводят до своих подразделений и (или) бюджет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крепление за подведомственными администраторами доходов бюджета источников доходов бюджета Борского района, полномочия, по администрированию которых они осуществляют, с указанием нормативных правовых актов Российской Федерации, Нижегородской области, нормативно-правовых актов Борского района, являющихся основанием для администрирования данного вида платеж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деление администраторов доходов бюджета в отношении закрепленных за ними источников доходов бюджета Борского района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Борского района, пеней и штрафов по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ыскание задолженности по платежам в бюджет Борского района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й о возврате излишне уплаченных (взысканных) платежей в бюджет Бор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Нижегоро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зачете (уточнении) платежей в бюджет Борского района  и представление соответствующего уведомления в Управление Федерального казначейства по Ниже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Борского района или указание нормативных правовых актов Российской Федерации, Нижегородской области, нормативно-правовых актов Борского района, регулирующих данные вопр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а Борского района в соответствии с нормативными правовыми актами Российской Федерации, Нижегородской области, нормативно-правовыми актами Бо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пределение порядка действий администраторов доходов бюджета Борского района 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пределение порядка действий администраторов доходов бюджета Борского района 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я перечня необходимой для заполнения платежного документа информации, которую необходимо довести до суда (мирового судьи) и (или) судебного пристава (исполнителя)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Борского район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определение порядка и сроков представления бюджетной отчетности в Управление финансов администрации Бо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иные положения, необходимые для реализации полномочий администратора доходов бюджета Бор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оры доходов бюджета Борского района в 2-недель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а Борского района, заключают с Управлением Федерального казначейства по Нижегородской области соглашение об информационном взаимодейств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Управления финансов администрации Борск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Главные администраторы доходов бюджета Борского района при внесении изменений в наименование доходов и (или) бюджетную классификацию администрируемых ими доходов, согласовывают данные изменения в своих нормативно-правовых актах с Управлением финансов администрации Борского района с последующим их направлением в территориальные органы Федерального казначейства.</w:t>
      </w:r>
    </w:p>
    <w:p>
      <w:pPr>
        <w:pStyle w:val="Normal"/>
        <w:ind w:right="1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ского района от 29.12.2009 № 119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в  доходов бюджета Борского района, закрепляемых за структурными подразделениями администрации Борского район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Источники доходов бюджета муниципального района, администрирование которых осуществляется структурными подразделениями Администрации Бо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сточники доходов, закрепляемые за Управлением финансов Администрации Бо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центы, полученные от предоставления бюджетных кредитов внутри страны за счет средств бюджетов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рочие поступления от использования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 в том числе казенных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) Плата за предоставление муниципальных гарантий по договор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) Проценты за предоставление отсрочек (рассрочек) по налога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) Выдача разрешительны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Средства от  распоряжения и реализации конфискованного и иного имущества, обращенного в доходы муниципальных районов (в части реализации основных средств и материальных запасов по указанному имуществ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Денежные взыскания (штрафы) за нарушение бюджетного законодательства (в части  бюджетов муниципальных район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Возмещение сумм, израсходованных незаконно или не по целевому назначению, а также доходов, полученных от  их  использования (в части бюджетов муниципальных район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Доходы от возмещения ущерба при возникновении страховых случаев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выгодоприобретателями  по договорам страхования выступают получатели средств бюджетов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евыясненные поступления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очие неналоговые доходы   бюджетов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) Прочие неналоговые доходы   бюджетов муниципальных рай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внебюджет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                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Возврат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) </w:t>
      </w:r>
      <w:r>
        <w:rPr>
          <w:rFonts w:cs="Times New Roman;Times New Roman" w:ascii="Times New Roman;Times New Roman" w:hAnsi="Times New Roman;Times New Roman"/>
          <w:sz w:val="28"/>
        </w:rPr>
        <w:t>Дотации из областного фонда финансовой поддержки муниципальных районов на выравнивание бюджетной обеспеченности муниципальных районов Нижегородской обла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Дотации бюджетам муниципальных районов на поддержку мер по обеспечению сбалансированности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Субсидии бюджетам муниципальных районов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Субвенции бюджетам муниципальных районов на осуществление  первичного воинского учета на территориях, где отсутствуют военные комиссари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</w:rPr>
        <w:t>Субвенции бюджетам муниципальных районов на исполнение полномочий по расчету и предоставлению дотаций поселениям;</w:t>
      </w:r>
    </w:p>
    <w:p>
      <w:pPr>
        <w:pStyle w:val="Normal"/>
        <w:ind w:firstLine="540"/>
        <w:jc w:val="both"/>
        <w:rPr/>
      </w:pPr>
      <w:r>
        <w:rPr>
          <w:sz w:val="28"/>
        </w:rPr>
        <w:t>19) Субвенции бюджетам муниципальных районов на осуществление отдельных государственных полномочий  на доплату к заработной плате молодым специалистам, работающим в области здравоохранения, образования, спорта и культуры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20) Межбюджетные трансферты, передаваемые бюджетам  муниципальных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1) 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 Прочие безвозмездные поступления в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) </w:t>
      </w:r>
      <w:r>
        <w:rPr>
          <w:rFonts w:cs="Times New Roman;Times New Roman" w:ascii="Times New Roman;Times New Roman" w:hAnsi="Times New Roman;Times New Roman"/>
          <w:sz w:val="28"/>
        </w:rPr>
        <w:t>Перечисления из бюджетов муниципальных районов (в                          бюджеты муниципальных районов) для осуществления возврата (зачета) излишне уплаченных или  излишне взысканных сумм налогов, сборов и иных  платежей, а также сумм процентов за несвоевременное                         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24) Доходы от размещения временно свободных средств бюджетов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сточники доходов, закрепляемые за муниципальным учреждением здравоохранения «Борская центральная районная больница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</w:rPr>
        <w:t>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евыясненные поступления, зачисляемые в  бюджеты муниципальных райо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3.1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4) 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 медицинской помощ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Субвенции бюджетам муниципальных районов на осуществление отдельных государственных полномочий  в области социальной поддержки и социального обслуживания семей, имеющих детей;</w:t>
      </w:r>
    </w:p>
    <w:p>
      <w:pPr>
        <w:pStyle w:val="Normal"/>
        <w:ind w:firstLine="540"/>
        <w:jc w:val="both"/>
        <w:rPr/>
      </w:pPr>
      <w:r>
        <w:rPr>
          <w:sz w:val="28"/>
        </w:rPr>
        <w:t>6) Субвенции бюджетам муниципальных районов на осуществление отдельных государственных полномочий  на доплату к заработной плате молодым специалистам, работающим в области здравоохранения, образования, спорта и культуры Нижегород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) Межбюджетные трансферты, передаваемые бюджетам  муниципальных    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8) Прочие безвозмездные поступления в бюджеты муниципальных районов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9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чники доходов, закрепляемые за Управление культуры администрации Бо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</w:rPr>
        <w:t>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Невыясненные поступления, зачисляемые в  бюджеты муниципальных райо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чие неналоговые доходы бюджетов муниципальных рай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.3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) Субсидии бюджетам муниципальных районов на комплектование </w:t>
      </w:r>
      <w:r>
        <w:rPr>
          <w:sz w:val="28"/>
          <w:szCs w:val="28"/>
        </w:rPr>
        <w:t>книжных фондов библиотек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убвенции бюджетам муниципальных районов на осуществление отдельных государственных полномочий  на доплату к заработной плате молодым специалистам, работающим в области здравоохранения, образования, спорта и культуры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жбюджетные трансферты, передаваемые бюджетам муниципальных    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чие безвозмездные поступления в бюджеты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сточники доходов, закрепляемые за Комитетом по управлению муниципальным имуществом Бо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</w:t>
      </w:r>
      <w:r>
        <w:rPr>
          <w:rFonts w:cs="Times New Roman;Times New Roman" w:ascii="Times New Roman;Times New Roman" w:hAnsi="Times New Roman;Times New Roman"/>
          <w:sz w:val="28"/>
        </w:rPr>
        <w:t>, принадлежащим муниципальным район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)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)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 учреждений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) 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) 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 унитарных предприятий, в том числе казенных),  в том числе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8.1) от деятельности связанной с гражданско-правовыми обязательства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8.2) от деятельности, связанной с регулированием земельных отнош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3) от деятельности инспекции муниципального контроля  по использованию и охране земель Бор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4) плата за наем муниципального жилищного фонда Борского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)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;</w:t>
      </w:r>
    </w:p>
    <w:p>
      <w:pPr>
        <w:pStyle w:val="Normal"/>
        <w:ind w:firstLine="540"/>
        <w:jc w:val="both"/>
        <w:rPr/>
      </w:pPr>
      <w:r>
        <w:rPr>
          <w:sz w:val="28"/>
        </w:rPr>
        <w:t>10)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) Доходы от реализации иного имущества, находящегося 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) Доходы от реализации иного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Доходы от продажи земельных участков, государственная собственность на которые не разграничена и которые расположены в границах  посел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) Доходы от продажи земельных участков, государственная собственность на которые разграничена, находящихся  в собственности муниципальных районов (за исключением земельных участков муниципальных автономных учреждений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) Доходы от продажи земельных участков, государственная собственность на которые разграничена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6) 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7) Невыясненные поступления, зачисляемые в  бюджеты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) Возмещение потерь сельскохозяйственного производства, связанных с изъятием сельскохозяйственных угодий, расположенных на территориях </w:t>
      </w:r>
      <w:r>
        <w:rPr>
          <w:sz w:val="28"/>
          <w:szCs w:val="28"/>
        </w:rPr>
        <w:t>поселений (по обязательствам, возникшим до 1 января 2008 го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) Прочие неналоговые доходы  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1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2) Прочие неналоговые доходы бюджетов муниципальных районов (средства, собранные с собственников жилья на</w:t>
      </w:r>
      <w:r>
        <w:rPr>
          <w:sz w:val="28"/>
        </w:rPr>
        <w:t xml:space="preserve"> ремонт многоквартирных дом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3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4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5) Прочие неналоговые доходы бюджетов муниципальных районов (За осуществление технического надзора и др.);</w:t>
      </w:r>
    </w:p>
    <w:p>
      <w:pPr>
        <w:pStyle w:val="Normal"/>
        <w:ind w:firstLine="540"/>
        <w:rPr/>
      </w:pPr>
      <w:r>
        <w:rPr>
          <w:sz w:val="28"/>
        </w:rPr>
        <w:t>19.6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20) Субсидии бюджетам муниципальных районов на проведение мероприятий по газификации и водоснабжению в рамках реализации федеральной целевой программы «Социальное развитие села до 2012 года»;</w:t>
      </w:r>
    </w:p>
    <w:p>
      <w:pPr>
        <w:pStyle w:val="Normal"/>
        <w:ind w:firstLine="540"/>
        <w:jc w:val="both"/>
        <w:rPr/>
      </w:pPr>
      <w:r>
        <w:rPr>
          <w:sz w:val="28"/>
        </w:rPr>
        <w:t>21) 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;</w:t>
      </w:r>
    </w:p>
    <w:p>
      <w:pPr>
        <w:pStyle w:val="Normal"/>
        <w:ind w:firstLine="540"/>
        <w:jc w:val="both"/>
        <w:rPr/>
      </w:pPr>
      <w:r>
        <w:rPr>
          <w:sz w:val="28"/>
        </w:rPr>
        <w:t>22) Субсидии бюджетам муниципальных районов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ind w:firstLine="540"/>
        <w:jc w:val="both"/>
        <w:rPr/>
      </w:pPr>
      <w:r>
        <w:rPr>
          <w:sz w:val="28"/>
        </w:rPr>
        <w:t>23) Субсидии бюджетам муниципальных районов на закупку автотранспортных средств и коммунальной техники;</w:t>
      </w:r>
    </w:p>
    <w:p>
      <w:pPr>
        <w:pStyle w:val="Normal"/>
        <w:ind w:firstLine="540"/>
        <w:jc w:val="both"/>
        <w:rPr/>
      </w:pPr>
      <w:r>
        <w:rPr>
          <w:sz w:val="28"/>
        </w:rPr>
        <w:t>24) Субсидии бюджетам муниципальных районов на оказание частичной финансовой поддержки районных (городских) средств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25) Субсидии бюджетам муниципальных районов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0 год»;</w:t>
      </w:r>
    </w:p>
    <w:p>
      <w:pPr>
        <w:pStyle w:val="Normal"/>
        <w:ind w:firstLine="540"/>
        <w:jc w:val="both"/>
        <w:rPr/>
      </w:pPr>
      <w:r>
        <w:rPr>
          <w:sz w:val="28"/>
        </w:rPr>
        <w:t>26) Субсидии бюджетам муниципальных район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ind w:firstLine="540"/>
        <w:jc w:val="both"/>
        <w:rPr/>
      </w:pPr>
      <w:r>
        <w:rPr>
          <w:sz w:val="28"/>
        </w:rPr>
        <w:t>27) Субсидии бюджетам муниципальных районов на реализацию мероприятий в рамках областной целевой программы «Об оказании финансовой поддержки на улучшение жилищных условий муниципальным образованиям Нижегородской области, участвующим в региональных адресных программах по переселению граждан из аварийного жилищного фонда Нижегородской области» на 2010 год;</w:t>
      </w:r>
    </w:p>
    <w:p>
      <w:pPr>
        <w:pStyle w:val="Normal"/>
        <w:ind w:firstLine="540"/>
        <w:jc w:val="both"/>
        <w:rPr/>
      </w:pPr>
      <w:r>
        <w:rPr>
          <w:sz w:val="28"/>
        </w:rPr>
        <w:t>28) 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9) Межбюджетные трансферты, передаваемые бюджетам  муниципальных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0) Прочие безвозмездные поступления в  бюджеты муниципальных районов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чники доходов, закрепляемые за Управлением народного образования Бор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</w:rPr>
        <w:t>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евыясненные поступления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3.1.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) Прочие неналоговые доходы  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4) Субвенции бюджетам муниципальных районов на ежемесячное денежное вознаграждение за выполнение функций классного руководителя педагогическим работникам муниципальны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5) Субвенции бюджетам муниципальных районов на осуществление полномочий в области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6) Субвенции бюджетам муниципальных районов на воспитание и обучение детей-инвалидов в муниципальных дошкольных 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sz w:val="28"/>
        </w:rPr>
        <w:t>7) Субвенции бюджетам муниципальных районов на осуществление отдельных государственных полномочий по опеке и попечительству в отношении  несовершеннолетних граждан;</w:t>
      </w:r>
    </w:p>
    <w:p>
      <w:pPr>
        <w:pStyle w:val="Normal"/>
        <w:ind w:firstLine="540"/>
        <w:jc w:val="both"/>
        <w:rPr/>
      </w:pPr>
      <w:r>
        <w:rPr>
          <w:sz w:val="28"/>
        </w:rPr>
        <w:t>8) Субвенции бюджетам муниципальных районов на осуществление отдельных государственных полномочий на доплату к заработной плате молодым специалистам, работающим в области здравоохранения, образования, спорта и культуры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9) Субвенции бюджетам муниципальных районов на выполнение отдельных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;</w:t>
      </w:r>
    </w:p>
    <w:p>
      <w:pPr>
        <w:pStyle w:val="Normal"/>
        <w:ind w:firstLine="540"/>
        <w:jc w:val="both"/>
        <w:rPr/>
      </w:pPr>
      <w:r>
        <w:rPr>
          <w:sz w:val="28"/>
        </w:rPr>
        <w:t>10) Субвенции бюджетам муниципальных районов на выплату компенсации части родительской платы за содержание ребенка  в государственных  и муниципальных образовательных учреждениях Нижегородской области, реализующих основную общеобразовательную программу дошкольного образова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) Межбюджетные трансферты, передаваемые бюджетам  муниципальных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) Прочие безвозмездные поступления в бюджеты муниципальных районов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3) Субсидии бюджетам муниципальных районов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ям детей и организации двух и трех разового питания, оплату стоимости путевок в загородные стационарные детские оздоровительные лагеря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4) Субвенции бюджетам муниципальных районов на компенсацию стоимости путевок в детские санатории, санаторно-оздоровительные центры (лагеря) круглогодичного действия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5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бюджетам муниципальных районов на закупку автотранспортных средств и коммунальной техники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чники доходов, закрепляемые за Управлением ГО и ЧС по Борскому району: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выясненные поступления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3.1.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) Прочие неналоговые доходы   бюджетов муниципальных районов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Межбюджетные трансферты, передаваемые  бюджетам  муниципальных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безвозмездные поступления в бюджеты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чники доходов, закрепляемые за Управлением сельского хозяйства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</w:rPr>
        <w:t>Прочие поступления от денежных взысканий (штрафов) и иных сумм в возмещение ущерба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) Невыясненные поступления, зачисляемые в 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3.1.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) Прочие неналоговые доходы   бюджетов муниципальных райо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Субвенции бюджетам муниципальных район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5) Субвенции бюджетам муниципальных районов  на стабилизацию и увеличение поголовья крупного рогатого скота;</w:t>
      </w:r>
    </w:p>
    <w:p>
      <w:pPr>
        <w:pStyle w:val="Normal"/>
        <w:ind w:firstLine="540"/>
        <w:jc w:val="both"/>
        <w:rPr/>
      </w:pPr>
      <w:r>
        <w:rPr>
          <w:sz w:val="28"/>
        </w:rPr>
        <w:t>6) Субвенции бюджетам муниципальных район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ind w:firstLine="540"/>
        <w:jc w:val="both"/>
        <w:rPr/>
      </w:pPr>
      <w:r>
        <w:rPr>
          <w:sz w:val="28"/>
        </w:rPr>
        <w:t>7) Субвенции бюджетам муниципальных районов на компенсацию части затрат на проведение работ по агрохимической мелиорации поч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) Субвенции бюджетам муниципальных районов на поддержку элитного семеновод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9) 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10) Субвенции бюджетам муниципальных районов на поддержку племенного животновод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11) Субвенции бюджетам муниципальных районов на возмещение                  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 инвестиционным кредитам, полученным в российских кредитных организациях займам, полученным в сельскохозяйственных кредитных    потребительских кооперативах в 2004 - 2010 годах на срок от 2 до 10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) Субвенции бюджетам муниципальных районов на возмещение   гражданам, ведущим личное подсобное хозяйство            сельскохозяйственным потребительским кооперативам, крестьянским (фермерским) хозяйствам части затрат на уплату процентов по кредитам,  полученным в</w:t>
      </w:r>
      <w:r>
        <w:rPr/>
        <w:t xml:space="preserve"> </w:t>
      </w:r>
      <w:r>
        <w:rPr>
          <w:sz w:val="28"/>
        </w:rPr>
        <w:t>российских кредитных организациях, и займам, полученным в сельскохозяйственных</w:t>
      </w:r>
      <w:r>
        <w:rPr/>
        <w:t xml:space="preserve"> </w:t>
      </w:r>
      <w:r>
        <w:rPr>
          <w:sz w:val="28"/>
        </w:rPr>
        <w:t>кредитных</w:t>
      </w:r>
      <w:r>
        <w:rPr/>
        <w:t xml:space="preserve"> </w:t>
      </w:r>
      <w:r>
        <w:rPr>
          <w:sz w:val="28"/>
        </w:rPr>
        <w:t>потребительских кооперативах в 2005-2010 годах на срок до 8 лет;</w:t>
      </w:r>
    </w:p>
    <w:p>
      <w:pPr>
        <w:pStyle w:val="Normal"/>
        <w:ind w:firstLine="540"/>
        <w:jc w:val="both"/>
        <w:rPr/>
      </w:pPr>
      <w:r>
        <w:rPr>
          <w:sz w:val="28"/>
        </w:rPr>
        <w:t>13) Субвенции бюджетам муниципальных районов на компенсацию части затрат на приобретение средств химиз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14) Субвенции бюджетам муниципальных районов компенсацию части затрат на приобретение средств химической защиты раст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15) Субвенции бюджетам муниципальных районов на компенсацию    сельскохозяйственным товаропроизводителям части расходов на дизельное  топливо, использованное на проведение сезонных  сельскохозяйственных работ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6) 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) Прочие безвозмездные поступления в бюджеты муниципальных районов;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8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доходов, закрепляемые за администрацией Борского района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</w:rPr>
        <w:t>Государственная пошлина за выдачу разрешения на установку наружной рекла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очие поступления от использования имущества, находящегося в  собственности муниципальных районов (за исключением имущества муниципальных автономных учреждений, а также имущества МУП, в т.ч. казенных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) право подключения к газопровод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) П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Денежные взыскания (штрафы) за нарушение бюджетного законодательства (в части  бюджетов муниципальных район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Невыясненные поступления, зачисляемые в бюджеты муниципальных район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чие неналоговые доходы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6.1) Прочие неналоговые доходы бюджетов муниципальных районов (средства на оплату труда, поступающие от приносящей доход деятельност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) Прочие неналоговые доходы бюджетов муниципальных районов (Возврат средств, неиспользованных в предыдущем году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) Прочие неналоговые доходы бюджетов муниципальных районов 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4.) Прочие неналоговые доходы  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7) Субсидии бюджетам муниципальных районов на обеспечение жильем молодых семей;</w:t>
      </w:r>
    </w:p>
    <w:p>
      <w:pPr>
        <w:pStyle w:val="Normal"/>
        <w:ind w:firstLine="540"/>
        <w:jc w:val="both"/>
        <w:rPr/>
      </w:pPr>
      <w:r>
        <w:rPr>
          <w:sz w:val="28"/>
        </w:rPr>
        <w:t>8) Субсидии бюджетам муниципальных районов на радиосвязь «</w:t>
      </w:r>
      <w:r>
        <w:rPr>
          <w:sz w:val="28"/>
          <w:lang w:val="en-US"/>
        </w:rPr>
        <w:t>TETRA</w:t>
      </w:r>
      <w:r>
        <w:rPr>
          <w:sz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</w:rPr>
        <w:t>9) Субсидии бюджетам муниципальных район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ind w:firstLine="540"/>
        <w:jc w:val="both"/>
        <w:rPr/>
      </w:pPr>
      <w:r>
        <w:rPr>
          <w:sz w:val="28"/>
        </w:rPr>
        <w:t>10) Субсидии бюджетам муниципальных районов на реализацию дополнительных мероприятий по снижению напряженности на рынке труда;</w:t>
      </w:r>
    </w:p>
    <w:p>
      <w:pPr>
        <w:pStyle w:val="Normal"/>
        <w:ind w:firstLine="540"/>
        <w:jc w:val="both"/>
        <w:rPr/>
      </w:pPr>
      <w:r>
        <w:rPr>
          <w:sz w:val="28"/>
        </w:rPr>
        <w:t>11) Субсидии бюджетам муниципальных районов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</w:r>
    </w:p>
    <w:p>
      <w:pPr>
        <w:pStyle w:val="Normal"/>
        <w:ind w:firstLine="540"/>
        <w:jc w:val="both"/>
        <w:rPr/>
      </w:pPr>
      <w:r>
        <w:rPr>
          <w:sz w:val="28"/>
        </w:rPr>
        <w:t>12) Субсидии бюджетам муниципальных районов на реализацию мероприятий по организации оплачиваемых общественных и временных работ (стажировок) в Нижегородской области на 2010 год;</w:t>
      </w:r>
    </w:p>
    <w:p>
      <w:pPr>
        <w:pStyle w:val="Normal"/>
        <w:ind w:firstLine="540"/>
        <w:jc w:val="both"/>
        <w:rPr/>
      </w:pPr>
      <w:r>
        <w:rPr>
          <w:sz w:val="28"/>
        </w:rPr>
        <w:t>13) 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;</w:t>
      </w:r>
    </w:p>
    <w:p>
      <w:pPr>
        <w:pStyle w:val="Normal"/>
        <w:ind w:firstLine="540"/>
        <w:jc w:val="both"/>
        <w:rPr/>
      </w:pPr>
      <w:r>
        <w:rPr>
          <w:sz w:val="28"/>
        </w:rPr>
        <w:t>14) 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) Субвенции бюджетам муниципальных районов на осуществление отдельных государственных полномочий по исполнению функций комиссий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>
          <w:sz w:val="28"/>
        </w:rPr>
        <w:t>16) Субвенции бюджетам муниципальных районов на осуществление отдельных государственных полномочий  на доплату к заработной плате молодым специалистам, работающим в области здравоохранения, образования, спорта и культуры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17) 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;</w:t>
      </w:r>
    </w:p>
    <w:p>
      <w:pPr>
        <w:pStyle w:val="Normal"/>
        <w:ind w:firstLine="540"/>
        <w:jc w:val="both"/>
        <w:rPr/>
      </w:pPr>
      <w:r>
        <w:rPr>
          <w:sz w:val="28"/>
        </w:rPr>
        <w:t>18) 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9) Межбюджетные трансферты, передаваемые бюджетам  муниципальных районов для компенсации дополнительных расходов, возникших  в 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</w:rPr>
        <w:t>20) Прочие безвозмездные поступления в бюджеты муниципальных районов в том числе:</w:t>
      </w:r>
    </w:p>
    <w:p>
      <w:pPr>
        <w:pStyle w:val="Normal"/>
        <w:ind w:firstLine="540"/>
        <w:jc w:val="both"/>
        <w:rPr/>
      </w:pPr>
      <w:r>
        <w:rPr>
          <w:sz w:val="28"/>
        </w:rPr>
        <w:t>20.1) Взносы на социально-экономическое развитие;</w:t>
      </w:r>
    </w:p>
    <w:p>
      <w:pPr>
        <w:pStyle w:val="Normal"/>
        <w:ind w:firstLine="540"/>
        <w:jc w:val="both"/>
        <w:rPr/>
      </w:pPr>
      <w:r>
        <w:rPr>
          <w:sz w:val="28"/>
        </w:rPr>
        <w:t>20.2) Взносы на развитие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</w:rPr>
        <w:t>20.3) Взносы на благоустройство;</w:t>
      </w:r>
    </w:p>
    <w:p>
      <w:pPr>
        <w:pStyle w:val="Normal"/>
        <w:ind w:firstLine="540"/>
        <w:jc w:val="both"/>
        <w:rPr/>
      </w:pPr>
      <w:r>
        <w:rPr>
          <w:sz w:val="28"/>
        </w:rPr>
        <w:t>20.4) Средства, поступающие от физических лиц и юридических лиц на развитие физкультурно–оздоровите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</w:rPr>
        <w:t>20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.6) Добровольные взносы и пожертвования для борьбы с наркомани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1) Субвенции бюджетам муниципальных районов на компенсацию стоимости путевок в детские санатории, санаторно-оздоровительные центры (лагеря) круглогодичного действ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2)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110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4:00Z</dcterms:created>
  <dc:creator>Янкин Александр</dc:creator>
  <dc:description/>
  <cp:keywords/>
  <dc:language>en-US</dc:language>
  <cp:lastModifiedBy>Rim</cp:lastModifiedBy>
  <cp:lastPrinted>2009-12-29T13:20:00Z</cp:lastPrinted>
  <dcterms:modified xsi:type="dcterms:W3CDTF">2010-01-20T11:37:00Z</dcterms:modified>
  <cp:revision>5</cp:revision>
  <dc:subject/>
  <dc:title/>
</cp:coreProperties>
</file>