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3.2018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99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</w:t>
      </w:r>
      <w:r>
        <w:rPr>
          <w:b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),</w:t>
      </w:r>
      <w:r>
        <w:rPr>
          <w:rStyle w:val="StrongEmphasis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живина А.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37-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02.03.2018 № 1199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разделе 1 «Паспорт программы» строки позиции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73"/>
        <w:gridCol w:w="1390"/>
        <w:gridCol w:w="1395"/>
        <w:gridCol w:w="1390"/>
        <w:gridCol w:w="1393"/>
      </w:tblGrid>
      <w:tr>
        <w:trPr>
          <w:trHeight w:val="45" w:hRule="atLeast"/>
        </w:trPr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тыс. рублей</w:t>
            </w:r>
          </w:p>
        </w:tc>
      </w:tr>
      <w:tr>
        <w:trPr>
          <w:trHeight w:val="461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по муниципальной программе (1) + (2) + (3) + 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 626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541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829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699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556,2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8 626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41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29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99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 556,2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4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585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919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939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965,7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85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19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9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5,7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одразделе 2.4. «Перечень основных мероприятий муниципальной программы» таблицу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за 2017-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12"/>
        <w:gridCol w:w="1118"/>
        <w:gridCol w:w="976"/>
        <w:gridCol w:w="1956"/>
        <w:gridCol w:w="1395"/>
        <w:gridCol w:w="1257"/>
        <w:gridCol w:w="1255"/>
        <w:gridCol w:w="1260"/>
        <w:gridCol w:w="1352"/>
      </w:tblGrid>
      <w:tr>
        <w:trPr>
          <w:trHeight w:val="4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8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й программе  "Управление муниципальными финансами городского округа г. Бор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Департамент финансов и соисполнител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 62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5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8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69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6 556,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 62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5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8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69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556,2</w:t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1 "Организация и совершенствование бюджетного процесса в городском округе город Бор"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4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58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3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65,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8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3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65,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средствами резервного фонда администрации городского округа город Бо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4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5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3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49,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5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9,1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>6.2. В разделе 3.1.1. «Паспорт Подпрограммы» строки позиции 6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3"/>
        <w:gridCol w:w="1453"/>
        <w:gridCol w:w="1459"/>
        <w:gridCol w:w="1459"/>
        <w:gridCol w:w="1317"/>
        <w:gridCol w:w="1795"/>
      </w:tblGrid>
      <w:tr>
        <w:trPr>
          <w:trHeight w:val="305" w:hRule="atLeast"/>
        </w:trPr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8" w:hRule="atLeast"/>
        </w:trPr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4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58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1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39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65,7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8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9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5,7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ind w:left="1713"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258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3:00Z</dcterms:created>
  <dc:creator>Рыжакова</dc:creator>
  <dc:description/>
  <cp:keywords/>
  <dc:language>en-US</dc:language>
  <cp:lastModifiedBy>1</cp:lastModifiedBy>
  <cp:lastPrinted>2018-03-02T13:36:00Z</cp:lastPrinted>
  <dcterms:modified xsi:type="dcterms:W3CDTF">2018-03-05T07:36:00Z</dcterms:modified>
  <cp:revision>4</cp:revision>
  <dc:subject/>
  <dc:title> </dc:title>
</cp:coreProperties>
</file>