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56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03.2018</w:t>
            </w:r>
          </w:p>
        </w:tc>
        <w:tc>
          <w:tcPr>
            <w:tcW w:w="556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9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назначении публичных слушаний по предоставлению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решения на условно разрешенный вид использования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 xml:space="preserve">На основании ст. 39 Градостроительного кодекса РФ, администрация городского округа г.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вопросу предоставления разрешения на условно разрешенный вид использования «обслуживание автотранспорта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для территориальной зоны ОЦ-2 – «зона обслуживания и городской активности местного значения», земельного участка площадью 29 кв.м., расположенного по адресу: Нижегородская область, г. Бор, 2 микрорайон, участок 5433, под гаражом, расположенным по адресу: Нижегородская область, г. Бор, 2 микрорайон, гараж 5433 (площадью 26,5 кв.м.)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 xml:space="preserve">2.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 21 марта 2018 г. в 18.00 по адресу: </w:t>
      </w:r>
      <w:r>
        <w:rPr>
          <w:color w:val="000000"/>
        </w:rPr>
        <w:t xml:space="preserve">Нижегородская область, городской округ город Бор, </w:t>
      </w:r>
      <w:r>
        <w:rPr/>
        <w:t>г. Бор, 2 микрорайон, рядом с д. 2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щему отделу администрации городского округа г. Бор (Е.А. Копцова) опубликовать настоящее постановление в газете «БОР сегодня» и разместить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 А.В. Киселев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Е.С. Невзорова, 2-30-69</w:t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5:23:00Z</dcterms:created>
  <dc:creator>Екатерина</dc:creator>
  <dc:description/>
  <cp:keywords/>
  <dc:language>en-US</dc:language>
  <cp:lastModifiedBy>1</cp:lastModifiedBy>
  <cp:lastPrinted>2018-03-02T08:26:00Z</cp:lastPrinted>
  <dcterms:modified xsi:type="dcterms:W3CDTF">2018-03-05T07:36:00Z</dcterms:modified>
  <cp:revision>6</cp:revision>
  <dc:subject/>
  <dc:title/>
</cp:coreProperties>
</file>