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                                                                                                     № 1196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 западнее                        д. Завражное (Линдовский сельсовет)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Семернинова Алексея Викторовича и Одинокова Игоря Владимирович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Семернинову А.В. и Одинокову И.В. за счет собственных средств  подготовку проекта планировки и межевания территории, расположенной западнее д. Завражное (Линдовский сельсовет) городского округа город Бор Нижегородской области, земельный участок с кадастровым номером 52:20:0400030: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мернинову А.В. и Одинокову И.В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3.2018 № 119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2310</wp:posOffset>
            </wp:positionH>
            <wp:positionV relativeFrom="paragraph">
              <wp:posOffset>-5715</wp:posOffset>
            </wp:positionV>
            <wp:extent cx="4918075" cy="3787775"/>
            <wp:effectExtent l="0" t="0" r="0" b="0"/>
            <wp:wrapTight wrapText="bothSides">
              <wp:wrapPolygon edited="0">
                <wp:start x="-20" y="0"/>
                <wp:lineTo x="-20" y="21572"/>
                <wp:lineTo x="21600" y="2157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103505</wp:posOffset>
                </wp:positionV>
                <wp:extent cx="1358900" cy="27114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7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4270">
                              <a:moveTo>
                                <a:pt x="830" y="3270"/>
                              </a:moveTo>
                              <a:lnTo>
                                <a:pt x="1030" y="3590"/>
                              </a:lnTo>
                              <a:lnTo>
                                <a:pt x="1120" y="3570"/>
                              </a:lnTo>
                              <a:lnTo>
                                <a:pt x="1470" y="3400"/>
                              </a:lnTo>
                              <a:lnTo>
                                <a:pt x="1590" y="3350"/>
                              </a:lnTo>
                              <a:lnTo>
                                <a:pt x="1680" y="3350"/>
                              </a:lnTo>
                              <a:lnTo>
                                <a:pt x="1720" y="3430"/>
                              </a:lnTo>
                              <a:lnTo>
                                <a:pt x="1640" y="3510"/>
                              </a:lnTo>
                              <a:lnTo>
                                <a:pt x="1740" y="3600"/>
                              </a:lnTo>
                              <a:lnTo>
                                <a:pt x="1750" y="3770"/>
                              </a:lnTo>
                              <a:lnTo>
                                <a:pt x="1750" y="4010"/>
                              </a:lnTo>
                              <a:lnTo>
                                <a:pt x="1800" y="4270"/>
                              </a:lnTo>
                              <a:lnTo>
                                <a:pt x="1960" y="4260"/>
                              </a:lnTo>
                              <a:lnTo>
                                <a:pt x="1890" y="3960"/>
                              </a:lnTo>
                              <a:lnTo>
                                <a:pt x="2010" y="3960"/>
                              </a:lnTo>
                              <a:lnTo>
                                <a:pt x="2010" y="3740"/>
                              </a:lnTo>
                              <a:lnTo>
                                <a:pt x="2090" y="3750"/>
                              </a:lnTo>
                              <a:lnTo>
                                <a:pt x="2030" y="3640"/>
                              </a:lnTo>
                              <a:lnTo>
                                <a:pt x="2140" y="3560"/>
                              </a:lnTo>
                              <a:lnTo>
                                <a:pt x="2030" y="3480"/>
                              </a:lnTo>
                              <a:lnTo>
                                <a:pt x="1890" y="2900"/>
                              </a:lnTo>
                              <a:lnTo>
                                <a:pt x="1660" y="2460"/>
                              </a:lnTo>
                              <a:lnTo>
                                <a:pt x="1790" y="2410"/>
                              </a:lnTo>
                              <a:lnTo>
                                <a:pt x="1770" y="2310"/>
                              </a:lnTo>
                              <a:lnTo>
                                <a:pt x="1880" y="2210"/>
                              </a:lnTo>
                              <a:lnTo>
                                <a:pt x="2020" y="2040"/>
                              </a:lnTo>
                              <a:lnTo>
                                <a:pt x="2050" y="1780"/>
                              </a:lnTo>
                              <a:lnTo>
                                <a:pt x="1910" y="1490"/>
                              </a:lnTo>
                              <a:lnTo>
                                <a:pt x="1710" y="1220"/>
                              </a:lnTo>
                              <a:lnTo>
                                <a:pt x="1070" y="520"/>
                              </a:lnTo>
                              <a:lnTo>
                                <a:pt x="920" y="210"/>
                              </a:lnTo>
                              <a:lnTo>
                                <a:pt x="530" y="0"/>
                              </a:lnTo>
                              <a:lnTo>
                                <a:pt x="200" y="190"/>
                              </a:lnTo>
                              <a:lnTo>
                                <a:pt x="120" y="180"/>
                              </a:lnTo>
                              <a:lnTo>
                                <a:pt x="0" y="230"/>
                              </a:lnTo>
                              <a:lnTo>
                                <a:pt x="720" y="1660"/>
                              </a:lnTo>
                              <a:lnTo>
                                <a:pt x="420" y="1710"/>
                              </a:lnTo>
                              <a:lnTo>
                                <a:pt x="30" y="1810"/>
                              </a:lnTo>
                              <a:lnTo>
                                <a:pt x="830" y="327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4270" path="m830,3270l1030,3590l1120,3570l1470,3400l1590,3350l1680,3350l1720,3430l1640,3510l1740,3600l1750,3770l1750,4010l1800,4270l1960,4260l1890,3960l2010,3960l2010,3740l2090,3750l2030,3640l2140,3560l2030,3480l1890,2900l1660,2460l1790,2410l1770,2310l1880,2210l2020,2040l2050,1780l1910,1490l1710,1220l1070,520l920,210l530,0l200,190l120,180l0,230l720,1660l420,1710l30,1810l830,3270xe" stroked="t" o:allowincell="f" style="position:absolute;margin-left:354.35pt;margin-top:8.15pt;width:106.95pt;height:213.4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1828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21.2pt;margin-top:14.4pt;width:41.95pt;height:44.4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  территории, расположенной западнее д. Завражное (Линдовский сельсовет) городского округа город Бор Нижегородской области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Семернинов А.В. и Одиноков И.В.</w:t>
      </w:r>
    </w:p>
    <w:p>
      <w:pPr>
        <w:pStyle w:val="TextBodyIndent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5:00Z</dcterms:created>
  <dc:creator>Зырянов Ю.Г.</dc:creator>
  <dc:description/>
  <cp:keywords/>
  <dc:language>en-US</dc:language>
  <cp:lastModifiedBy>1</cp:lastModifiedBy>
  <cp:lastPrinted>2018-03-01T09:41:00Z</cp:lastPrinted>
  <dcterms:modified xsi:type="dcterms:W3CDTF">2018-03-02T06:39:00Z</dcterms:modified>
  <cp:revision>6</cp:revision>
  <dc:subject/>
  <dc:title/>
</cp:coreProperties>
</file>