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171"/>
      </w:tblGrid>
      <w:tr>
        <w:trPr/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6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8"/>
              </w:rPr>
              <w:t>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(с изм. от 24.02.2015 № 927, от 02.03.2015 № 992)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1.1. В паспорте программы «Социальная поддержка населения и общественных организаций городского округа г. Бор на 2015-2017 годы» раздел «Объемы бюджетных ассигнований Программы за счет средств бюджета городского округа г. Бор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outlineLvl w:val="0"/>
              <w:rPr/>
            </w:pPr>
            <w:r>
              <w:rPr/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7603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бъемы бюджетных ассигнований Программы за счет средств бюджета городского округа г.Бор</w:t>
                  </w:r>
                </w:p>
              </w:tc>
              <w:tc>
                <w:tcPr>
                  <w:tcW w:w="7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мероприятий Программы в 2015-2017 годах составит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703,0 тыс. руб. из средств местного бюджета,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11673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9491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1253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1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880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-79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- 796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8015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2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9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642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878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879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3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739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292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414,5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 год – 3400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  <w:u w:val="single"/>
                    </w:rPr>
                    <w:t>Подпрограмма 4</w:t>
                  </w:r>
                  <w:r>
                    <w:rPr>
                      <w:b w:val="false"/>
                    </w:rPr>
                    <w:t>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85,0 тыс. руб. в том числе по годам: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 год – 207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 год – 234,0 тыс. руб.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</w:rPr>
                    <w:t>2017 год – 244,0 тыс. руб.</w:t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1.2. В таблице 1 «Перечень основных мероприятий муниципальной программ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1.2.1. Строку «муниципальная программа «Социальная поддержка населения и общественных организаций городского округа г. Бор на 2015-2017 годы»» изложить в следующей редакции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616"/>
              <w:gridCol w:w="313"/>
              <w:gridCol w:w="1134"/>
              <w:gridCol w:w="1134"/>
              <w:gridCol w:w="850"/>
              <w:gridCol w:w="1134"/>
              <w:gridCol w:w="993"/>
              <w:gridCol w:w="1134"/>
              <w:gridCol w:w="1134"/>
              <w:gridCol w:w="708"/>
            </w:tblGrid>
            <w:tr>
              <w:trPr>
                <w:trHeight w:val="777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 xml:space="preserve">№ </w:t>
                  </w:r>
                  <w:r>
                    <w:rPr>
                      <w:b w:val="false"/>
                    </w:rPr>
                    <w:t>п</w:t>
                  </w:r>
                  <w:r>
                    <w:rPr>
                      <w:b w:val="false"/>
                      <w:lang w:val="en-US"/>
                    </w:rPr>
                    <w:t>/</w:t>
                  </w:r>
                  <w:r>
                    <w:rPr>
                      <w:b w:val="false"/>
                    </w:rPr>
                    <w:t>п</w:t>
                  </w:r>
                </w:p>
              </w:tc>
              <w:tc>
                <w:tcPr>
                  <w:tcW w:w="9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аименование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атегория расходов (капвложения, НИОКР и прочие расходы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роки выполнен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тветственный</w:t>
                  </w:r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полнитель (соисполнители)</w:t>
                  </w:r>
                </w:p>
              </w:tc>
              <w:tc>
                <w:tcPr>
                  <w:tcW w:w="4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бъем финансирования за счет средств бюджета городского округа, тыс. руб.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Краткое описание мероприятия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9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/>
                  </w:pPr>
                  <w:r>
                    <w:rPr>
                      <w:b w:val="false"/>
                    </w:rPr>
                    <w:t>Муниципальная программа «Социальная поддержка населения и общественных организаций городского округа г. Бор на 2015-2017 год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67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49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5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370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jc w:val="both"/>
                    <w:outlineLvl w:val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2.2. В строке «Подпрограмма «Безбарьерная среда жизнедеятельности для инвалидов и других маломобильных граждан городского округа г. Бор на 2015-2017 годы»» цифры «3224,5» заменить цифрами «2924,5», цифры «7039,0» заменить цифрами «6739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1.2.3. В строке 3.2. «Повышение уровня доступности приоритетных объектов и услуг в приоритетных сферах жизнедеятельности инвалидов и других МГН в городском округе г. Бор» в столбце «Объем финансирования за счет средств бюджета городского округа, тыс. руб.» цифры «652,0» заменить цифрами «352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 В таблице 4 «Ресурсное обеспечение реализации муниципальной программы за счет средств бюджета городского округа г. Бор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3.1. В строке «Муниципальная программа» в столбце «1 год реализации программы» цифры «11973,5» заменить цифрами «11673,5», цифры « 1007,0» заменить цифрами «707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.2. В строке «Подпрограмма 3» в столбце «1 год реализации программы» цифры «3224,5» заменить цифрами «2924,5»,  цифры «692,0» заменить цифрами «392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4. В таблице 5 «Прогнозная оценка расходов на реализацию муниципальной программы за счет средств всех источников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.1.В столбце «1 год реализации программы» цифры «17013,5» заменить цифрами «16713,5», цифры «11973,5» заменить цифрами «11673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.2. В строке «Подпрограмма 3» в столбце «1 год реализации программы» цифры «8264,5» заменить цифрами «7964,5», цифры «3224,5» заменить цифрами «2924,5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4.3. В строке «Основное мероприятие 3.2» в столбце «1 год реализации программы» цифры «8022,0» заменить цифрами «7722,0», цифры «2982,0» заменить цифрами «2682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 В пункте 1.6 «Объемы бюджетных ассигнований Подпрограммы за счет средств бюджета городского округа г. Бор, тыс. руб.» Приложения 3 к муниципальной программе «Социальные меры поддержки населению и общественным организациям городского округа г. Бор на 2015-2017 годы»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1.5.1. В строке «Отдел культуры «692,0» заменить цифрами «392,0», цифры  «752,0» заменить цифрами «452,0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2. В строке «Итого» цифры «3224,5» заменить цифрами «2924,5», цифры «7039,0» заменить цифрами «6739,0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75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                       (Ю.Г.Зырянов) обеспечить размещение настоящего постановления на официальном сайте органов местного самоуправления городского округа г. Бор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.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ind w:firstLine="34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         В.Г.Ковале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Р.А. Виноградов 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244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Пользователь</dc:creator>
  <dc:description/>
  <cp:keywords/>
  <dc:language>en-US</dc:language>
  <cp:lastModifiedBy>1</cp:lastModifiedBy>
  <cp:lastPrinted>2015-03-12T11:18:00Z</cp:lastPrinted>
  <dcterms:modified xsi:type="dcterms:W3CDTF">2015-03-16T10:00:00Z</dcterms:modified>
  <cp:revision>2</cp:revision>
  <dc:subject/>
  <dc:title/>
</cp:coreProperties>
</file>