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                                                                                                      № 1195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от д. Дубенки до д. Малое Уткино (Краснослобод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старшего по газификации Вахмянина Сергея Александр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Вахмянину С.А.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от д. Дубенки до д. Малое Уткино (Краснослободский сельсовет) в городском округе г. Бор</w:t>
      </w:r>
      <w:r>
        <w:rPr>
          <w:b w:val="false"/>
        </w:rPr>
        <w:t>, в соответствии с прилагаемой схемой границ территории, для целей строительства распределительного газопровода высокого и низкого да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хмянину С.А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8 № 1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121920</wp:posOffset>
            </wp:positionV>
            <wp:extent cx="4294505" cy="4394200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210</wp:posOffset>
                </wp:positionH>
                <wp:positionV relativeFrom="paragraph">
                  <wp:posOffset>187325</wp:posOffset>
                </wp:positionV>
                <wp:extent cx="2546350" cy="42735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42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0" h="6730">
                              <a:moveTo>
                                <a:pt x="1140" y="3570"/>
                              </a:moveTo>
                              <a:lnTo>
                                <a:pt x="1270" y="1860"/>
                              </a:lnTo>
                              <a:lnTo>
                                <a:pt x="1270" y="670"/>
                              </a:lnTo>
                              <a:lnTo>
                                <a:pt x="1190" y="360"/>
                              </a:lnTo>
                              <a:lnTo>
                                <a:pt x="880" y="150"/>
                              </a:lnTo>
                              <a:lnTo>
                                <a:pt x="980" y="0"/>
                              </a:lnTo>
                              <a:lnTo>
                                <a:pt x="1130" y="100"/>
                              </a:lnTo>
                              <a:lnTo>
                                <a:pt x="1340" y="170"/>
                              </a:lnTo>
                              <a:lnTo>
                                <a:pt x="1410" y="440"/>
                              </a:lnTo>
                              <a:lnTo>
                                <a:pt x="1430" y="590"/>
                              </a:lnTo>
                              <a:lnTo>
                                <a:pt x="1460" y="1785"/>
                              </a:lnTo>
                              <a:lnTo>
                                <a:pt x="1400" y="2790"/>
                              </a:lnTo>
                              <a:lnTo>
                                <a:pt x="2750" y="2930"/>
                              </a:lnTo>
                              <a:lnTo>
                                <a:pt x="2850" y="3110"/>
                              </a:lnTo>
                              <a:lnTo>
                                <a:pt x="3970" y="3180"/>
                              </a:lnTo>
                              <a:lnTo>
                                <a:pt x="4010" y="3350"/>
                              </a:lnTo>
                              <a:lnTo>
                                <a:pt x="2750" y="3290"/>
                              </a:lnTo>
                              <a:lnTo>
                                <a:pt x="2650" y="3070"/>
                              </a:lnTo>
                              <a:lnTo>
                                <a:pt x="1370" y="2960"/>
                              </a:lnTo>
                              <a:lnTo>
                                <a:pt x="1280" y="3780"/>
                              </a:lnTo>
                              <a:lnTo>
                                <a:pt x="1200" y="4000"/>
                              </a:lnTo>
                              <a:lnTo>
                                <a:pt x="1380" y="5260"/>
                              </a:lnTo>
                              <a:lnTo>
                                <a:pt x="1940" y="4980"/>
                              </a:lnTo>
                              <a:lnTo>
                                <a:pt x="2070" y="5140"/>
                              </a:lnTo>
                              <a:lnTo>
                                <a:pt x="730" y="5780"/>
                              </a:lnTo>
                              <a:lnTo>
                                <a:pt x="190" y="6730"/>
                              </a:lnTo>
                              <a:lnTo>
                                <a:pt x="0" y="6720"/>
                              </a:lnTo>
                              <a:lnTo>
                                <a:pt x="560" y="5690"/>
                              </a:lnTo>
                              <a:lnTo>
                                <a:pt x="1180" y="5300"/>
                              </a:lnTo>
                              <a:lnTo>
                                <a:pt x="1120" y="4790"/>
                              </a:lnTo>
                              <a:lnTo>
                                <a:pt x="1000" y="3980"/>
                              </a:lnTo>
                              <a:lnTo>
                                <a:pt x="1130" y="3580"/>
                              </a:lnTo>
                            </a:path>
                          </a:pathLst>
                        </a:custGeom>
                        <a:blipFill rotWithShape="0">
                          <a:blip r:embed="rId3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0,6730" path="m1140,3570l1270,1860l1270,670l1190,360l880,150l980,0l1130,100l1340,170l1410,440l1430,590l1460,1785l1400,2790l2750,2930l2850,3110l3970,3180l4010,3350l2750,3290l2650,3070l1370,2960l1280,3780l1200,4000l1380,5260l1940,4980l2070,5140l730,5780l190,6730l0,6720l560,5690l1180,5300l1120,4790l1000,3980l1130,3580e" stroked="t" o:allowincell="f" style="position:absolute;margin-left:272.3pt;margin-top:14.75pt;width:200.45pt;height:336.4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800100" cy="6889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085">
                              <a:moveTo>
                                <a:pt x="109" y="5"/>
                              </a:moveTo>
                              <a:lnTo>
                                <a:pt x="1260" y="0"/>
                              </a:lnTo>
                              <a:lnTo>
                                <a:pt x="1206" y="194"/>
                              </a:lnTo>
                              <a:lnTo>
                                <a:pt x="246" y="159"/>
                              </a:lnTo>
                              <a:lnTo>
                                <a:pt x="216" y="1085"/>
                              </a:lnTo>
                              <a:lnTo>
                                <a:pt x="0" y="1080"/>
                              </a:lnTo>
                              <a:lnTo>
                                <a:pt x="109" y="16"/>
                              </a:lnTo>
                              <a:lnTo>
                                <a:pt x="109" y="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6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085" path="m109,5l1260,0l1206,194l246,159l216,1085l0,1080l109,16l109,5xe" stroked="t" o:allowincell="f" style="position:absolute;margin-left:18pt;margin-top:4.5pt;width:62.95pt;height:54.2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граница  разработки проекта планировки и межевания территории, </w:t>
      </w:r>
      <w:r>
        <w:rPr>
          <w:rFonts w:cs="Times New Roman" w:ascii="Times New Roman" w:hAnsi="Times New Roman"/>
          <w:szCs w:val="28"/>
        </w:rPr>
        <w:t>расположенной от д. Дубенки до д. Малое Уткино (Краснослободский сельсовет) в городском округе г. Бор</w:t>
      </w:r>
    </w:p>
    <w:p>
      <w:pPr>
        <w:pStyle w:val="Normal"/>
        <w:jc w:val="right"/>
        <w:rPr/>
      </w:pPr>
      <w:r>
        <w:rPr/>
        <w:t>Заказчик: Вахмянин С.А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2:00Z</dcterms:created>
  <dc:creator>Зырянов Ю.Г.</dc:creator>
  <dc:description/>
  <cp:keywords/>
  <dc:language>en-US</dc:language>
  <cp:lastModifiedBy>1</cp:lastModifiedBy>
  <cp:lastPrinted>2018-03-01T10:07:00Z</cp:lastPrinted>
  <dcterms:modified xsi:type="dcterms:W3CDTF">2018-03-02T06:37:00Z</dcterms:modified>
  <cp:revision>5</cp:revision>
  <dc:subject/>
  <dc:title/>
</cp:coreProperties>
</file>