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14                                                                                              № 1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  муниципальных образовательных учреждениях городского округа г. Бор подведомственных Управлению народного образования городского округа г.Бо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 от  29.12.2012 № 273-ФЗ «Об образовании в Российской Федерации», пунктом 11 части 1 статьи 15 Закона Российской Федерации от 06.10.2003 № 131-ФЗ</w:t>
      </w:r>
      <w:r>
        <w:rPr>
          <w:b/>
          <w:sz w:val="21"/>
          <w:szCs w:val="21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я Правительства Нижегородской области от 3.05.2006 № 151 (в редакции  от 29.11.2013) «Об упорядочении родительской платы за присмотр и уход за детьми в государствен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исполнительной власти Нижегородской области» 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с 1 марта 2014 года размер </w:t>
      </w:r>
      <w:r>
        <w:rPr>
          <w:bCs/>
          <w:sz w:val="28"/>
          <w:szCs w:val="28"/>
        </w:rPr>
        <w:t>платы, взимаемой с родителей (законных представителей) за присмотр и уход за детьми, осваивающими образовательные программы дошкольного образования  в   муниципальных образовательных учреждениях городского округа г. Бор подведомственных Управлению народного образования городского округа г.Бор,</w:t>
      </w:r>
      <w:r>
        <w:rPr>
          <w:sz w:val="28"/>
          <w:szCs w:val="28"/>
        </w:rPr>
        <w:t xml:space="preserve"> в соответствии с видом учреждений согласно  приложению. 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щему отделу администрации городского округа г. Бор                     (Ю.Г. Зырянов) обеспечить опубликование настоящего постановления в газете «Борская правда» и размещ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 xml:space="preserve">  3. Постановление администрации городского округа город Бор Нижегородской области от  20.03.2013  № 1563 «Об установлении размера родительской платы за содержание детей в муниципальных образовательных учреждениях городского округа город Бор Нижегородской области» отменить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народного образования администрации городского округа г. Бор Н.Н. Лез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.Н.Гринченко </w:t>
      </w:r>
    </w:p>
    <w:p>
      <w:pPr>
        <w:pStyle w:val="Normal"/>
        <w:jc w:val="both"/>
        <w:rPr/>
      </w:pPr>
      <w:r>
        <w:rPr/>
        <w:t>22281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920"/>
      </w:tblGrid>
      <w:tr>
        <w:trPr>
          <w:trHeight w:val="255" w:hRule="atLeast"/>
        </w:trPr>
        <w:tc>
          <w:tcPr>
            <w:tcW w:w="5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округа г.Бо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02.2014 № 1194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униципальных образовательных учреждений,</w:t>
            </w:r>
            <w:r>
              <w:rPr>
                <w:b/>
                <w:bCs/>
                <w:sz w:val="28"/>
                <w:szCs w:val="28"/>
              </w:rPr>
              <w:t xml:space="preserve"> осваивающие образовательные программы дошкольно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ая плата    (рублей)</w:t>
            </w:r>
          </w:p>
        </w:tc>
      </w:tr>
      <w:tr>
        <w:trPr>
          <w:trHeight w:val="65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втономные дошкольные образовательные учреждения (с бассейном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88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 развития ребенк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125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ого вида, учреждения с приоритетным осуществлением  деятельности по физическому развитию детей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2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й сад, расположенные в городском  населенном пункте город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й сад, расположенные в сельских населенных пунктах города  областного значения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5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56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2124"/>
        <w:gridCol w:w="1579"/>
        <w:gridCol w:w="168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321" w:hanging="321"/>
              <w:rPr/>
            </w:pPr>
            <w:r>
              <w:rPr/>
            </w:r>
          </w:p>
        </w:tc>
        <w:tc>
          <w:tcPr>
            <w:tcW w:w="53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Calibri" w:hAnsi="Calibri" w:eastAsia="Calibri" w:cs="Calibri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autoSpaceDE w:val="true"/>
      <w:spacing w:lineRule="auto" w:line="36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0:00Z</dcterms:created>
  <dc:creator>Userspc</dc:creator>
  <dc:description/>
  <cp:keywords/>
  <dc:language>en-US</dc:language>
  <cp:lastModifiedBy>ИТО3</cp:lastModifiedBy>
  <cp:lastPrinted>2014-02-28T10:43:00Z</cp:lastPrinted>
  <dcterms:modified xsi:type="dcterms:W3CDTF">2014-03-03T04:38:00Z</dcterms:modified>
  <cp:revision>6</cp:revision>
  <dc:subject/>
  <dc:title/>
</cp:coreProperties>
</file>