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                                                                                                      № 1193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 в 70 метрах от дома 214 по улице Луначарского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, 46.4 Градостроительного кодекса Российской Федерации, на основании  результатов аукциона на право заключения договора аренды для комплексного освоения в целях жилищного строительства  (договор о комплексном освоении территории № 19-293 КОТ) заключение по результатам публичных слушаний от 22.01.2018г.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 в 70 метрах от дома 214 по улице Луначарского в г. Бор для целей жилищного строительства.</w:t>
      </w:r>
    </w:p>
    <w:p>
      <w:pPr>
        <w:pStyle w:val="Style12"/>
        <w:spacing w:lineRule="auto" w:line="360"/>
        <w:ind w:firstLine="717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17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8:00Z</dcterms:created>
  <dc:creator>Зырянов Ю.Г.</dc:creator>
  <dc:description/>
  <cp:keywords/>
  <dc:language>en-US</dc:language>
  <cp:lastModifiedBy>1</cp:lastModifiedBy>
  <cp:lastPrinted>2018-03-01T10:54:00Z</cp:lastPrinted>
  <dcterms:modified xsi:type="dcterms:W3CDTF">2018-03-02T07:05:00Z</dcterms:modified>
  <cp:revision>7</cp:revision>
  <dc:subject/>
  <dc:title/>
</cp:coreProperties>
</file>