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3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едоставлению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,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обслуживание автотранспорта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территориальной зоны ОЦ-2 – «зона обслуживания и городской активности местного значения», земельного участка площадью 29 кв.м., расположенного по адресу: Нижегородская область, г. Бор, 2 микрорайон, участок 5433, под гаражом, расположенным по адресу: Нижегородская область, г. Бор, 2 микрорайон, гараж 5433 (площадью 26,5 кв.м.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21 марта 2018 г. в 18.00 по адресу: </w:t>
      </w:r>
      <w:r>
        <w:rPr>
          <w:color w:val="000000"/>
        </w:rPr>
        <w:t xml:space="preserve">Нижегородская область, городской округ город Бор, </w:t>
      </w:r>
      <w:r>
        <w:rPr/>
        <w:t>г. Бор, 2 микрорайон, рядом с д. 2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.С. Невзоров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06:00Z</dcterms:created>
  <dc:creator>Екатерина</dc:creator>
  <dc:description/>
  <cp:keywords/>
  <dc:language>en-US</dc:language>
  <cp:lastModifiedBy>1</cp:lastModifiedBy>
  <cp:lastPrinted>2018-03-01T15:09:00Z</cp:lastPrinted>
  <dcterms:modified xsi:type="dcterms:W3CDTF">2018-03-02T06:36:00Z</dcterms:modified>
  <cp:revision>4</cp:revision>
  <dc:subject/>
  <dc:title/>
</cp:coreProperties>
</file>