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0                                                                                                    № 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оимости гарантированного перечня услуг по погреб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В соответствии с Законом  Российской Федерации от 12.01.1996 года    № 8-ФЗ  «О погребении и похоронном деле»,  от 03.12.2008 года  № 238-ФЗ              "О внесении изменений в статьи 9 и 10 Федерального закона "О погребении и похоронном деле" и  Постановлением Правительства Российской Федерации  от 12.10.2010 года № 813 "О сроках индексации предельного размера 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: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1. Установить на территории городского округа город Бор  предельный размер стоимости услуг по погребению, подлежащей возмещению специализированной службе оказывающей услуги по вопросам похоронного дела,  в соответствии с гарантированным перечнем услуг по погребению на 2011 год   в  размере 4260 рублей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исполнением данного постановления возложить на  заместителя главы администрации  Борского района А.В. Мочкаева. </w:t>
      </w:r>
    </w:p>
    <w:p>
      <w:pPr>
        <w:pStyle w:val="TextBodyIndent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А.В.Киселев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Куранова Г.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7148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5:00Z</dcterms:created>
  <dc:creator>Мбюро</dc:creator>
  <dc:description/>
  <cp:keywords/>
  <dc:language>en-US</dc:language>
  <cp:lastModifiedBy>Rim</cp:lastModifiedBy>
  <cp:lastPrinted>2010-12-28T11:17:00Z</cp:lastPrinted>
  <dcterms:modified xsi:type="dcterms:W3CDTF">2011-02-01T08:10:00Z</dcterms:modified>
  <cp:revision>7</cp:revision>
  <dc:subject/>
  <dc:title>От 05</dc:title>
</cp:coreProperties>
</file>