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1  </w:t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 снятии особого противопожарного режим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в связи со стабилизацией обстановки с пожарами  на территории городского округа город Бор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особый противопожарный режим на территории городского округа г.Бор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ского округа г.Бор от 31.12.2013 № 8550 «Об установлении на территории городского округа г.Бор особого противопожарного режи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6:00Z</dcterms:created>
  <dc:creator>UserGO</dc:creator>
  <dc:description/>
  <cp:keywords/>
  <dc:language>en-US</dc:language>
  <cp:lastModifiedBy>ИТО3</cp:lastModifiedBy>
  <cp:lastPrinted>2014-02-28T09:07:00Z</cp:lastPrinted>
  <dcterms:modified xsi:type="dcterms:W3CDTF">2014-03-03T04:26:00Z</dcterms:modified>
  <cp:revision>6</cp:revision>
  <dc:subject/>
  <dc:title/>
</cp:coreProperties>
</file>