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7.12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администрации </w:t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ского района от 24.11.2010 № 104 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2"/>
          <w:szCs w:val="32"/>
        </w:rPr>
        <w:tab/>
        <w:t xml:space="preserve">     </w:t>
      </w: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Бо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яет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следующие изменения в приложение к постановлению администрации Борского района от 24.11.2010 № 104 “Об установлении размера платы за содержание и ремонт жилого помещения”, добавив в таблицу стро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2693"/>
      </w:tblGrid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и ремонт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 1кв.метр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Красная Линда, д.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Советская, д.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Советская, д.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Советская, д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Победы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Красноармейская, д.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Орджоникидзе, д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Орджоникидзе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Орджоникидзе,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Орджоникидзе, д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Калинина, 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рюко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Комсомольская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Линда, ул.Чкалова, д.2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инда, ул.Чкалова, д.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Линда, ул.Чкалова, д.2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фонасово, д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фонасово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фонасово, 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фонасово,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фонасово, д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фонасово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оенки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оенки, 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оенки, д.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.Сормовский пролетарий ул. Центральная,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.Сормовский пролетарий ул. Центральная, д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.Сормовский пролетарий ул. Центральная, д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.Сормовский пролетарий ул. Центральная, д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.Сормовский пролетарий ул. Клубная, д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Чистое поле, д.1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Чистое поле, д.2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Чистое поле, д.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Заречный, д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Уткино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иколино-Кулига, д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иколино-Кулига, д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иколино-Кулига, д.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иколино-Кулига, д.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иколино-Кулига, д.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иколино-Кулига, д.1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8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пасское, ул.Центральная, д.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делами администрации Борского района (Ю.Г.Зырянов) обеспечить опубликование настоящего постановления в газете “Борская правда”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администрации     </w:t>
      </w:r>
      <w:r>
        <w:rPr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>А.В.Кисел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9:00Z</dcterms:created>
  <dc:creator>а</dc:creator>
  <dc:description/>
  <cp:keywords/>
  <dc:language>en-US</dc:language>
  <cp:lastModifiedBy>Rim</cp:lastModifiedBy>
  <cp:lastPrinted>2010-12-27T10:20:00Z</cp:lastPrinted>
  <dcterms:modified xsi:type="dcterms:W3CDTF">2011-02-01T08:09:00Z</dcterms:modified>
  <cp:revision>2</cp:revision>
  <dc:subject/>
  <dc:title/>
</cp:coreProperties>
</file>