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4" w:hanging="108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Heading1"/>
        <w:ind w:right="34" w:hanging="1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 01.03.2019                                                                                               № 1173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административный регламент, утвержденный постановлением администрации городского округа г.Б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8.11.2016 № 52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, утвержденный постановлением администрации городского округа г.Бор от 08.11.2016 № 5213 (в редакции постановлений от 15.05.2018 № 2705, от 28.01.2019 № 365), изложив приложения 1, 9 к административному регламенту в новых редакциях согласно приложениям 1 и 2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(Е.А.Копцова) обеспечить размещение настоящего постановления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А.В. Киселе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П. Чайко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54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1.03.2019 № 117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" 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" на территории городского округа город Бор Нижегородской области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Style w:val="Appleconvertedspace"/>
          <w:rFonts w:ascii="Times New Roman" w:hAnsi="Times New Roman" w:cs="Times New Roman"/>
          <w:b/>
          <w:b/>
          <w:bCs/>
          <w:color w:val="2D2D2D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D2D2D"/>
          <w:spacing w:val="1"/>
          <w:sz w:val="28"/>
          <w:szCs w:val="28"/>
          <w:shd w:fill="FFFFFF" w:val="clear"/>
        </w:rPr>
        <w:t>Место нахождения, справочные телефоны муниципальных образовательных организаций, реализующих основную общеобразовательную программу дошкольного образования (детские сады)</w:t>
      </w:r>
      <w:r>
        <w:rPr>
          <w:rStyle w:val="Appleconvertedspace"/>
          <w:rFonts w:cs="Times New Roman" w:ascii="Times New Roman" w:hAnsi="Times New Roman"/>
          <w:b/>
          <w:bCs/>
          <w:color w:val="2D2D2D"/>
          <w:spacing w:val="1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color w:val="2D2D2D"/>
          <w:spacing w:val="1"/>
          <w:sz w:val="28"/>
          <w:szCs w:val="28"/>
          <w:shd w:fill="FFFFFF" w:val="clear"/>
        </w:rPr>
        <w:t>(новая редакция)</w:t>
      </w:r>
      <w:r>
        <w:rPr>
          <w:rFonts w:cs="Times New Roman" w:ascii="Times New Roman" w:hAnsi="Times New Roman"/>
          <w:b/>
          <w:bCs/>
          <w:color w:val="2D2D2D"/>
          <w:spacing w:val="1"/>
          <w:sz w:val="28"/>
          <w:szCs w:val="28"/>
          <w:shd w:fill="FFFFFF" w:val="clear"/>
        </w:rPr>
        <w:br/>
      </w:r>
    </w:p>
    <w:tbl>
      <w:tblPr>
        <w:tblW w:w="1523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891"/>
        <w:gridCol w:w="3840"/>
        <w:gridCol w:w="2304"/>
        <w:gridCol w:w="1621"/>
        <w:gridCol w:w="3023"/>
      </w:tblGrid>
      <w:tr>
        <w:trPr>
          <w:trHeight w:val="54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бразовательного учреждения в соответствии с уставом, лицензией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и почтовый адрес образовательного учреждения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 образовательного учрежден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орода и номер контактного телефона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ый адре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-mail:)</w:t>
            </w:r>
          </w:p>
        </w:tc>
      </w:tr>
      <w:tr>
        <w:trPr>
          <w:trHeight w:val="681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детский сад комбинированного вида № 1 "Ласточка"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46, Россия, Нижегородская область, г. Бор, микрорайон "Красногорка", д. 19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инова Ирина Александровна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159)67412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d.sadlastochka@rambler.ru</w:t>
              </w:r>
            </w:hyperlink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 № 2 "Гнездышко"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40, Российская Федерация, Нижегородская область, городской округ город Бор, г.Бор, ул. Воровского, д.79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а Ольга Александровна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159)24174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gnez2do@yandex.ru</w:t>
              </w:r>
            </w:hyperlink>
          </w:p>
        </w:tc>
      </w:tr>
      <w:tr>
        <w:trPr>
          <w:trHeight w:val="85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 № 3 "Улыбка"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40, Российская  Федерация, Нижегородская область, городской округ город Бор, ул.  Рослякова, д.14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Сергеевна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159)22784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ds3-bor@yandex.ru</w:t>
              </w:r>
            </w:hyperlink>
          </w:p>
        </w:tc>
      </w:tr>
      <w:tr>
        <w:trPr>
          <w:trHeight w:val="9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комбинированного вида № 4 "Полянка"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40, Российская  Федерация, Нижегородская область, городской округ город Бор ,г. Бор,  переулок Ананьева, д.21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нкова Наталья Юрьевна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159)22265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natal.babenkova@yandex.ru</w:t>
              </w:r>
            </w:hyperlink>
          </w:p>
        </w:tc>
      </w:tr>
      <w:tr>
        <w:trPr>
          <w:trHeight w:val="8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 № 5 "Теремок"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41, Российская  Федерация, Нижегородская область, городской округ город Бор, ул.  Фигнер, д.2"а"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жина Ольга Ивановна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159)64113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ds5-bor@yandex.ru</w:t>
              </w:r>
            </w:hyperlink>
          </w:p>
        </w:tc>
      </w:tr>
      <w:tr>
        <w:trPr>
          <w:trHeight w:val="111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 № 6 "Дюймовочка"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40, Российская  Федерация, Нижегородская область, городской округ город Бор,г. Бор, ж/р "Боталово-4"  ул.  Ленинградская, д.10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Виктория Евгеньевна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159)27454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MBDOU6@yandex.ru</w:t>
              </w:r>
            </w:hyperlink>
          </w:p>
        </w:tc>
      </w:tr>
      <w:tr>
        <w:trPr>
          <w:trHeight w:val="10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центр развития ребенка -  детский сад  № 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40, Российская Федерация, Нижегородская область, городской округ  город Бор, ул.Свободы, д.15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кина Наталья Николаевна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159)23900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shhes@yandex.ru</w:t>
              </w:r>
            </w:hyperlink>
          </w:p>
        </w:tc>
      </w:tr>
      <w:tr>
        <w:trPr>
          <w:trHeight w:val="11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 № 8 "Жемчужинка"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61,  Российская  Федерация, Нижегородская область, городской округ город Бор, город  Бор, п. Неклюдово,  ул.  Лесная, д.5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онкина Светлана Владимировна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159)66029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gemchuginka8@rambler.ru</w:t>
              </w:r>
            </w:hyperlink>
          </w:p>
        </w:tc>
      </w:tr>
      <w:tr>
        <w:trPr>
          <w:trHeight w:val="75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комбинированного вида № 9 "Золотой ключик"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48, Россия, Нижегородская область, город Бор, 2  микрорайон д. 14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енская Альбина Федоровна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159)96695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dou-1957@yandex,ru</w:t>
              </w:r>
            </w:hyperlink>
          </w:p>
        </w:tc>
      </w:tr>
      <w:tr>
        <w:trPr>
          <w:trHeight w:val="111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 № 10 "Колобок"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43, Российская Федерация, Нижегородская область, городской округ  город  Бор, г.Бор,  ул. Новая,  д. 8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марина Валентина Васильевна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(83159)61786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kolobok-bor@yandex.ru</w:t>
            </w:r>
          </w:p>
        </w:tc>
      </w:tr>
      <w:tr>
        <w:trPr>
          <w:trHeight w:val="9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детский сад  № 11 "Пересвет"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40, Российская Федерация, Нижегородская область, городской округ  город  Бор, г. Бор,  ул.Ленина,  д. 74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кина Ирина Карповна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(83159)90570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ds11-bor@yandex.ru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 № 12 "Светлячок"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43, Российская Федерация, Нижегородская область, городской округ  город  Бор,г. Бор,  ул.Чугунова,  д. 14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Мария Владимировна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83159)61808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dssvet12@yandex.ru</w:t>
              </w:r>
            </w:hyperlink>
          </w:p>
        </w:tc>
      </w:tr>
      <w:tr>
        <w:trPr>
          <w:trHeight w:val="124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детский сад  № 13 "Дельфинчик"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43, Россия, Нижегородская область, город Бор, микрорайон Прибрежный,  дом 12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ва Татьяна Владимировна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159)27324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delfinchik-2015@yandex.ru</w:t>
              </w:r>
            </w:hyperlink>
          </w:p>
        </w:tc>
      </w:tr>
      <w:tr>
        <w:trPr>
          <w:trHeight w:val="115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детский сад комбинированного вида  № 14 "Боровичок"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43, Российская Федерация, Нижегородская область, городской округ город Бор, г.Бор,  ул. Энгельса, д. 7"А"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аталия Геннадьевна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159)62122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borovichokds@yandex.ru</w:t>
              </w:r>
            </w:hyperlink>
          </w:p>
        </w:tc>
      </w:tr>
      <w:tr>
        <w:trPr>
          <w:trHeight w:val="8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комбинированного вида № 15 "Солнышко"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43, Российская Федерация, Нижегородская область, городской округ  город  Бор,г. Бор,  ул.Чугунова,  д. 7А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ктистова Ирина Витальевна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159)27102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ds15-bor@yandex.ru</w:t>
              </w:r>
            </w:hyperlink>
          </w:p>
        </w:tc>
      </w:tr>
      <w:tr>
        <w:trPr>
          <w:trHeight w:val="8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комбинированного вида № 16 "Былина"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43, Российская Федерация, Нижегородская область, городской округ  город Бор, ул. Коммунистическая, д. 10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Светлана Викторовна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83159)61798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dsbilina16@yandex.ru</w:t>
              </w:r>
            </w:hyperlink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 № 17 "Золушка"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40, Россия, Нижегородская область, город Бор, улица Октябрьская, д. 80а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акова Ирина Валерьевна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159)94008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d.zolushka2011@yandex.ru</w:t>
              </w:r>
            </w:hyperlink>
          </w:p>
        </w:tc>
      </w:tr>
      <w:tr>
        <w:trPr>
          <w:trHeight w:val="8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комбинированного вида № 18 "Росинка"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40, Россия, Нижегородская область, город Бор, ул. Гастелло, д. 3"А"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аева Валентина Михайловна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159)92455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rosinkabor@yandex.ru</w:t>
              </w:r>
            </w:hyperlink>
          </w:p>
        </w:tc>
      </w:tr>
      <w:tr>
        <w:trPr>
          <w:trHeight w:val="98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комбинированного вида № 19 "Земляничка"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43, Российская Федерация, Нижегородская область, городской округ  город  Бор, г. Бор,  ул.Чугунова,  д. 8а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кова Ольга Александровна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159)27345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detsad19bor@yandex.ru</w:t>
              </w:r>
            </w:hyperlink>
          </w:p>
        </w:tc>
      </w:tr>
      <w:tr>
        <w:trPr>
          <w:trHeight w:val="9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комбинированного вида № 20 "Сказка"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40, Российская Федерация, Нижегородская область, городской округ  город Бор, г. Бор,  ул.Первомайская,  д.20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Людмила Константиновна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159)93905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super.scazca@yandex.ru</w:t>
              </w:r>
            </w:hyperlink>
          </w:p>
        </w:tc>
      </w:tr>
      <w:tr>
        <w:trPr>
          <w:trHeight w:val="12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комбинированного вида № 21 "Ладушки"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40, Россия, Нижегородская область, город Бор, ул. Нахимова, д. 25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шук Людмила Порфирьевна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(83159)60004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ds21-bor@yandex.ru</w:t>
            </w:r>
          </w:p>
        </w:tc>
      </w:tr>
      <w:tr>
        <w:trPr>
          <w:trHeight w:val="116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центр развития ребенка -  детский сад  № 22 "Колокольчик"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43, Россия, Нижегородская область, город Бор, ул. Новая, д. 20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лова Ирина Федоровна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159)61833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kolokolchik-bor@yandex.ru</w:t>
              </w:r>
            </w:hyperlink>
          </w:p>
        </w:tc>
      </w:tr>
      <w:tr>
        <w:trPr>
          <w:trHeight w:val="8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центр развития ребенка -  детский сад  № 23 "Родничок"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48, Россия, Нижегородская область, город Бор, 2микрорайон, д. 22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Татьяна Павловна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159)96828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rodnichok23@yandex.ru</w:t>
              </w:r>
            </w:hyperlink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 № 24 "Малыш"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40, Российская Федерация, Нижегородская область, городской округ  город Бор,г. Бор,  пер.Советский,  д.31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ва Елена Павловна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159)22976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ds24-bor@yandex.ru</w:t>
              </w:r>
            </w:hyperlink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комбинированного вида № 25 "Ягодка"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40, Российская Федерация, Нижегородская область, городской округ  город Бор, г.Бор,  ул. М. Горького, д. 70 а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нина Оксана Владимировна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159)63750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yagodka25@yandex.ru</w:t>
              </w:r>
            </w:hyperlink>
          </w:p>
        </w:tc>
      </w:tr>
      <w:tr>
        <w:trPr>
          <w:trHeight w:val="115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"Берёзка"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60, Российская Федерация, Нижегородская область, город Бор,п. Неклюдово ,  ул. Трудовая, д. 1а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а Ирина Александровна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159)68556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dsberezka-nekl1@yandex.ru</w:t>
              </w:r>
            </w:hyperlink>
          </w:p>
        </w:tc>
      </w:tr>
      <w:tr>
        <w:trPr>
          <w:trHeight w:val="8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Неклюдовский детский сад   "Рукавичка"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61, Российская Федерация, Нижегородская область, городской округ  город  Бор,  поселок Неклюдово, квартал Дружба,  д.14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ова Ирина Викторовна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159)66472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rukavichka2011@mail.ru</w:t>
              </w:r>
            </w:hyperlink>
          </w:p>
        </w:tc>
      </w:tr>
      <w:tr>
        <w:trPr>
          <w:trHeight w:val="76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комбинированного вида  "Аленушка"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52, Россия, Нижегородская область, город Бор,поселок Большое Пикино,  ул.1 Мая, д. №  14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Нина Викторовна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159)50573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ninaviktorovna.ds@mail.ru</w:t>
              </w:r>
            </w:hyperlink>
          </w:p>
        </w:tc>
      </w:tr>
      <w:tr>
        <w:trPr>
          <w:trHeight w:val="9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  "Радуга"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80, Российская Федерация, Нижегородская область, городской округ  город Бор,г. Бор,  п. Октябрьский,  ул. Октябрьская, д.48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Наталья Александровна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159)49381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raduga.detsk@yandex.ru</w:t>
              </w:r>
            </w:hyperlink>
          </w:p>
        </w:tc>
      </w:tr>
      <w:tr>
        <w:trPr>
          <w:trHeight w:val="10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комбинированного вида  "Ивушка"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80, Россия, Нижегородская область,  город Бор,   п. Октябрьский,  ул. Победы, д.24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ова Светлана Павловна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159)49680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mdouivushka@mail.ru</w:t>
              </w:r>
            </w:hyperlink>
          </w:p>
        </w:tc>
      </w:tr>
      <w:tr>
        <w:trPr>
          <w:trHeight w:val="85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детский сад   "Мечта"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80, Российская Федерация, Нижегородская область, городской округ  город Бор, п. Октябрьский,  ул. Молодежная, д.7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илина Светлана Сергеевна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159)27529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dsmechta.bor@yandex.ru</w:t>
              </w:r>
            </w:hyperlink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  "Журавушка"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71, Российская Федерация, Нижегородская область, городской округ  город Бор, Ситниковский сельсовет, п. Железнодорожный,  ул. Новостройка, д.8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а Наталья Евгеньевна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159)30073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dszhuravushka@yandex.ru</w:t>
              </w:r>
            </w:hyperlink>
          </w:p>
        </w:tc>
      </w:tr>
      <w:tr>
        <w:trPr>
          <w:trHeight w:val="10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Ситниковский детский сад   "Звездочка"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70, Российская Федерация, Нижегородская область, городской округ  город Бор, Ситниковский сельсовет, п. Ситники,  ул. Центральная, д.19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Марина Валентиновна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159)27190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dszvezdochka-bor@yandex.ru</w:t>
              </w:r>
            </w:hyperlink>
          </w:p>
        </w:tc>
      </w:tr>
      <w:tr>
        <w:trPr>
          <w:trHeight w:val="10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комбинированного вида  "Петушок"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95, Российская Федерация, Нижегородская область, городской округ  город Бор, Линдовский  сельсовет, с. Линда,  ул.Малая Школьная,  д.2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Ирина Алексеевна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159)41688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linda.petyshok@inbox.ru</w:t>
              </w:r>
            </w:hyperlink>
          </w:p>
        </w:tc>
      </w:tr>
      <w:tr>
        <w:trPr>
          <w:trHeight w:val="6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  "Солнышко"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95, Россия, Нижегородская область,  город  областного значения Бор,  Линдовский сельсовет,  с. Линда   ул. Школьная, д.14А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инина Ольга Анатольевна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</w:rPr>
              <w:t>(83159)41115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Iinda.solnyshkol</w:t>
            </w:r>
            <w:r>
              <w:rPr>
                <w:rFonts w:cs="Times New Roman" w:ascii="Times New Roman" w:hAnsi="Times New Roman"/>
                <w:u w:val="single"/>
              </w:rPr>
              <w:t>@mail.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ru</w:t>
            </w:r>
          </w:p>
        </w:tc>
      </w:tr>
      <w:tr>
        <w:trPr>
          <w:trHeight w:val="14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  "Кораблик"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73, Российская Федерация, Нижегородская область, городской округ  город Бор, Кантауровский  сельсовет, п. Шпалозавода,  ул. Заводская, д.22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кова Татьяна Николаевна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159)27616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dskorablik-bor@yandex.ru</w:t>
              </w:r>
            </w:hyperlink>
          </w:p>
        </w:tc>
      </w:tr>
      <w:tr>
        <w:trPr>
          <w:trHeight w:val="134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Совхозский детский сад   "Ромашка"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92  Российская Федерация, Нижегородская область, городской округ город Бор,  Линдовский сельсовет, п. с-за Сормовский пролетарий, ул.Садовая, д.16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анова Наталья Александровна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159)48109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romashka1.6@mail.ru</w:t>
              </w:r>
            </w:hyperlink>
          </w:p>
        </w:tc>
      </w:tr>
      <w:tr>
        <w:trPr>
          <w:trHeight w:val="141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  "Капелька"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73, Российская Федерация, Нижегородская область, городской округ  город Бор, Кантауровский  сельсовет, деревня Каликино.   ул. Октябрьская, д.16А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а Татьяна Анатольевна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159)38148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kapelka.nikolaewa@yandex.ru</w:t>
              </w:r>
            </w:hyperlink>
          </w:p>
        </w:tc>
      </w:tr>
      <w:tr>
        <w:trPr>
          <w:trHeight w:val="146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Кантауровский детский сад   "Лучик"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72, Российская Федерация, Нижегородская область, городской округ  город Бор,  с. Кантаурово,  ул. Совхозная , дом  24А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кина Елена Александровна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159)30356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MBDOU.LUCHIK@yandex.ru</w:t>
              </w:r>
            </w:hyperlink>
          </w:p>
        </w:tc>
      </w:tr>
      <w:tr>
        <w:trPr>
          <w:trHeight w:val="11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Чистопольский детский сад   "Тополёк"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65, Российская Федерация, Нижегородская область,  городской округ город Бор, Линдовский  сельсовет, с. Чистое Поле,   дом 4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икова Людмила Николаевна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159)46211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topolek-sad@yandex.ru</w:t>
              </w:r>
            </w:hyperlink>
          </w:p>
        </w:tc>
      </w:tr>
      <w:tr>
        <w:trPr>
          <w:trHeight w:val="1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Останкиский детский сад   "Золотая рыбка"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84, Россия, Нижегородская область,  город областного значения  Бор, Останкинский сельсовет, с. Останкино,    ул. Школьная,  д.15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якина Ирина Викторовна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159)33180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ostsad15@gmail.com</w:t>
              </w:r>
            </w:hyperlink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Чистоборский детский сад   "Одуванчик"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83, Россия, Нижегородская область,  город областного значения  Бор,    Редькинский сельсовет,  п. Чистое Борское, ул. Ленина  д.12, ул. Октябрьская д. 7а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гонидзе Елена Евгеньевна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159)33098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liza.muzhikina@yandex.ru</w:t>
              </w:r>
            </w:hyperlink>
          </w:p>
        </w:tc>
      </w:tr>
      <w:tr>
        <w:trPr>
          <w:trHeight w:val="13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 Редькинский детский сад   "Белоснежка"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81, Россия, Нижегородская область,  город областного значения  Бор,  Редькинский сельсовет,  с. Редькино д.22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 Екатерина Витальевна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159)27157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dsbelosneghka@yandex.ru</w:t>
              </w:r>
            </w:hyperlink>
          </w:p>
        </w:tc>
      </w:tr>
      <w:tr>
        <w:trPr>
          <w:trHeight w:val="145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Ямновский детский сад   "Василёк"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87, Россия, Нижегородская область,  город областного значения  Бор, Ямновский  сельсовет, с. Ямново,    ул. Школьная,  дом 16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рева Лада Владимировна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83159)39824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lang w:val="en-US"/>
              </w:rPr>
              <w:t>vasilek..a2017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@yandex.ru</w:t>
              </w:r>
            </w:hyperlink>
          </w:p>
        </w:tc>
      </w:tr>
      <w:tr>
        <w:trPr>
          <w:trHeight w:val="116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  "Парус"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06488, Российская Федерация, Нижегородская область, городской округ  город Бор, Память Парижской Коммуны сельсовет, с.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/Память Парижской Коммуны,  ул.Мира,   д. 2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Татьяна Евгеньевна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159)34382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parus-ppk@yandex.ru</w:t>
              </w:r>
            </w:hyperlink>
          </w:p>
        </w:tc>
      </w:tr>
      <w:tr>
        <w:trPr>
          <w:trHeight w:val="13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Краснослободкий детский сад   "Колосок"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58, Российская Федерация, Нижегородская область,  городской округ  город  Бор, Краснослободский сельсовет, д. Красная Слобода,    ул. Центральная,  д. 26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ичева Галина Юрьевна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159)31123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det.sad.kolosok@yandex.ru</w:t>
              </w:r>
            </w:hyperlink>
          </w:p>
        </w:tc>
      </w:tr>
      <w:tr>
        <w:trPr>
          <w:trHeight w:val="11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  "Пчёлка"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41, Россия, Нижегородская область,  город областного значения  Бор,     д. Оманово,  № 8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олякина Любовь Алексеевна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159)</w:t>
            </w:r>
            <w:r>
              <w:rPr>
                <w:rFonts w:cs="Times New Roman" w:ascii="Times New Roman" w:hAnsi="Times New Roman"/>
                <w:lang w:val="en-US"/>
              </w:rPr>
              <w:t>27636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omanovo@mail.ru</w:t>
              </w:r>
            </w:hyperlink>
          </w:p>
        </w:tc>
      </w:tr>
      <w:tr>
        <w:trPr>
          <w:trHeight w:val="146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Большеорловская основная школ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90, Россия, Нижегородская область, город областного значения Бор, Останкинский сельсовет, п. Большеорловское, ул. Горького, д. 8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агина Галина Кузьминична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159)39213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-orly@mail.ru</w:t>
            </w:r>
          </w:p>
        </w:tc>
      </w:tr>
    </w:tbl>
    <w:p>
      <w:pPr>
        <w:sectPr>
          <w:headerReference w:type="default" r:id="rId45"/>
          <w:type w:val="nextPage"/>
          <w:pgSz w:orient="landscape" w:w="16838" w:h="11906"/>
          <w:pgMar w:left="1134" w:right="1134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1.03.2019 № 1173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right="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autoSpaceDE w:val="false"/>
        <w:ind w:right="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autoSpaceDE w:val="false"/>
        <w:ind w:right="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ем заявлений, постановка на  учет и зачисление детей в образовательные организации, реализующие  основную образовательную программу дошкольного  образования (детские сады) " на территории  городского округа город Бор Нижегоро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новая редакция)                   </w:t>
      </w:r>
    </w:p>
    <w:p>
      <w:pPr>
        <w:pStyle w:val="Normal"/>
        <w:tabs>
          <w:tab w:val="clear" w:pos="708"/>
          <w:tab w:val="left" w:pos="6525" w:leader="none"/>
        </w:tabs>
        <w:ind w:left="-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ение народного образования администрации</w:t>
      </w:r>
    </w:p>
    <w:p>
      <w:pPr>
        <w:pStyle w:val="WWHeading1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lang w:val="ru-RU"/>
        </w:rPr>
        <w:t>городского округа  города  Бор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autoSpaceDE w:val="false"/>
        <w:ind w:right="34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Ленина ул., д. 130, Бор г., Нижегородская область, 606440</w:t>
      </w:r>
    </w:p>
    <w:p>
      <w:pPr>
        <w:pStyle w:val="Standard"/>
        <w:autoSpaceDE w:val="false"/>
        <w:ind w:right="34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тел.(83159) 2-17-87,факс 2-17-87, </w:t>
      </w:r>
      <w:r>
        <w:rPr>
          <w:rFonts w:cs="Times New Roman"/>
          <w:sz w:val="28"/>
          <w:szCs w:val="28"/>
        </w:rPr>
        <w:t>e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>mail</w:t>
      </w:r>
      <w:r>
        <w:rPr>
          <w:rFonts w:cs="Times New Roman"/>
          <w:sz w:val="28"/>
          <w:szCs w:val="28"/>
          <w:lang w:val="ru-RU"/>
        </w:rPr>
        <w:t>:</w:t>
      </w:r>
      <w:r>
        <w:rPr>
          <w:rStyle w:val="Internetlink1"/>
          <w:rFonts w:cs="Times New Roman"/>
          <w:vanish/>
          <w:color w:val="000000"/>
          <w:sz w:val="28"/>
          <w:szCs w:val="28"/>
        </w:rPr>
        <w:t>boryno</w:t>
      </w:r>
      <w:r>
        <w:rPr>
          <w:rStyle w:val="Internetlink1"/>
          <w:rFonts w:cs="Times New Roman"/>
          <w:vanish/>
          <w:color w:val="000000"/>
          <w:sz w:val="28"/>
          <w:szCs w:val="28"/>
          <w:lang w:val="ru-RU"/>
        </w:rPr>
        <w:t>@</w:t>
      </w:r>
      <w:r>
        <w:rPr>
          <w:rStyle w:val="Internetlink1"/>
          <w:rFonts w:cs="Times New Roman"/>
          <w:vanish/>
          <w:color w:val="000000"/>
          <w:sz w:val="28"/>
          <w:szCs w:val="28"/>
        </w:rPr>
        <w:t>yandex</w:t>
      </w:r>
      <w:r>
        <w:rPr>
          <w:rStyle w:val="Internetlink1"/>
          <w:rFonts w:cs="Times New Roman"/>
          <w:vanish/>
          <w:color w:val="000000"/>
          <w:sz w:val="28"/>
          <w:szCs w:val="28"/>
          <w:lang w:val="ru-RU"/>
        </w:rPr>
        <w:t>.</w:t>
      </w:r>
      <w:r>
        <w:rPr>
          <w:rStyle w:val="Internetlink1"/>
          <w:rFonts w:cs="Times New Roman"/>
          <w:vanish/>
          <w:color w:val="000000"/>
          <w:sz w:val="28"/>
          <w:szCs w:val="28"/>
        </w:rPr>
        <w:t>ru</w:t>
      </w:r>
      <w:r>
        <w:rPr>
          <w:rStyle w:val="Internetlink1"/>
          <w:rFonts w:cs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andard"/>
        <w:autoSpaceDE w:val="false"/>
        <w:ind w:right="34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5580" w:leader="none"/>
        </w:tabs>
        <w:spacing w:lineRule="auto" w:line="36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Standard"/>
        <w:tabs>
          <w:tab w:val="clear" w:pos="708"/>
          <w:tab w:val="left" w:pos="5580" w:leader="none"/>
        </w:tabs>
        <w:spacing w:lineRule="auto" w:line="36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 xml:space="preserve">Направление  </w:t>
      </w:r>
      <w:r>
        <w:rPr>
          <w:rFonts w:cs="Times New Roman"/>
          <w:sz w:val="28"/>
          <w:szCs w:val="28"/>
          <w:lang w:val="ru-RU"/>
        </w:rPr>
        <w:t xml:space="preserve">от «____» ____________ 20___г.  №______                     </w:t>
      </w:r>
    </w:p>
    <w:p>
      <w:pPr>
        <w:pStyle w:val="Textbodyindent"/>
        <w:tabs>
          <w:tab w:val="clear" w:pos="708"/>
          <w:tab w:val="left" w:pos="-540" w:leader="none"/>
        </w:tabs>
        <w:spacing w:before="0" w:after="0"/>
        <w:ind w:left="0" w:hanging="162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/>
          <w:sz w:val="28"/>
          <w:szCs w:val="28"/>
          <w:lang w:val="ru-RU"/>
        </w:rPr>
        <w:t>Управление   народного образования  администрации  городского округа  г.Бор  направляет  ребёнка _____________________,   __________________</w:t>
      </w:r>
    </w:p>
    <w:p>
      <w:pPr>
        <w:pStyle w:val="Textbodyindent"/>
        <w:tabs>
          <w:tab w:val="clear" w:pos="708"/>
          <w:tab w:val="left" w:pos="-540" w:leader="none"/>
        </w:tabs>
        <w:spacing w:before="0" w:after="0"/>
        <w:ind w:left="0" w:hanging="162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>Ф</w:t>
      </w:r>
      <w:r>
        <w:rPr>
          <w:rFonts w:cs="Times New Roman"/>
          <w:sz w:val="28"/>
          <w:szCs w:val="28"/>
          <w:lang w:val="ru-RU"/>
        </w:rPr>
        <w:t>амилия, имя, отчество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      дата рождения</w:t>
      </w:r>
    </w:p>
    <w:p>
      <w:pPr>
        <w:pStyle w:val="Textbodyindent"/>
        <w:tabs>
          <w:tab w:val="clear" w:pos="708"/>
          <w:tab w:val="left" w:pos="-540" w:leader="none"/>
        </w:tabs>
        <w:spacing w:before="0" w:after="0"/>
        <w:ind w:left="0" w:hanging="162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__                  в МБДОУ (МАДОУ)  детский сад   №________________________</w:t>
      </w:r>
    </w:p>
    <w:p>
      <w:pPr>
        <w:pStyle w:val="Standard"/>
        <w:tabs>
          <w:tab w:val="clear" w:pos="708"/>
          <w:tab w:val="left" w:pos="1515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515" w:leader="none"/>
        </w:tabs>
        <w:rPr>
          <w:rFonts w:eastAsia="Times New Roman" w:cs="Times New Roman"/>
          <w:lang w:val="ru-RU"/>
        </w:rPr>
      </w:pPr>
      <w:r>
        <w:rPr>
          <w:rFonts w:cs="Times New Roman"/>
          <w:lang w:val="ru-RU"/>
        </w:rPr>
        <w:t>____________________                ______________                                 _________________</w:t>
      </w:r>
    </w:p>
    <w:p>
      <w:pPr>
        <w:pStyle w:val="Standard"/>
        <w:tabs>
          <w:tab w:val="clear" w:pos="708"/>
          <w:tab w:val="left" w:pos="1515" w:leader="none"/>
        </w:tabs>
        <w:rPr/>
      </w:pPr>
      <w:r>
        <w:rPr>
          <w:rFonts w:eastAsia="Times New Roman" w:cs="Times New Roman"/>
          <w:lang w:val="ru-RU"/>
        </w:rPr>
        <w:t xml:space="preserve">             </w:t>
      </w:r>
      <w:r>
        <w:rPr>
          <w:rFonts w:cs="Times New Roman"/>
          <w:lang w:val="ru-RU"/>
        </w:rPr>
        <w:t>должность                                    подпись                                         расшифровка</w:t>
      </w:r>
    </w:p>
    <w:p>
      <w:pPr>
        <w:pStyle w:val="Standard"/>
        <w:tabs>
          <w:tab w:val="clear" w:pos="708"/>
          <w:tab w:val="left" w:pos="1515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515" w:leader="none"/>
        </w:tabs>
        <w:spacing w:lineRule="auto" w:line="360"/>
        <w:ind w:right="16" w:hanging="0"/>
        <w:jc w:val="both"/>
        <w:rPr>
          <w:rFonts w:cs="Times New Roman"/>
        </w:rPr>
      </w:pPr>
      <w:r>
        <w:rPr>
          <w:rFonts w:cs="Times New Roman"/>
          <w:bCs/>
          <w:lang w:val="ru-RU"/>
        </w:rPr>
        <w:t>***Родителям (законным представителям) необходимо в течение  10  рабочих дней  предоставить  направление руководителю Организации. В случае несвоевременного предоставления направления   ребёнок в «АИС Комплектование» переходит в статус «очередник»  (согласно п.2.15 «Порядка комплектования  детьми  муниципальных образовательных организаций городского округа г.Бор, реализующих  основную  общеобразовательную программу дошкольного  образования»)».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  <w:tab w:val="left" w:pos="7245" w:leader="none"/>
        </w:tabs>
        <w:spacing w:lineRule="auto" w:line="36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34" w:hanging="108"/>
      <w:jc w:val="center"/>
      <w:outlineLvl w:val="0"/>
    </w:pPr>
    <w:rPr>
      <w:sz w:val="34"/>
      <w:szCs w:val="4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eastAsia="Times New Roman" w:cs="Times New Roman"/>
      <w:sz w:val="34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 Знак Знак"/>
    <w:basedOn w:val="Style13"/>
    <w:qFormat/>
    <w:rPr>
      <w:rFonts w:ascii="Arial" w:hAnsi="Arial" w:eastAsia="Times New Roman" w:cs="Times New Roman"/>
      <w:sz w:val="24"/>
      <w:szCs w:val="24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eastAsia="Andale Sans UI;Times New Roman" w:cs="Tahoma"/>
      <w:b/>
      <w:bCs/>
      <w:kern w:val="2"/>
      <w:sz w:val="28"/>
      <w:szCs w:val="28"/>
      <w:lang w:val="en-US"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sadlastochka@rambler.ru" TargetMode="External"/><Relationship Id="rId3" Type="http://schemas.openxmlformats.org/officeDocument/2006/relationships/hyperlink" Target="mailto:gnez2do@yandex.ru" TargetMode="External"/><Relationship Id="rId4" Type="http://schemas.openxmlformats.org/officeDocument/2006/relationships/hyperlink" Target="mailto:ds3-bor@yandex.ru" TargetMode="External"/><Relationship Id="rId5" Type="http://schemas.openxmlformats.org/officeDocument/2006/relationships/hyperlink" Target="mailto:natal.babenkova@yandex.ru" TargetMode="External"/><Relationship Id="rId6" Type="http://schemas.openxmlformats.org/officeDocument/2006/relationships/hyperlink" Target="mailto:ds5-bor@yandex.ru" TargetMode="External"/><Relationship Id="rId7" Type="http://schemas.openxmlformats.org/officeDocument/2006/relationships/hyperlink" Target="mailto:MBDOU6@yandex.ru" TargetMode="External"/><Relationship Id="rId8" Type="http://schemas.openxmlformats.org/officeDocument/2006/relationships/hyperlink" Target="mailto:shhes@yandex.ru" TargetMode="External"/><Relationship Id="rId9" Type="http://schemas.openxmlformats.org/officeDocument/2006/relationships/hyperlink" Target="mailto:gemchuginka8@rambler.ru" TargetMode="External"/><Relationship Id="rId10" Type="http://schemas.openxmlformats.org/officeDocument/2006/relationships/hyperlink" Target="mailto:MDOU-1957@yandex,ru" TargetMode="External"/><Relationship Id="rId11" Type="http://schemas.openxmlformats.org/officeDocument/2006/relationships/hyperlink" Target="mailto:dssvet12@yandex.ru" TargetMode="External"/><Relationship Id="rId12" Type="http://schemas.openxmlformats.org/officeDocument/2006/relationships/hyperlink" Target="mailto:delfinchik-2015@yandex.ru" TargetMode="External"/><Relationship Id="rId13" Type="http://schemas.openxmlformats.org/officeDocument/2006/relationships/hyperlink" Target="mailto:borovichokds@yandex.ru" TargetMode="External"/><Relationship Id="rId14" Type="http://schemas.openxmlformats.org/officeDocument/2006/relationships/hyperlink" Target="mailto:ds15-bor@yandex.ru" TargetMode="External"/><Relationship Id="rId15" Type="http://schemas.openxmlformats.org/officeDocument/2006/relationships/hyperlink" Target="mailto:dsbilina16@yandex.ru" TargetMode="External"/><Relationship Id="rId16" Type="http://schemas.openxmlformats.org/officeDocument/2006/relationships/hyperlink" Target="mailto:d.zolushka2011@yandex.ru" TargetMode="External"/><Relationship Id="rId17" Type="http://schemas.openxmlformats.org/officeDocument/2006/relationships/hyperlink" Target="mailto:rosinkabor@yandex.ru" TargetMode="External"/><Relationship Id="rId18" Type="http://schemas.openxmlformats.org/officeDocument/2006/relationships/hyperlink" Target="mailto:detsad19bor@yandex.ru" TargetMode="External"/><Relationship Id="rId19" Type="http://schemas.openxmlformats.org/officeDocument/2006/relationships/hyperlink" Target="mailto:super.scazca@yandex.ru" TargetMode="External"/><Relationship Id="rId20" Type="http://schemas.openxmlformats.org/officeDocument/2006/relationships/hyperlink" Target="mailto:kolokolchik-bor@yandex.ru" TargetMode="External"/><Relationship Id="rId21" Type="http://schemas.openxmlformats.org/officeDocument/2006/relationships/hyperlink" Target="mailto:rodnichok23@yandex.ru" TargetMode="External"/><Relationship Id="rId22" Type="http://schemas.openxmlformats.org/officeDocument/2006/relationships/hyperlink" Target="mailto:ds24-bor@yandex.ru" TargetMode="External"/><Relationship Id="rId23" Type="http://schemas.openxmlformats.org/officeDocument/2006/relationships/hyperlink" Target="mailto:yayagodka25@narod.ru" TargetMode="External"/><Relationship Id="rId24" Type="http://schemas.openxmlformats.org/officeDocument/2006/relationships/hyperlink" Target="mailto:dsberezka-nekl1@yandex.ru" TargetMode="External"/><Relationship Id="rId25" Type="http://schemas.openxmlformats.org/officeDocument/2006/relationships/hyperlink" Target="mailto:rukavichka2011@mail.ru" TargetMode="External"/><Relationship Id="rId26" Type="http://schemas.openxmlformats.org/officeDocument/2006/relationships/hyperlink" Target="mailto:ninaviktorovna.ds@mail.ru" TargetMode="External"/><Relationship Id="rId27" Type="http://schemas.openxmlformats.org/officeDocument/2006/relationships/hyperlink" Target="mailto:raduga.detsk@yandex.ru" TargetMode="External"/><Relationship Id="rId28" Type="http://schemas.openxmlformats.org/officeDocument/2006/relationships/hyperlink" Target="mailto:mdouivushka@mail.ru" TargetMode="External"/><Relationship Id="rId29" Type="http://schemas.openxmlformats.org/officeDocument/2006/relationships/hyperlink" Target="mailto:dsmechta.bor@yandex.ru" TargetMode="External"/><Relationship Id="rId30" Type="http://schemas.openxmlformats.org/officeDocument/2006/relationships/hyperlink" Target="mailto:dszhuravushka@yandex.ru" TargetMode="External"/><Relationship Id="rId31" Type="http://schemas.openxmlformats.org/officeDocument/2006/relationships/hyperlink" Target="mailto:dszvezdochka-bor@yandex.ru" TargetMode="External"/><Relationship Id="rId32" Type="http://schemas.openxmlformats.org/officeDocument/2006/relationships/hyperlink" Target="mailto:linda.petyshok@inbox.ru" TargetMode="External"/><Relationship Id="rId33" Type="http://schemas.openxmlformats.org/officeDocument/2006/relationships/hyperlink" Target="mailto:dskorablik-bor@yandex.ru" TargetMode="External"/><Relationship Id="rId34" Type="http://schemas.openxmlformats.org/officeDocument/2006/relationships/hyperlink" Target="mailto:romashka1.6@mail.ru" TargetMode="External"/><Relationship Id="rId35" Type="http://schemas.openxmlformats.org/officeDocument/2006/relationships/hyperlink" Target="mailto:kapelka.nikolaewa@yandex.ru" TargetMode="External"/><Relationship Id="rId36" Type="http://schemas.openxmlformats.org/officeDocument/2006/relationships/hyperlink" Target="mailto:MBDOU.LUCHIK@yandex.ru" TargetMode="External"/><Relationship Id="rId37" Type="http://schemas.openxmlformats.org/officeDocument/2006/relationships/hyperlink" Target="mailto:topolek-sad@yandex.ru" TargetMode="External"/><Relationship Id="rId38" Type="http://schemas.openxmlformats.org/officeDocument/2006/relationships/hyperlink" Target="mailto:ostsad15@gmail.com" TargetMode="External"/><Relationship Id="rId39" Type="http://schemas.openxmlformats.org/officeDocument/2006/relationships/hyperlink" Target="mailto:liza.muzhikina@yandex.ru" TargetMode="External"/><Relationship Id="rId40" Type="http://schemas.openxmlformats.org/officeDocument/2006/relationships/hyperlink" Target="mailto:dsbelosneghka@yandex.ru" TargetMode="External"/><Relationship Id="rId41" Type="http://schemas.openxmlformats.org/officeDocument/2006/relationships/hyperlink" Target="mailto:zubarewa.lada@yandex.ru" TargetMode="External"/><Relationship Id="rId42" Type="http://schemas.openxmlformats.org/officeDocument/2006/relationships/hyperlink" Target="mailto:parus-ppk@yandex.ru" TargetMode="External"/><Relationship Id="rId43" Type="http://schemas.openxmlformats.org/officeDocument/2006/relationships/hyperlink" Target="mailto:det.sad.kolosok@yandex.ru" TargetMode="External"/><Relationship Id="rId44" Type="http://schemas.openxmlformats.org/officeDocument/2006/relationships/hyperlink" Target="mailto:omanovo@mail.ru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05:00Z</dcterms:created>
  <dc:creator>USER</dc:creator>
  <dc:description/>
  <cp:keywords/>
  <dc:language>en-US</dc:language>
  <cp:lastModifiedBy>1</cp:lastModifiedBy>
  <cp:lastPrinted>2019-03-01T11:35:00Z</cp:lastPrinted>
  <dcterms:modified xsi:type="dcterms:W3CDTF">2019-03-04T05:31:00Z</dcterms:modified>
  <cp:revision>10</cp:revision>
  <dc:subject/>
  <dc:title/>
</cp:coreProperties>
</file>