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9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bidi w:val="0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bidi w:val="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63"/>
      </w:tblGrid>
      <w:tr>
        <w:trPr/>
        <w:tc>
          <w:tcPr>
            <w:tcW w:w="4345" w:type="dxa"/>
            <w:tcBorders/>
          </w:tcPr>
          <w:p>
            <w:pPr>
              <w:pStyle w:val="Heading"/>
              <w:bidi w:val="0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1.03.2019</w:t>
            </w:r>
          </w:p>
        </w:tc>
        <w:tc>
          <w:tcPr>
            <w:tcW w:w="5663" w:type="dxa"/>
            <w:tcBorders/>
          </w:tcPr>
          <w:p>
            <w:pPr>
              <w:pStyle w:val="Heading"/>
              <w:bidi w:val="0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172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ого права граждан на образование, в соответствии с Федеральными законами от 29 декабря 2012 года № 273-ФЗ «Об образовании в Российской Федерации», от 6 октября 2003 года № 131-ФЗ «Об общих принципах организации местного самоуправления в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 город Бор Нижегородской области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spacing w:lineRule="auto" w:line="360"/>
        <w:jc w:val="both"/>
        <w:rPr/>
      </w:pPr>
      <w:r>
        <w:rPr/>
      </w:r>
    </w:p>
    <w:p>
      <w:pPr>
        <w:pStyle w:val="ConsPlusNonformat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.А.Буренин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(83159) 915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г. Бор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3.2019  № 1172     </w:t>
      </w:r>
    </w:p>
    <w:p>
      <w:pPr>
        <w:pStyle w:val="ConsPlusTitle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форм получения образования,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 город Бор Нижегородской области</w:t>
      </w:r>
    </w:p>
    <w:p>
      <w:pPr>
        <w:pStyle w:val="ConsPlusTitle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bidi w:val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ского округа город Бор Нижегородской области; взаимодействия Управления народного образования администрации городского округа города Бор Нижегородской области и образовательных организаций, участвующих в организации учета форм получения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  <w:tab w:val="left" w:pos="99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и 43 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, утвержденного приказом Министерства образования и науки Российской Федерации от 30 августа 2013 года № 1014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№ 1015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я о предоставлении родителям (законным представителям) несовершеннолетних 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утвержденного постановлением Правительства Нижегородской области от 04.06.2014 № 373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Положение является обязательным для организаций, осуществляющих образовательную деятельность и реализующих основные общеобразовательные программы-образовательные программы дошкольного образования, начального общего, основного общего и среднего общего образования, подведомственных Управлению народного образования администрации городского округа город Бор Ниже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Управление народ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городского округа г.Бор (далее Управление) осуществляет организационное и методическое руководство работой по учету форм получения общего образования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 (в соответствие с требованиями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</w:t>
      </w:r>
      <w:r>
        <w:rPr>
          <w:rFonts w:cs="Times New Roman" w:ascii="Times New Roman" w:hAnsi="Times New Roman"/>
          <w:sz w:val="28"/>
          <w:szCs w:val="28"/>
        </w:rPr>
        <w:t>Общее образование может быть получено в организациях, осуществляющих образовательную деятельность в очной, очно-заочной или заочной форме, а также вне организаций, осуществляющих образовательную деятельность, в форме семейного образования.  Среднее общее образование может быть получено в форме самообразования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, а также рекомендации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учету форм получ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боте по организации учета форм получения образования принимают участи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образовательные организации, осуществляющие образовательную деятельность по основным образовательным программам дошкольного, начального обще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, основного общего, среднего общего образования (далее - </w:t>
      </w:r>
      <w:r>
        <w:rPr>
          <w:rFonts w:cs="Times New Roman" w:ascii="Times New Roman" w:hAnsi="Times New Roman"/>
          <w:sz w:val="28"/>
          <w:szCs w:val="28"/>
        </w:rPr>
        <w:t>организация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(законные представители) детей в возрасте от 2-х месяцев до 18 л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3.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>, осуществляющие образовательную деятельность по основным общеобразовательным программам, ежегодно по состоянию на 20 октября и 31 мая предоставляют в Управление на бумажном и (или) электронном носителях информацию о формах получения образования, определенных родителями (законными представителями) несовершеннолетних обучающихся (Приложение 1, 4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Муниципальны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школьные образовательные учреждения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зывают родителям (законным представителям), детям необходимую методическую, психолого-педагогическую, диагностическую и консультативную помощь без взимания платы если в них созданы консультационные центр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Cs/>
          <w:sz w:val="28"/>
          <w:szCs w:val="28"/>
        </w:rPr>
        <w:t>Управление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едет учет форм получения общего образования и форм обучения отдельно по общеобразовательным организациям (Приложение 4) и по дошкольным образовательным организациям (Приложение 5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ормирует базы данных по учету форм получения образования и форм обучения, вносит в них изменения на основании сведений, представленных образовательными организациями и родителями (законными представителями) детей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Ведёт учёт уведомлений о выборе формы получения общего образования для общеобразовательных организаций и дошкольного образования для дошкольных образовательных организаций установленного образца, подаваемых на имя начальника Управления (Приложение 2, 6). Уведомления регистрируются  в журнале по учету получения образования в форме семейного образования или самообразования для общеобразовательных организаций (Приложение 3) и журнале для дошкольных образовательных организаций (Приложение № 5). При приёме уведомления специалист Управления принимает копию документа, удостоверяющего личность родителей (законных представителей), копию документа, удостоверяющего личность обучающегос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Родители (законные представители)</w:t>
      </w:r>
      <w:r>
        <w:rPr>
          <w:rFonts w:cs="Times New Roman" w:ascii="Times New Roman" w:hAnsi="Times New Roman"/>
          <w:sz w:val="28"/>
          <w:szCs w:val="28"/>
        </w:rPr>
        <w:t xml:space="preserve"> при выборе формы получения образования вне организации после принятия решения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нформируют Управление в письменной форме, направляя уведомление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Предоставляют в Управление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обучающегос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Лица, осваивающие основную образовательную программу в форме семейного образования, вправе пройти экстерном промежуточную аттестацию в общеобразовательной организации по соответствующей имеющей государственную аккредитацию образовательной программе бесплатно. При прохождении аттестации экстерны пользуются академическими правами обучающихся по соответствующей программе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бучающийся, получающий дошкольное, начальное общее, основное общее образование в форме семейного образования или среднее общее образования в форме самообразования, по решению родителей (законных представителей) с учетом его мнения на любом этапе обучения вправе продолжить обучение в образовательной организации.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Экстерны наравне с другими обучающимися имеют право на развитие своих творческих способностей и интересов, включая участие в конкурсах, олимпиадах и других мероприятиях, могут рассчитывать на социально- педагогическую и психологическую помощь, на бесплатную психолого-медико-педагогическую коррекцию.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09" w:leader="none"/>
          <w:tab w:val="left" w:pos="949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формах получения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hd w:fill="FFFFFF" w:val="clear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 состоянию на 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47"/>
        <w:gridCol w:w="1701"/>
        <w:gridCol w:w="1701"/>
        <w:gridCol w:w="806"/>
        <w:gridCol w:w="753"/>
        <w:gridCol w:w="1559"/>
      </w:tblGrid>
      <w:tr>
        <w:trPr>
          <w:trHeight w:val="538" w:hRule="atLeast"/>
        </w:trPr>
        <w:tc>
          <w:tcPr>
            <w:tcW w:w="74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по формам получения общего образования </w:t>
            </w:r>
          </w:p>
        </w:tc>
        <w:tc>
          <w:tcPr>
            <w:tcW w:w="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О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чел.)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уководитель МОО _____________________        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>(Ф.И.О.)                                                                                                                                                         (подпись)(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рма уведом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 выборе формы получения общего образования для общеобразовательных организаций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color w:val="373737"/>
          <w:shd w:fill="FFFFFF" w:val="clear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color w:val="373737"/>
          <w:shd w:fill="FFFFFF" w:val="clear"/>
        </w:rPr>
      </w:pPr>
      <w:r>
        <w:rPr>
          <w:rFonts w:cs="Times New Roman" w:ascii="Times New Roman" w:hAnsi="Times New Roman"/>
          <w:color w:val="373737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73737"/>
          <w:shd w:fill="FFFFFF" w:val="clear"/>
        </w:rPr>
        <w:t>В Управление народного образов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color w:val="373737"/>
          <w:shd w:fill="FFFFFF" w:val="clear"/>
        </w:rPr>
        <w:t>администрации го</w:t>
      </w:r>
      <w:r>
        <w:rPr>
          <w:rFonts w:cs="Times New Roman" w:ascii="Times New Roman" w:hAnsi="Times New Roman"/>
          <w:color w:val="373737"/>
        </w:rPr>
        <w:t xml:space="preserve">родского округа г.Бор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Нижегородской област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от: _________________________________________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</w:t>
      </w:r>
      <w:r>
        <w:rPr>
          <w:rFonts w:cs="Times New Roman" w:ascii="Times New Roman" w:hAnsi="Times New Roman"/>
          <w:color w:val="373737"/>
        </w:rPr>
        <w:t>(родителя несовершеннолетнего ФИО)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проживающего по адресу: __________________________________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УВЕДОМЛЕНИЕ 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 xml:space="preserve">    </w:t>
      </w:r>
      <w:r>
        <w:rPr>
          <w:rFonts w:cs="Times New Roman" w:ascii="Times New Roman" w:hAnsi="Times New Roman"/>
          <w:color w:val="373737"/>
        </w:rPr>
        <w:t>Настоящим, в соответствии с требованиями ст. 63 ч. 5 Федерального закона от 29.12.2012 </w:t>
      </w:r>
      <w:r>
        <w:rPr>
          <w:rFonts w:cs="Times New Roman" w:ascii="Times New Roman" w:hAnsi="Times New Roman"/>
          <w:color w:val="373737"/>
          <w:lang w:val="en-US"/>
        </w:rPr>
        <w:t>N</w:t>
      </w:r>
      <w:r>
        <w:rPr>
          <w:rFonts w:cs="Times New Roman" w:ascii="Times New Roman" w:hAnsi="Times New Roman"/>
          <w:color w:val="373737"/>
        </w:rPr>
        <w:t> 273-ФЗ «Об образовании в Российской Федерации», информирую, что, на основании ст. 17 ч. 1 и 3, ст. 44 ч. 3 пункты 1 и 3, ст. 63 ч. 4 указанного Федерального закона, нами, как родителями (законными представителями) несовершеннолетнего ребен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373737"/>
        </w:rPr>
        <w:t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ПРОМЕЖУТОЧНУЮ И ГОСУДАРСТВЕННУЮ ИТОГОВУЮ АТТЕСТАЦИЮ ____________________________ (ФИО несовершеннолетнего) будет проходить в ООУ (указать)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Дата: _______________</w:t>
        <w:br/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737"/>
        </w:rPr>
        <w:t>Подпись: ________________________________________ (Фамилия И. О)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>Контактные телефоны __________________________________________________________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Указать ФИО, год рождения несовершеннолетнего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____________________________________________________</w:t>
        <w:br/>
        <w:t xml:space="preserve"> 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место регистрации несовершеннолетнего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73737"/>
        </w:rPr>
        <w:t xml:space="preserve">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ту получения образования в форме семей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мообразования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организаций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1173_692447318"/>
      <w:bookmarkEnd w:id="0"/>
      <w:r>
        <w:rPr>
          <w:rFonts w:cs="Times New Roman" w:ascii="Times New Roman" w:hAnsi="Times New Roman"/>
          <w:sz w:val="28"/>
          <w:szCs w:val="28"/>
        </w:rPr>
        <w:t>(для дошкольных образовательных организаций)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5"/>
        <w:gridCol w:w="1539"/>
        <w:gridCol w:w="1754"/>
        <w:gridCol w:w="1601"/>
        <w:gridCol w:w="1117"/>
        <w:gridCol w:w="1489"/>
        <w:gridCol w:w="1816"/>
      </w:tblGrid>
      <w:tr>
        <w:trPr/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Класс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сто регистрации 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пись, ответственного лица, принявшего уведомл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 форм получения общего образования вне организации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семейного образо</w:t>
      </w:r>
      <w:r>
        <w:rPr>
          <w:rFonts w:cs="Times New Roman" w:ascii="Times New Roman" w:hAnsi="Times New Roman"/>
          <w:sz w:val="28"/>
          <w:szCs w:val="28"/>
        </w:rPr>
        <w:t>вания и самообразования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1700"/>
        <w:gridCol w:w="1418"/>
        <w:gridCol w:w="1561"/>
        <w:gridCol w:w="1699"/>
        <w:gridCol w:w="1251"/>
        <w:gridCol w:w="1751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народного образования _____________    _____________</w:t>
      </w:r>
    </w:p>
    <w:p>
      <w:pPr>
        <w:pStyle w:val="Normal"/>
        <w:pBdr>
          <w:bottom w:val="single" w:sz="12" w:space="1" w:color="00000A"/>
        </w:pBdr>
        <w:tabs>
          <w:tab w:val="clear" w:pos="708"/>
          <w:tab w:val="left" w:pos="709" w:leader="none"/>
          <w:tab w:val="center" w:pos="4677" w:leader="none"/>
          <w:tab w:val="right" w:pos="9355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pBdr>
          <w:bottom w:val="single" w:sz="12" w:space="1" w:color="00000A"/>
        </w:pBdr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 форм по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ния общего образования в общеобразовательной ор</w:t>
      </w:r>
      <w:r>
        <w:rPr>
          <w:rFonts w:cs="Times New Roman" w:ascii="Times New Roman" w:hAnsi="Times New Roman"/>
          <w:sz w:val="28"/>
          <w:szCs w:val="28"/>
        </w:rPr>
        <w:t>ганизации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1722"/>
        <w:gridCol w:w="1254"/>
        <w:gridCol w:w="1561"/>
        <w:gridCol w:w="1841"/>
        <w:gridCol w:w="1251"/>
        <w:gridCol w:w="1751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егося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2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pacing w:before="0" w:after="0"/>
              <w:ind w:firstLine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498" w:leader="none"/>
                <w:tab w:val="left" w:pos="992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форм получения дошкольного образования вне организации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емей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36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0"/>
        <w:gridCol w:w="1725"/>
        <w:gridCol w:w="1335"/>
        <w:gridCol w:w="2490"/>
        <w:gridCol w:w="4373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ребенка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43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, в которой ребенок получает (планируется получение) методическую, психолого-педагогическую,  диагностическую и консультативную помощ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народного образования _____________    _____________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bookmarkStart w:id="2" w:name="__DdeLink__673_192471023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  <w:tab w:val="left" w:pos="9498" w:leader="none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боре формы получения обще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организаций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         </w:t>
      </w:r>
      <w:r>
        <w:rPr>
          <w:rFonts w:cs="Times New Roman" w:ascii="Times New Roman" w:hAnsi="Times New Roman"/>
          <w:color w:val="373737"/>
        </w:rPr>
        <w:t>В Управление народного образования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</w:t>
      </w:r>
      <w:r>
        <w:rPr>
          <w:rFonts w:cs="Times New Roman" w:ascii="Times New Roman" w:hAnsi="Times New Roman"/>
          <w:color w:val="373737"/>
        </w:rPr>
        <w:t>администрации городского округа г.Бор Нижегородской области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от: _________________________________________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ФИО  родителя (законного представителя)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проживающего по адресу: __________________________________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УВЕДОМЛЕНИЕ</w:t>
        <w:br/>
        <w:t>О ВЫБОРЕ ФОРМЫ ПОЛУЧЕНИЯ ОБРАЗОВАНИЯ</w:t>
        <w:br/>
        <w:t>В ФОРМЕ СЕМЕЙНОГО ОБРАЗОВАНИЯ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73737"/>
        </w:rPr>
        <w:t xml:space="preserve">   </w:t>
      </w:r>
      <w:r>
        <w:rPr>
          <w:rFonts w:cs="Times New Roman" w:ascii="Times New Roman" w:hAnsi="Times New Roman"/>
          <w:color w:val="373737"/>
        </w:rPr>
        <w:t>Настоящим, в соответствии с требованиями  Федерального закона от 29.12.2012 </w:t>
      </w:r>
      <w:r>
        <w:rPr>
          <w:rFonts w:cs="Times New Roman" w:ascii="Times New Roman" w:hAnsi="Times New Roman"/>
          <w:color w:val="373737"/>
          <w:lang w:val="en-US"/>
        </w:rPr>
        <w:t>N</w:t>
      </w:r>
      <w:r>
        <w:rPr>
          <w:rFonts w:cs="Times New Roman" w:ascii="Times New Roman" w:hAnsi="Times New Roman"/>
          <w:color w:val="373737"/>
        </w:rPr>
        <w:t> 273-ФЗ «Об образовании в Российской Федерации» нами, как родителями (законными представителями)  ребен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373737"/>
        </w:rPr>
        <w:t xml:space="preserve">выбрана для него (нее) форма получения дошкольного  образования </w:t>
      </w:r>
      <w:r>
        <w:rPr>
          <w:rFonts w:cs="Times New Roman" w:ascii="Times New Roman" w:hAnsi="Times New Roman"/>
          <w:b/>
          <w:bCs/>
          <w:color w:val="373737"/>
        </w:rPr>
        <w:t>в форме семейного образования</w:t>
      </w:r>
      <w:r>
        <w:rPr>
          <w:rFonts w:cs="Times New Roman" w:ascii="Times New Roman" w:hAnsi="Times New Roman"/>
          <w:color w:val="373737"/>
        </w:rPr>
        <w:t xml:space="preserve">. 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373737"/>
        </w:rPr>
        <w:t>Дата: _______________</w:t>
        <w:br/>
        <w:t>Подпись: ________________________________________ (ФИО)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</w:rPr>
        <w:t>Контактные телефоны _____________________________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Указать ФИО, год рождения ребёнка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373737"/>
        </w:rPr>
        <w:t>____________________________________________________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373737"/>
        </w:rPr>
        <w:t>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 </w:t>
      </w:r>
      <w:r>
        <w:rPr>
          <w:rFonts w:cs="Times New Roman" w:ascii="Times New Roman" w:hAnsi="Times New Roman"/>
          <w:color w:val="373737"/>
        </w:rPr>
        <w:t xml:space="preserve">место регистрации ребенк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98" w:leader="none"/>
          <w:tab w:val="left" w:pos="9921" w:leader="none"/>
        </w:tabs>
        <w:spacing w:lineRule="atLeast" w:line="312" w:before="0" w:after="0"/>
        <w:jc w:val="right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28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89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8.5pt;margin-top:0.05pt;width:6.1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89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8.5pt;margin-top:0.05pt;width:6.1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ind w:left="1626" w:hanging="1200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2618" w:hanging="120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3">
    <w:name w:val=" Знак Знак3"/>
    <w:basedOn w:val="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basedOn w:val="1"/>
    <w:qFormat/>
    <w:rPr>
      <w:rFonts w:ascii="Calibri" w:hAnsi="Calibri" w:cs="Calibri"/>
      <w:kern w:val="2"/>
      <w:lang w:val="en-US" w:bidi="ar-SA"/>
    </w:rPr>
  </w:style>
  <w:style w:type="character" w:styleId="2">
    <w:name w:val=" Знак Знак2"/>
    <w:basedOn w:val="1"/>
    <w:qFormat/>
    <w:rPr>
      <w:rFonts w:eastAsia="Times New Roman"/>
      <w:kern w:val="2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eastAsia="Times New Roman" w:cs="Calibri"/>
      <w:kern w:val="2"/>
      <w:sz w:val="22"/>
      <w:szCs w:val="22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1"/>
    <w:qFormat/>
    <w:rPr>
      <w:rFonts w:eastAsia="Times New Roman" w:cs="Calibri"/>
      <w:kern w:val="2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uppressAutoHyphens w:val="false"/>
      <w:spacing w:lineRule="auto" w:line="240" w:before="0" w:after="0"/>
      <w:ind w:left="-108" w:right="-108"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Heading1">
    <w:name w:val="WW-Heading 1"/>
    <w:basedOn w:val="Heading"/>
    <w:next w:val="Normal"/>
    <w:qFormat/>
    <w:pPr>
      <w:keepNext w:val="true"/>
      <w:widowControl w:val="false"/>
      <w:autoSpaceDE w:val="true"/>
      <w:spacing w:before="240" w:after="120"/>
      <w:textAlignment w:val="baseline"/>
    </w:pPr>
    <w:rPr>
      <w:rFonts w:eastAsia="Andale Sans UI;Arial Unicode MS" w:cs="Tahoma"/>
      <w:kern w:val="2"/>
      <w:sz w:val="28"/>
      <w:szCs w:val="28"/>
      <w:lang w:val="en-US" w:bidi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/>
      <w:jc w:val="left"/>
    </w:pPr>
    <w:rPr>
      <w:rFonts w:ascii="Calibri" w:hAnsi="Calibri" w:eastAsia="Calibri" w:cs="Calibri"/>
      <w:b/>
      <w:bCs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5:00Z</dcterms:created>
  <dc:creator>USER</dc:creator>
  <dc:description/>
  <cp:keywords/>
  <dc:language>en-US</dc:language>
  <cp:lastModifiedBy>1</cp:lastModifiedBy>
  <cp:lastPrinted>2019-03-01T14:39:00Z</cp:lastPrinted>
  <dcterms:modified xsi:type="dcterms:W3CDTF">2019-03-04T05:30:00Z</dcterms:modified>
  <cp:revision>6</cp:revision>
  <dc:subject/>
  <dc:title/>
</cp:coreProperties>
</file>