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ar-SA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ar-SA"/>
        </w:rPr>
        <w:t>Нижегоро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1.03.2020                                                                                                    № 117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программы персонифицированного финансирования дополнительного образования детей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городском округе г. Бор на 2020 год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целях реализации постановления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городского округа г. Бор от 10.12.2019 № 6647 «Об организации внедрения персонифицированного финансирования дополнительного образования детей на территории городского округа г. Бор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твердить прилагаемую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у персонифицированного финансирования дополнительного образования детей в городском округе г.Бор на 2020 го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правлению образования и молодежной политики администрации городского округа г. Бор организовать в подведомственных муниципальных образовательных организациях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детям, проживающим на территории городского округа город Бор, сертификатов дополнительного образования в соответствии с Правилами персонифицированного финансирования дополнительного образования детей в городском округе г. Бо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щему отделу администрации городского округа г. Бор (Е.А. Копцова) обеспечить опубликование настоящего постановления в газете «БОР сегодня» на сай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www.borcity.ru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начальника Управления образования и молодежной политики Л.А.Алексееву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                                                                             А.В. Кисел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.С. Олене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88315990499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ТВЕРЖДЕНА</w:t>
      </w:r>
      <w:bookmarkStart w:id="0" w:name="_GoBack"/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родского округа г.Бор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1.03.2020  № 117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рограмма персонифицированного финансирования дополнительного образования детей в городском округе г. Бор </w:t>
        <w:br/>
        <w:t>на 2020 год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283"/>
        <w:gridCol w:w="3417"/>
        <w:gridCol w:w="87"/>
      </w:tblGrid>
      <w:tr>
        <w:trPr>
          <w:trHeight w:val="6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 1 марта 2020 года по 31 декабря 2020 года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ти с 5 до 18 лет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bookmarkStart w:id="1" w:name="_Hlk31724705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исло сертификатов дополнительного образования, обеспечиваемых за счет бюджетных средств на период действия программы персонифицированного финансирования (не более), ед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215 ед.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минал сертификата дополнительного образования, рубл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880 руб.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ъем обеспечения сертификатов дополнительного образования с определенным номиналом на период действия программы персонифицированного финансирования, рубл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 926 400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>Анастасия Ежова</dc:creator>
  <dc:description/>
  <cp:keywords/>
  <dc:language>en-US</dc:language>
  <cp:lastModifiedBy>1</cp:lastModifiedBy>
  <cp:lastPrinted>2020-03-11T10:54:00Z</cp:lastPrinted>
  <dcterms:modified xsi:type="dcterms:W3CDTF">2020-03-11T11:28:00Z</dcterms:modified>
  <cp:revision>3</cp:revision>
  <dc:subject/>
  <dc:title>Администрация городского округа город Бор</dc:title>
</cp:coreProperties>
</file>