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От 01.03.2019                                                                                               №  11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рганизации работы по своевременной очистке от снега, наледи и ледяных наростов кровель жилых </w:t>
      </w:r>
      <w:r>
        <w:rPr>
          <w:b/>
        </w:rPr>
        <w:t xml:space="preserve">домов, зданий, сооружений, стро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городского округа г.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 xml:space="preserve">В целях минимизации риска для жизни и здоровья людей в период весеннего снеготаяния 2019 года, в соответствии с Правилами </w:t>
      </w:r>
      <w:r>
        <w:rPr>
          <w:color w:val="000000"/>
          <w:szCs w:val="28"/>
        </w:rPr>
        <w:t>благоустройства, обеспечения чистоты и порядка на территории городского округа город Бор Нижегородской области</w:t>
      </w:r>
      <w:r>
        <w:rPr>
          <w:szCs w:val="28"/>
        </w:rPr>
        <w:t xml:space="preserve">, утвержденными решением Совета депутатов городского округа г.Бор от 13.12.2013 N 98, на основании протокола селекторного совещания в ФКУ «ЦУКС ГУ МЧС России по Нижегородской области» от 26.02.2019 № 58 администрация городского округа г. Бор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1. Заместителю главы администрации городского округа г. Бор, начальнику управления ЖКХ и благоустройства А.Г.Ворошилову, управлению народного образования администрации городского округа г. Бор (Л.А.Алексеева), управлению культуры и туризма администрации городского округа г. Бор (Н.А.Круглова), управлению физической культуры и спорта администрации городского округа г. Бор (С.В.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1.1. Совместно с управляющими компаниями, учреждениями образования, культуры и спорта разработку и утверждение графиков осмотра и очистки</w:t>
      </w:r>
      <w:r>
        <w:rPr/>
        <w:t xml:space="preserve"> кровель и козырьков многоквартирных жилых домов, подведомственных зданий, сооружений, строений от снега, наледи и ледяных наростов, которые в срок до 05.03.2019 г. представить в управление ЖКХ и благоустройства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/>
        <w:t>1.2. Своевременную о</w:t>
      </w:r>
      <w:r>
        <w:rPr>
          <w:szCs w:val="28"/>
        </w:rPr>
        <w:t>чистку</w:t>
      </w:r>
      <w:r>
        <w:rPr/>
        <w:t xml:space="preserve"> кровель и козырьков многоквартирных жилых домов, подведомственных зданий, сооружений, строений от снега, наледи и ледяных наростов с ежедневной передачей информации в ЕДДС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2. Территориальным отделам администрации городского округа г. Бор (Ю.И.Овчинников, В.И.Кудимов, В.А.Рыжаков, Ю.Н.Иванов, В.Н.Макаров, Н.Ф.Колесников, В.Р.Тавадян, С.А.Громов, С.П.Гладков, К.В.Кораблева, А.В.Соколова) организовать с</w:t>
      </w:r>
      <w:r>
        <w:rPr/>
        <w:t>воевременную о</w:t>
      </w:r>
      <w:r>
        <w:rPr>
          <w:szCs w:val="28"/>
        </w:rPr>
        <w:t>чистку</w:t>
      </w:r>
      <w:r>
        <w:rPr/>
        <w:t xml:space="preserve"> кровель и козырьков подведомственных зданий, сооружений, строений от снега, наледи и ледяных наростов. 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/>
        <w:t xml:space="preserve">3. Рекомендовать руководителям объектов здравоохранения и социальной защиты населения, расположенных на территории </w:t>
      </w:r>
      <w:r>
        <w:rPr>
          <w:szCs w:val="28"/>
        </w:rPr>
        <w:t>городского округа г. Бор организовать с</w:t>
      </w:r>
      <w:r>
        <w:rPr/>
        <w:t>воевременную о</w:t>
      </w:r>
      <w:r>
        <w:rPr>
          <w:szCs w:val="28"/>
        </w:rPr>
        <w:t>чистку</w:t>
      </w:r>
      <w:r>
        <w:rPr/>
        <w:t xml:space="preserve"> кровель и козырьков подведомственных зданий, сооружений, строений от снега, наледи и ледяных наростов с ежедневной передачей информации в ЕДДС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/>
        <w:t>4. Работу производить с соблюдением техники безопасности, технических норм и правил, предварительным ограждением опасных участков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 xml:space="preserve">Создать межведомственную рабочую группу по </w:t>
      </w:r>
      <w:r>
        <w:rPr>
          <w:bCs/>
          <w:color w:val="000000"/>
          <w:szCs w:val="28"/>
        </w:rPr>
        <w:t>проверке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бъектов с круглосуточным и массовым пребыванием людей на предмет содержания и очистки кровель домов, зданий и сооружений от снега и наледи в 2019 году</w:t>
      </w:r>
      <w:r>
        <w:rPr>
          <w:szCs w:val="28"/>
        </w:rPr>
        <w:t xml:space="preserve"> (далее-группа) и утвердить ее прилагаемый состав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6. Руководителю группы обеспечить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bCs/>
          <w:color w:val="000000"/>
          <w:szCs w:val="28"/>
        </w:rPr>
      </w:pPr>
      <w:r>
        <w:rPr>
          <w:szCs w:val="28"/>
        </w:rPr>
        <w:t xml:space="preserve">- до 06.03.2019 г. разработку и утверждение перечня проверяемых </w:t>
      </w:r>
      <w:r>
        <w:rPr>
          <w:bCs/>
          <w:color w:val="000000"/>
          <w:szCs w:val="28"/>
        </w:rPr>
        <w:t>объектов и графика проверок;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рганизационную и техническую работу группы в соответствии с утвержденным графиком проверок;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bCs/>
          <w:color w:val="000000"/>
          <w:szCs w:val="28"/>
        </w:rPr>
        <w:t>- принятие мер административного воздействия к должностным и юридическим лицам, в действии (бездействии) которых усматриваются признаки административных правонарушен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7.  Контроль за исполнением настоящего постановления возложить на заместителя главы администрации городского округа г. Бор А.В.Янкина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 xml:space="preserve">8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or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.О.Корженев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-91-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3.2019 № 117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napToGrid w:val="false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napToGrid w:val="false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napToGrid w:val="false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та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1"/>
        <w:snapToGrid w:val="false"/>
        <w:ind w:right="-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жведомственной рабочей группы по проверке объектов с круглосуточным и массовым пребыванием людей на предмет содержания и очистки кровель домов, зданий и сооружений от снега и наледи в 2019 году</w:t>
      </w:r>
    </w:p>
    <w:p>
      <w:pPr>
        <w:pStyle w:val="21"/>
        <w:snapToGrid w:val="false"/>
        <w:ind w:right="-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Руководител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right" w:pos="9462" w:leader="none"/>
        </w:tabs>
        <w:snapToGrid w:val="false"/>
        <w:spacing w:lineRule="auto" w:line="360"/>
        <w:ind w:left="1985" w:right="-3" w:hanging="198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нкин А.В. –</w:t>
        <w:tab/>
        <w:t xml:space="preserve"> заместитель главы администрации городского округа г. Бо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780" w:leader="none"/>
        </w:tabs>
        <w:snapToGrid w:val="false"/>
        <w:spacing w:lineRule="auto" w:line="360"/>
        <w:ind w:left="1985" w:right="-3" w:hanging="19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ьков А.А. – начальник ФГКУ «20 отряд ФПС по Нижегородской области» (по согласованию);</w:t>
      </w:r>
    </w:p>
    <w:p>
      <w:pPr>
        <w:pStyle w:val="21"/>
        <w:snapToGrid w:val="false"/>
        <w:spacing w:lineRule="auto" w:line="360"/>
        <w:ind w:left="1985" w:right="-3" w:hanging="198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рощенко Е.Н. – начальник МКУ «Управление по делам ГО и ЧС городского округа г. Бор»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чальники территориальных отделов администрации городского округа г. Бор (по подведомственным территориям).</w:t>
      </w:r>
    </w:p>
    <w:p>
      <w:pPr>
        <w:pStyle w:val="ConsPlusNonformat"/>
        <w:widowControl/>
        <w:tabs>
          <w:tab w:val="clear" w:pos="720"/>
          <w:tab w:val="left" w:pos="11220" w:leader="none"/>
          <w:tab w:val="right" w:pos="15990" w:leader="none"/>
        </w:tabs>
        <w:jc w:val="center"/>
        <w:rPr/>
      </w:pPr>
      <w:r>
        <w:rPr/>
        <w:t>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284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32"/>
      <w:szCs w:val="3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2:00Z</dcterms:created>
  <dc:creator>Адм</dc:creator>
  <dc:description/>
  <cp:keywords/>
  <dc:language>en-US</dc:language>
  <cp:lastModifiedBy>1</cp:lastModifiedBy>
  <cp:lastPrinted>2019-03-01T09:46:00Z</cp:lastPrinted>
  <dcterms:modified xsi:type="dcterms:W3CDTF">2019-03-04T05:28:00Z</dcterms:modified>
  <cp:revision>374</cp:revision>
  <dc:subject/>
  <dc:title>От                                                                                                                     №</dc:title>
</cp:coreProperties>
</file>