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24.12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116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риложение к постановлению администрации Борского района от 06.02.2009 № 14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1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 xml:space="preserve">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>Внести изменение в приложение к постановлению администрации Борского района от 06.02.2009 № 14 "Об утверждении ставок платных услуг, оказываемых муниципальными образовательными учреждениями дополнительного образования детей и муниципальными учреждениями культуры Борского района в 2009 году" следующие изменения: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>Перечень платных услуг, оказываемых  муниципальными образовательными учреждениями дополнительного образования детей, учреждениями культуры и кино города Бор на 2009 год (приложение к постановлению администрации Борского района от 06.02.2009 № 14) после 7 строки "домра" дополнить строками следующего содержания:</w:t>
      </w:r>
    </w:p>
    <w:tbl>
      <w:tblPr>
        <w:tblW w:w="10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343"/>
        <w:gridCol w:w="1214"/>
        <w:gridCol w:w="1081"/>
        <w:gridCol w:w="1081"/>
        <w:gridCol w:w="1080"/>
        <w:gridCol w:w="109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онный взнос за участие в областном конкурсе струнно-смычковых отделений за участ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онный взнос за участие в зональном конкурсе юных пианистов за участ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и проведение мероприятий согласно см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плата:7% от суммы см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7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.М.Лабу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7:00Z</dcterms:created>
  <dc:creator>а</dc:creator>
  <dc:description/>
  <dc:language>en-US</dc:language>
  <cp:lastModifiedBy/>
  <cp:lastPrinted>2009-12-24T11:55:00Z</cp:lastPrinted>
  <dcterms:modified xsi:type="dcterms:W3CDTF">2009-12-2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