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28.02.2018                                                                                                     № 1168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 программу </w:t>
      </w:r>
      <w:r>
        <w:rPr>
          <w:rFonts w:eastAsia="Calibri"/>
          <w:b/>
          <w:bCs/>
          <w:kern w:val="2"/>
          <w:sz w:val="28"/>
          <w:szCs w:val="28"/>
        </w:rPr>
        <w:t>«Развитие образования  в городском округе город Бор»</w:t>
      </w:r>
      <w:r>
        <w:rPr>
          <w:b/>
          <w:bCs/>
          <w:kern w:val="2"/>
          <w:sz w:val="28"/>
          <w:szCs w:val="28"/>
        </w:rPr>
        <w:t xml:space="preserve">, утвержденную постановлением администрации городского округа г.Бор                                        от 10.11.2016 № 5284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Calibri"/>
          <w:b/>
          <w:b/>
          <w:bCs/>
          <w:kern w:val="2"/>
          <w:sz w:val="16"/>
          <w:szCs w:val="16"/>
        </w:rPr>
      </w:pPr>
      <w:r>
        <w:rPr>
          <w:rFonts w:eastAsia="Calibri"/>
          <w:b/>
          <w:bCs/>
          <w:kern w:val="2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С целью оптимизации расходования бюджетных средств </w:t>
      </w: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Внести изменения в муниципальную  программу </w:t>
      </w:r>
      <w:r>
        <w:rPr>
          <w:bCs/>
          <w:kern w:val="2"/>
          <w:sz w:val="28"/>
          <w:szCs w:val="28"/>
        </w:rPr>
        <w:t>«Развитие образования  в городском округе город Бор»</w:t>
      </w:r>
      <w:r>
        <w:rPr>
          <w:rFonts w:eastAsia="Calibri"/>
          <w:sz w:val="28"/>
          <w:szCs w:val="28"/>
          <w:lang w:eastAsia="en-US"/>
        </w:rPr>
        <w:t xml:space="preserve">, утвержденную постановлением администрации городского округа г.Бор от 10.11.2016 № 5284 (в редакции Постановлений от 06.02.2017 № 556, от 07.03.2017 № 1080, от 31.03.2017 № 1576,  от 28.04.2017 № 2165, от 01.06.2017 № 2969, от 30.06.2017 № </w:t>
      </w:r>
      <w:r>
        <w:rPr>
          <w:sz w:val="28"/>
          <w:szCs w:val="28"/>
        </w:rPr>
        <w:t>3626, от 31.07.2017 № 4218, от 04.09.2017 № 5001, от 05.10.2017 № 5702, от 31.10.2017 № 6393, от 30.11.2017 №7117, от 26.12.2017№ 7803,  от 06.02.2018 № 613)</w:t>
      </w:r>
      <w:r>
        <w:rPr>
          <w:rFonts w:eastAsia="Calibri"/>
          <w:sz w:val="28"/>
          <w:szCs w:val="28"/>
          <w:lang w:eastAsia="en-US"/>
        </w:rPr>
        <w:t>,  согласно приложению</w:t>
      </w:r>
      <w:r>
        <w:rPr>
          <w:bCs/>
          <w:kern w:val="2"/>
          <w:sz w:val="28"/>
          <w:szCs w:val="28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</w:rPr>
        <w:t>2. Общему отделу администрации городского округа г.Бор (Е.А.Копцова) обеспечить размещение настоящего постановления на официальном сайте www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Глава администрации                                                                              А.В.Киселев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.В.Казимирова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bCs/>
          <w:kern w:val="2"/>
          <w:sz w:val="20"/>
          <w:szCs w:val="20"/>
        </w:rPr>
      </w:pPr>
      <w:r>
        <w:rPr>
          <w:sz w:val="20"/>
          <w:szCs w:val="20"/>
        </w:rPr>
        <w:t>2-19-13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городского округа г. Бор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/>
      </w:pPr>
      <w:r>
        <w:rPr>
          <w:bCs/>
          <w:kern w:val="2"/>
          <w:sz w:val="28"/>
          <w:szCs w:val="28"/>
        </w:rPr>
        <w:t xml:space="preserve">от 28.02.2018 № 1168   </w:t>
      </w:r>
    </w:p>
    <w:p>
      <w:pPr>
        <w:pStyle w:val="Normal"/>
        <w:numPr>
          <w:ilvl w:val="0"/>
          <w:numId w:val="0"/>
        </w:numPr>
        <w:ind w:firstLine="142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зменения в муниципальную  программу</w:t>
      </w:r>
    </w:p>
    <w:p>
      <w:pPr>
        <w:pStyle w:val="Normal"/>
        <w:numPr>
          <w:ilvl w:val="0"/>
          <w:numId w:val="0"/>
        </w:numPr>
        <w:spacing w:before="0" w:after="120"/>
        <w:ind w:firstLine="142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«Развитие образования  в городском округе город Бор»</w:t>
      </w:r>
      <w:r>
        <w:rPr>
          <w:rFonts w:eastAsia="Calibri"/>
          <w:b/>
          <w:sz w:val="28"/>
          <w:szCs w:val="28"/>
          <w:lang w:eastAsia="en-US"/>
        </w:rPr>
        <w:t>,</w:t>
      </w:r>
    </w:p>
    <w:p>
      <w:pPr>
        <w:pStyle w:val="Normal"/>
        <w:numPr>
          <w:ilvl w:val="0"/>
          <w:numId w:val="0"/>
        </w:numPr>
        <w:ind w:firstLine="142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твержденную постановлением администрации городского округа г.Бор от 10.11.2016 № 5284</w:t>
      </w:r>
    </w:p>
    <w:p>
      <w:pPr>
        <w:pStyle w:val="Normal"/>
        <w:numPr>
          <w:ilvl w:val="0"/>
          <w:numId w:val="0"/>
        </w:numPr>
        <w:spacing w:lineRule="atLeast" w:line="0"/>
        <w:ind w:firstLine="142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4"/>
        </w:numPr>
        <w:spacing w:lineRule="auto" w:line="360"/>
        <w:ind w:left="1146" w:firstLine="142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зделе 1 «Паспорт программы» некоторые строки позиции 7  изложить в новой редакции:</w:t>
      </w:r>
    </w:p>
    <w:tbl>
      <w:tblPr>
        <w:tblW w:w="1524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3"/>
        <w:gridCol w:w="2335"/>
        <w:gridCol w:w="4112"/>
        <w:gridCol w:w="1707"/>
        <w:gridCol w:w="1554"/>
        <w:gridCol w:w="1280"/>
        <w:gridCol w:w="1853"/>
        <w:gridCol w:w="1826"/>
      </w:tblGrid>
      <w:tr>
        <w:trPr>
          <w:trHeight w:val="162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</w:rPr>
              <w:t>Объемы финансирования Программы в разрезе источников и сроков реализаци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jc w:val="both"/>
              <w:rPr>
                <w:rFonts w:eastAsia="Calibri"/>
                <w:b/>
                <w:b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spacing w:val="-5"/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spacing w:val="-5"/>
                <w:sz w:val="28"/>
                <w:szCs w:val="28"/>
              </w:rPr>
              <w:t>Источники финансирования 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  <w:t>Всего, тыс. руб.</w:t>
            </w:r>
          </w:p>
        </w:tc>
        <w:tc>
          <w:tcPr>
            <w:tcW w:w="6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pacing w:val="-5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  <w:t>В том числе по годам реализации программ, тыс. руб.</w:t>
            </w:r>
          </w:p>
        </w:tc>
      </w:tr>
      <w:tr>
        <w:trPr/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2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  по муниципальной программе(1) + (2) + (3) + (4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18 710,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 586 671,4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94 952,4  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738 174,3  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798 912,3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05 552,4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0 198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8 379,7 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1 577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5 397,7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664 397,7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24 691,3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73 337,0 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82 604,5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83 764,9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5,8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5,8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4) прочие источни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7 974,5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0 996,3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3 235,7 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3 992,8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9 749,7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 родительской платы за присмотр и уход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1 593,5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 987,8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4 385,6 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5 627,8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 592,3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46 381,0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008,5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 850,1 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 365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 157,4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b/>
              </w:rPr>
              <w:t xml:space="preserve"> подпрограмма </w:t>
            </w:r>
            <w:r>
              <w:rPr>
                <w:rFonts w:eastAsia="Calibri"/>
              </w:rPr>
              <w:t>(1) + (2) + (3) + (4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44 321,3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0 739,8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93 777,1 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1 845,7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958,7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4 752,7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3 924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137,7 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4 625,7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065,3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70 880,8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1 867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0 998,1 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4 018,2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228,5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4) прочие источни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8 456,8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4 948,8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1 641,3 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3 201,8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664,9</w:t>
            </w:r>
          </w:p>
        </w:tc>
      </w:tr>
      <w:tr>
        <w:trPr>
          <w:trHeight w:val="347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 родительской платы за присмотр и уход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9 110,5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6 015,3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28 575,6 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9 793,8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725,8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 346,3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33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65,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08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39,1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b/>
              </w:rPr>
              <w:t xml:space="preserve"> подпрограмма </w:t>
            </w:r>
            <w:r>
              <w:rPr>
                <w:rFonts w:eastAsia="Calibri"/>
              </w:rPr>
              <w:t>(1) + (2) + (3) + (4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978 127,3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3 710,8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22 162,9 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9 479,7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2 773,9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9 139,9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4 465,4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9 737,3 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1 272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3 665,2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462 199,7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6 306,4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4 481,6 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0 402,2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1 009,5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5,8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5,8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4) прочие источни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 001,9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153,2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805,5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099,2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 родительской платы за присмотр и уход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617,5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178,2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1,4 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2,7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45,2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 384,4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975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162,6 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992,8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254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3 подпрограмма </w:t>
            </w:r>
            <w:r>
              <w:rPr>
                <w:rFonts w:eastAsia="Calibri"/>
              </w:rPr>
              <w:t>(1) + (2) + (3) + (4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2 248,6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2 102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4 656,0 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37 468,9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8 021,8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 учета передаваемых 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6 812,6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5 699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7 989,7 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348,5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775,5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920,2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508,7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015,9 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34,9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260,7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3) расходы за счет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  федераль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4) прочие источни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3 515,8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 894,3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 650,4 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 985,5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 985,6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 родительской платы за присмотр и уход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865,5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94,3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028,6 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021,3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021,3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7 650,3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 10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621,8 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964,2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964,3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4</w:t>
            </w:r>
            <w:r>
              <w:rPr>
                <w:rFonts w:eastAsia="Calibri"/>
                <w:b/>
              </w:rPr>
              <w:t xml:space="preserve"> подпрограмма </w:t>
            </w:r>
            <w:r>
              <w:rPr>
                <w:rFonts w:eastAsia="Calibri"/>
              </w:rPr>
              <w:t>(1) + (2) + (3) + (4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315,5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86,7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527,1 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691,8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709,9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 учета передаваемых 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315,5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86,7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527,1 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691,8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709,9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3) расходы за счет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  федераль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4) прочие источни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5</w:t>
            </w:r>
            <w:r>
              <w:rPr>
                <w:rFonts w:eastAsia="Calibri"/>
                <w:b/>
              </w:rPr>
              <w:t xml:space="preserve"> подпрограмма </w:t>
            </w:r>
            <w:r>
              <w:rPr>
                <w:rFonts w:eastAsia="Calibri"/>
              </w:rPr>
              <w:t>(1) + (2) + (3) + (4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697,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 732,1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 829,3 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 688,2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448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 учета передаваемых 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31,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 722,9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 987,9 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 639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181,8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66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009,2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1,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049,2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266,2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3) расходы за счет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  федераль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4) прочие источни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 родительской платы за присмотр и уход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288" w:hanging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1288" w:hanging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екоторые строки таблицы 2 изложить в новой редакции:</w:t>
      </w:r>
    </w:p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6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650"/>
        <w:gridCol w:w="1705"/>
        <w:gridCol w:w="879"/>
        <w:gridCol w:w="1102"/>
        <w:gridCol w:w="1561"/>
        <w:gridCol w:w="1560"/>
        <w:gridCol w:w="1418"/>
        <w:gridCol w:w="1560"/>
        <w:gridCol w:w="1561"/>
      </w:tblGrid>
      <w:tr>
        <w:trPr>
          <w:trHeight w:val="375" w:hRule="atLeast"/>
        </w:trPr>
        <w:tc>
          <w:tcPr>
            <w:tcW w:w="15615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основных мероприятий и ресурсное обеспечение реализации муниципальной программы за весь период реализации.</w:t>
            </w:r>
          </w:p>
        </w:tc>
      </w:tr>
      <w:tr>
        <w:trPr>
          <w:trHeight w:val="390" w:hRule="atLeast"/>
        </w:trPr>
        <w:tc>
          <w:tcPr>
            <w:tcW w:w="15615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аблица 2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36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выпол- нения</w:t>
            </w:r>
          </w:p>
        </w:tc>
        <w:tc>
          <w:tcPr>
            <w:tcW w:w="11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(соисполнители)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муниципальной программе за весь период реализации,  тыс.руб.</w:t>
            </w:r>
          </w:p>
        </w:tc>
        <w:tc>
          <w:tcPr>
            <w:tcW w:w="60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 реализации,   тыс.руб.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муниципальной программе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818 710,4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86 671,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694 952,4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38 174,3 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98 912,3  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5,8 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664 397,7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24 691,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3 337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82 604,5 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183 764,9  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05 552,4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0 198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8 379,7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1 577,0 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35 397,7  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7 974,5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 996,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3 235,7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3 992,8 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9 749,7  </w:t>
            </w:r>
          </w:p>
        </w:tc>
      </w:tr>
      <w:tr>
        <w:trPr>
          <w:trHeight w:val="63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1  "Развитие дошкольного образования "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1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44 321,3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0 739,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3 777,1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1 845,7 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7 958,7  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71 111,8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1 867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0 998,1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4 018,2 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44 228,5  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4 752,7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3 924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11 137,7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4 625,7 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5 065,3  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8 456,8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4 948,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1 641,3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3 201,8 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8 664,9  </w:t>
            </w:r>
          </w:p>
        </w:tc>
      </w:tr>
      <w:tr>
        <w:trPr>
          <w:trHeight w:val="9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дошкольного образования на основе муниципальных заданий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1 000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72 669,5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8 872,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2 239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7 827,5 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3 730,2  </w:t>
            </w:r>
          </w:p>
        </w:tc>
      </w:tr>
      <w:tr>
        <w:trPr>
          <w:trHeight w:val="5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44 212,7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3 924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 597,7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4 625,7 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5 065,3  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8 456,8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4 948,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1 641,3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3 201,8 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8 664,9  </w:t>
            </w:r>
          </w:p>
        </w:tc>
      </w:tr>
      <w:tr>
        <w:trPr>
          <w:trHeight w:val="63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отдельных переданных полномочий в сфере дошкольного образования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171 420,8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1 636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1 538,1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4 018,2 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4 228,5  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70 880,8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1 636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0 998,1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4 018,2 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44 228,5  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дрение инновационных образовательных программ в муниципальных учреждениях дошкольного образования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1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1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1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1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2 "Развитие общего образования"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2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978 127,3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3 710,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22 162,9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9 479,7 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12 773,9  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5,8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5,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462 199,7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6 306,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4 481,6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0 402,2 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31 009,5  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9 139,9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4 465,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737,3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1 272,0 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3 665,2  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6 001,9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153,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944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805,5 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 099,2  </w:t>
            </w:r>
          </w:p>
        </w:tc>
      </w:tr>
      <w:tr>
        <w:trPr>
          <w:trHeight w:val="94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 на основе муниципальных заданий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2 325,5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3 829,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 587,1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6 615,9 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9 293,4  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6 323,6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 675,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4 643,1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8 810,4 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1 194,2  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001,9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153,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944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805,5 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 099,2  </w:t>
            </w:r>
          </w:p>
        </w:tc>
      </w:tr>
      <w:tr>
        <w:trPr>
          <w:trHeight w:val="63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отдельных переданных полномочий в сфере общего образования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463 086,2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4 473,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7 200,6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0 402,2 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1 009,5  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460 367,2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4 473,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4 481,6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0 402,2 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31 009,5  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719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719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мещение затрат по оплате коммунальных услуг негосударственным общеобразовательным учреждениям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0 3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711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403,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75,2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461,6 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471,0  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711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403,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75,2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461,6 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471,0  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дрение инновационных образовательных программ в муниципальные общеобразовательные организации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4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04,6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04,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5,8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5,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832,5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832,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86,3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86,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126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новых мест в общеобразовательных организациях городского округа город Бор Нижегородской области в 2017-2019 году и на период до 2025 год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2 05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детских автогородков на базе ООУ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3 "Развитие дополнительного образования"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3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2 248,6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2 102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4 656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7 468,9 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8 021,8  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920,2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08,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015,9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34,9 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260,7  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6 812,6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5 699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7 989,7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1 348,5 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1 775,5  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 515,8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894,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650,4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985,5 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2 985,6  </w:t>
            </w:r>
          </w:p>
        </w:tc>
      </w:tr>
      <w:tr>
        <w:trPr>
          <w:trHeight w:val="94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муниципальных учреждений дополнительного образования на основе муниципальных заданий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2 361,4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4 949,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4 187,9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6 434,1 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6 790,2  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4 893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 617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 166,5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 876,7 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3 232,8  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468,4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332,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21,4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557,4 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557,4  </w:t>
            </w:r>
          </w:p>
        </w:tc>
      </w:tr>
      <w:tr>
        <w:trPr>
          <w:trHeight w:val="63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отдельных переданных полномочий в сфере организации отдыха и оздоровления детей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920,2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08,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015,9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34,9 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60,7  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920,2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08,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015,9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34,9 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260,7  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отдыха и оздоровления детей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0 983,1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308,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616,4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997,3 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061,0  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 935,7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746,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987,4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569,2 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 632,8  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 047,4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562,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629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428,1 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9 428,2  </w:t>
            </w:r>
          </w:p>
        </w:tc>
      </w:tr>
      <w:tr>
        <w:trPr>
          <w:trHeight w:val="189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4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984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35,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835,8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902,6 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909,9  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984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35,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835,8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902,6 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909,9  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94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4 «Совершенствование механизмов, обеспечивающих качественное  образование в городском округе г. Бор»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315,5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86,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527,1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691,8 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709,9  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315,5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86,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527,1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691,8 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709,9  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126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деятельности системы образования через развитие механизмов внешней оценки качества образования и государственно-общественного управления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000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12,4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3,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3,3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6,3 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8,9  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12,4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3,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3,3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6,3 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58,9  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157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003,1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22,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893,8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35,5 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51,0  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003,1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22,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893,8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35,5 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051,0  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5 "Обеспечение реализации муниципальной программы"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5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8 697,6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732,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 829,3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688,2 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448,0  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166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09,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841,4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049,2 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266,2  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9 531,6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722,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987,9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 639,0 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 181,8  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униципальных органов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9 531,6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722,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987,9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 639,0 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181,8  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9 531,6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722,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987,9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 639,0 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 181,8  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отдельных переданных полномочий в сфере управления образованием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166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09,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841,4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049,2 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266,2  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166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09,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841,4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049,2 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266,2  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п 3.1.1 паспорта подпрограммы 1 позицию  6  изложить в новой  редакции:</w:t>
      </w:r>
    </w:p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410"/>
        <w:gridCol w:w="3220"/>
        <w:gridCol w:w="25"/>
        <w:gridCol w:w="2169"/>
        <w:gridCol w:w="1287"/>
        <w:gridCol w:w="44"/>
        <w:gridCol w:w="1170"/>
        <w:gridCol w:w="1508"/>
        <w:gridCol w:w="2624"/>
      </w:tblGrid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spacing w:val="-5"/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  <w:t>Всего, тыс.руб</w:t>
            </w:r>
          </w:p>
        </w:tc>
        <w:tc>
          <w:tcPr>
            <w:tcW w:w="6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  <w:t>В том числе по годам реализации программ, тыс.  руб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   по подпрограмме (1) + (2) + (3) + (4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44 321,3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0 739,8 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93 777,1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1 845,7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958,7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4 752,7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3 924,0 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137,7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4 625,7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065,3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70 880,8 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1 867,0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0 998,1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4 018,2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228,5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8 456,8 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4 948,8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1 641,3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3 201,8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664,9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 Средства  родительской платы за присмотр и ухо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9 110,5 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6 015,3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8 575,6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9 793,8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725,8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 346,3 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33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65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08,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39,1</w:t>
            </w:r>
          </w:p>
        </w:tc>
      </w:tr>
    </w:tbl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3"/>
        </w:numPr>
        <w:rPr/>
      </w:pPr>
      <w:r>
        <w:rPr/>
        <w:t>В п 3.2.1 паспорта подпрограммы 2  позицию  6  изложить в новой  редакции: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501"/>
        <w:gridCol w:w="25"/>
        <w:gridCol w:w="1881"/>
        <w:gridCol w:w="1390"/>
        <w:gridCol w:w="1445"/>
        <w:gridCol w:w="1559"/>
        <w:gridCol w:w="1359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Всего, тыс.руб</w:t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5"/>
                <w:sz w:val="28"/>
                <w:szCs w:val="28"/>
              </w:rPr>
              <w:t xml:space="preserve">В том числе по годам реализации программ, тыс.руб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20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сего   по подпрограмме (1) + (2) + (3) + (4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978 127,3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3 710,8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22 162,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9 479,7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2 773,9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9 139,9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4 465,4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9 737,3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1 272,0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3 665,2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2) расходы за счет средств областного бюджета, передаваемых в бюджет ГО              г. Бо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462 199,7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6 306,4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4 481,6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0 402,2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1 009,5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3) расходы за счет средств  федерального бюджета, передаваемых в бюджет ГО                г. Бо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5,8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5,8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 001,9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153,2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805,5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099,2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редства  родительской платы за присмотр и ух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617,5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178,2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1,4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2,7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45,2  </w:t>
            </w:r>
          </w:p>
        </w:tc>
      </w:tr>
    </w:tbl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3"/>
        </w:numPr>
        <w:rPr/>
      </w:pPr>
      <w:r>
        <w:rPr/>
        <w:t>В п 3.3.1 паспорта подпрограммы 3 позицию  6  изложить в новой  редакции: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519"/>
        <w:gridCol w:w="5548"/>
        <w:gridCol w:w="1559"/>
        <w:gridCol w:w="1139"/>
        <w:gridCol w:w="1129"/>
        <w:gridCol w:w="1134"/>
        <w:gridCol w:w="1418"/>
      </w:tblGrid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5"/>
                <w:sz w:val="28"/>
                <w:szCs w:val="28"/>
              </w:rPr>
              <w:t>В том числе по годам реализации программ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20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сего   по подпрограмме (1) + (2) + (3) + (4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2 248,6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2 102,0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4 656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7 468,9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8 021,8  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6 812,6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5 699,0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7 989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348,5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775,5  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920,2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508,7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015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34,9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260,7  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3 515,8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 894,3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 650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 985,5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 985,6  </w:t>
            </w:r>
          </w:p>
        </w:tc>
      </w:tr>
    </w:tbl>
    <w:p>
      <w:pPr>
        <w:pStyle w:val="Normal"/>
        <w:spacing w:lineRule="auto" w:line="360"/>
        <w:ind w:left="1068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1146" w:hanging="0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п 3.4.1 паспорта подпрограммы 4  позицию  6  изложить в новой  редакции:</w:t>
      </w:r>
    </w:p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19"/>
        <w:gridCol w:w="3987"/>
        <w:gridCol w:w="2268"/>
        <w:gridCol w:w="1700"/>
        <w:gridCol w:w="924"/>
        <w:gridCol w:w="918"/>
        <w:gridCol w:w="1559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Всего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5"/>
                <w:sz w:val="28"/>
                <w:szCs w:val="28"/>
              </w:rPr>
              <w:t>В том числе по годам реализации программ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20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сего   по подпрограмме (1) + (2) + (3) + (4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315,5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86,7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527,1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691,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709,9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315,5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86,7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527,1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691,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709,9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п 3.5.1 паспорта подпрограммы 5  позицию  6  изложить в новой  редакции:</w:t>
      </w:r>
    </w:p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19"/>
        <w:gridCol w:w="3449"/>
        <w:gridCol w:w="1971"/>
        <w:gridCol w:w="1700"/>
        <w:gridCol w:w="1278"/>
        <w:gridCol w:w="1833"/>
        <w:gridCol w:w="10"/>
        <w:gridCol w:w="1115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Всего</w:t>
            </w:r>
          </w:p>
        </w:tc>
        <w:tc>
          <w:tcPr>
            <w:tcW w:w="5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5"/>
                <w:sz w:val="28"/>
                <w:szCs w:val="28"/>
              </w:rPr>
              <w:t>В том числе по годам реализации программ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0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сего   по подпрограмме (1) + (2) + (3) + (4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697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 732,1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 829,3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 688,2 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448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31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 722,9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 987,9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 639,0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181,8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6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009,2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1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049,2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266,2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vanish/>
          <w:kern w:val="2"/>
          <w:sz w:val="28"/>
          <w:szCs w:val="28"/>
        </w:rPr>
      </w:pPr>
      <w:r>
        <w:rPr>
          <w:bCs/>
          <w:vanish/>
          <w:kern w:val="2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0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 Знак Знак7"/>
    <w:qFormat/>
    <w:rPr>
      <w:rFonts w:ascii="Arial" w:hAnsi="Arial" w:eastAsia="Times New Roman" w:cs="Arial"/>
      <w:b/>
      <w:bCs/>
      <w:sz w:val="24"/>
      <w:szCs w:val="24"/>
    </w:rPr>
  </w:style>
  <w:style w:type="character" w:styleId="6">
    <w:name w:val=" Знак Знак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808080"/>
      <w:u w:val="single"/>
    </w:rPr>
  </w:style>
  <w:style w:type="character" w:styleId="4">
    <w:name w:val=" Знак Знак4"/>
    <w:qFormat/>
    <w:rPr>
      <w:rFonts w:ascii="Calibri" w:hAnsi="Calibri" w:eastAsia="Calibri" w:cs="Times New Roman"/>
      <w:sz w:val="24"/>
      <w:szCs w:val="24"/>
    </w:rPr>
  </w:style>
  <w:style w:type="character" w:styleId="3">
    <w:name w:val=" Знак Знак3"/>
    <w:qFormat/>
    <w:rPr>
      <w:rFonts w:ascii="Calibri" w:hAnsi="Calibri" w:eastAsia="Calibri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Комментарий"/>
    <w:basedOn w:val="Normal"/>
    <w:next w:val="Normal"/>
    <w:qFormat/>
    <w:pPr>
      <w:widowControl w:val="false"/>
      <w:suppressAutoHyphens w:val="tru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FF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3333FF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08:00Z</dcterms:created>
  <dc:creator>USER</dc:creator>
  <dc:description/>
  <cp:keywords/>
  <dc:language>en-US</dc:language>
  <cp:lastModifiedBy>1</cp:lastModifiedBy>
  <cp:lastPrinted>2018-03-01T11:40:00Z</cp:lastPrinted>
  <dcterms:modified xsi:type="dcterms:W3CDTF">2018-03-02T06:35:00Z</dcterms:modified>
  <cp:revision>7</cp:revision>
  <dc:subject/>
  <dc:title>Администрация городского округа город Бор Нижегородской области</dc:title>
</cp:coreProperties>
</file>