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2.2018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3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организации безаварийного пропуска весеннего половодь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территории городского округа г.Бор в 2018 году</w:t>
      </w:r>
    </w:p>
    <w:p>
      <w:pPr>
        <w:pStyle w:val="Iauiue"/>
        <w:jc w:val="both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cs="Times New Roman" w:ascii="Times New Roman" w:hAnsi="Times New Roman"/>
          <w:bCs w:val="false"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дить прилагаемый план организационных мероприятий по снижению возможного ущерба в период паводка (половодья) 2018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Начальникам территориальных отделов администрации городского округа г. Бор совместно с подведомственными бюджетными учреждениями по обеспечению и содержанию территорий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 проверить готовность мотопомп к работе по откачке воды, создать запас горюче-смазочных материалов, обучить персонал работе с мотопомпами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беспечить подготовку к возможной эвакуации, организацию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рок до  20.03.2018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запрещающие аншлаги в местах массового выхода рыбаков на лё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овместно с руководителями организаций, за которыми закреплены гидротехнические сооружения (далее - ГТС), проверить состояние  ГТС, находящихся на подведомственной территории, их готовность к пропуску половодья, исправность оборудования водосбросных и водовыпускных сооружений ГТС,  состояние откосов и несущих конструкций дорог, мостов, других сооружений инженерной инфраструктуры и их готовность к пропуску паводковых вод. Акты проверки ГТС предоставить в МКУ «Управление по делам ГО и ЧС городского округа г.Бор»  в срок до 26.03.2018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Линдовского территориального отдела администрации городского округа г.Бор  Н.Ф.Колесникову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ланировать и изучить с личным составом подразделений добровольной пожарной охраны и аварийно-спасательных формирований кратчайшие маршруты объезда возможных или подверженных затоплению участков дорог к населенным пунктам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населенных пунктах, которые могут быть отрезаны паводковыми водами (в соответствии с прогнозом и по многолетним показателям)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защищенность населенных пунктов, совместно с начальниками гарнизонов пожарной охраны организовать дежурство автоцистерн подразделений добровольной пожарной охраны и аварийно-спасательных формирований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одразделений добровольной пожарной охраны и аварийно-спасательных формирований с учетом размещения личного состава и техники в отапливаемом помещении, а также обеспечить данные подразделения постоянной связью с гарнизоном пожарной охраны муниципального образования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авку личного состава подразделений добровольной пожарной охраны и аварийно-спасательных формирований в места дислокации при приёме-сдаче дежурства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филактическую работу по предупреждению пожаров силами подразделений добровольной пожарной охраны и аварийно-спасательных формирований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правы с использованием плавательных средств, выставить информационные аншлаги об объезде и о порядке организации и функционирования переправ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Начальникам спасательных служб городского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1. Коммунально-технической службы (А.Г.Ворош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-  организовать работу с водоснабжающими организациями и организациями благоустройства по очистке входных и выходных отверстий водопропускных труб, дождеприемных решеток от снега, наледи и других предметов; расчистке </w:t>
      </w:r>
      <w:r>
        <w:rPr>
          <w:rFonts w:cs="Times New Roman" w:ascii="Times New Roman" w:hAnsi="Times New Roman"/>
        </w:rPr>
        <w:t>водоотводных канав, ливнеприемников, промывке труб ливневой канализации и водоотводов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срок до 26.03.2018 привести в готовность технику службы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срок до  04.04.2018 представить сведения об укомплектованности службы дорожной, землеройной, водооткачивающей и другой техникой в МКУ «Управление по делам  ГО и ЧС городского округа г.Бор»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изовать контроль за вывозом твердых бытовых отходов с придомовых территорий в соответствии с утвержденным графиками и их санитарным содержанием.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3. Автотранспортной службы (О.В.Шувало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срок до 26.03.2018 определить количество и сроки поставки транспортных средств, график представить на утверждение главе администрации городского округа г.Бор через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4. Автодорожной  службы (Д.В.Зайц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рганизовать мониторинг состояния дорог областного подчинения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рок до  26.03.2018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left="708" w:firstLine="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5. Службы  торговли  и питания (О.П.Алешина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widowControl w:val="false"/>
        <w:tabs>
          <w:tab w:val="clear" w:pos="720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6.  Медицинской службы (А.В.Смирн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ближайшие  к местам возможного подтопления  лечебные  учреждения  для  приема населения,  нуждающегося  в медицинской помощ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ить фельдшерско-акушерские пункты необходимыми медикаментам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7. Службы  защиты  животных  и  растений (И.Н.Храм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рить  состояние  сельскохозяйственных складских  помещений  и  предоставить в МКУ «Управление по делам ГО и ЧС  городского округа г.Бор» информацию о возможности  попадания минеральных  удобрений, ядохимикатов  и кормов  в реки,  водоемы  в  паводковый  период, и мерах по предотвращению таких последствий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места  для  временного  размещения  скота  из  возможных  подтопляемых  район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8. Службы  энергоснабжения (В.В.Миролюб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сти ревизию и устранить дефекты трансформаторных подстанций, подземных коммуникаций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9. Службы материально-технического снабжения (Д.В.Голуб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Рекомендовать начальнику отдела МВД России по г.Бор  Е.Н.Грибанову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6. Начальнику управления народного образования администрации городского округа г.Бор (далее – УНО) Л.А.Алексеевой проверить документацию и возможность развертывания пунктов временного размещения на базе подведомственных учреждений согласно постановлению администрации Борского района от 04.06.2010 № 63  «Об утверждении </w:t>
      </w:r>
      <w:r>
        <w:rPr>
          <w:rFonts w:cs="Times New Roman" w:ascii="Times New Roman" w:hAnsi="Times New Roman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cs="Times New Roman" w:ascii="Times New Roman" w:hAnsi="Times New Roman"/>
          <w:kern w:val="2"/>
        </w:rPr>
        <w:t xml:space="preserve"> (с изменениями от 14.02.2018 № 849)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7. Рекомендовать 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 мероприятий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8. Департаменту финансов администрации городского округа г.Бор (Г.Д.Симакова) в случае возникновения чрезвычайной ситуации во время прохождения весеннего половодья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cs="Times New Roman" w:ascii="Times New Roman" w:hAnsi="Times New Roman"/>
        </w:rPr>
        <w:t>резервного фонда  администрации городского округа г.Бор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Рекомендовать директору АО «Борский Водоканал» А.В.Иванову: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 (канализационный коллектор), иметь в готовности силы и средства для ликвидации возможных чрезвычайных ситуаций;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в срок до 26.03.2018 провести смотр готовности водооткачивающей техники и информацию о результатах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Рекомендовать начальнику аварийно-спасательного отряда г.Бор ГКУ «Управление по делам ГО, ЧС и ПБ Нижегородской области» А.П.Никифор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населенные пункты и количество населения, проживающего в них, объекты (промышленные, сельскохозяйственные, социально-значимые, объекты жизнедеятельности), участки автомобильных и железных дорог, линии электропередач, связи и прочие объекты, попадающие в зону возможного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систему оповещения членов противопаводковой комисси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рганизовать постоянный контроль (мониторинг) за развитием ледовой и паводковой обстановк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2. Директору </w:t>
      </w:r>
      <w:r>
        <w:rPr>
          <w:rFonts w:cs="Times New Roman" w:ascii="Times New Roman" w:hAnsi="Times New Roman"/>
        </w:rPr>
        <w:t>департамента имущественных и земельных отношений администрации городского округа г.Бор А.Н.Щенникову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Положением об эксплуатации гидротехнического сооружения и обеспечения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, либо от права собственности на которое собственник отказался, утвержденным постановлением Правительства Российской Федерации от 27 февраля 1999 года № 327 - при выявлени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 (далее – бесхозяйное ГТС), в 30-дневный срок со дня выявления направлять данные о нем в Волжско-Окское управление Федеральной службы по экологическому, технологическому и атомному надзору и в министерство экологии и природных ресурсов Нижегородской области для решения вопроса об обеспечении безопасности этих гидротехнических сооружений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содействие министерству экологии и природных ресурсов Нижегородской области в проведении обследования бесхозяйных ГТС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ликвидацию бесхозяйности ГТС путем закрепления бесхозяйных ГТС за ответственными лицами и оформления на указанные ГТС права муниципальной собственности в соответствии с порядком принятия на учет бесхозяйных недвижимых вещей, утвержденным приказом Минэкономразвития России от 22 ноября 2013 года № 701, и статьей 225 Гражданского кодекса Российской Федерации, с передачей их в эксплуатацию на правах оперативного управления или хозяйственного ведения либо сдачей в аренду с обеспечением их безопасной эксплуатаци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 Первому заместителю председателя эвакуационной комиссии городского округа город Бор Нижегородской области   А.Г.Ворошилову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план эвакуации при угрозе и возникновении чрезвычайных ситуаци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, организовать подготовку списков эвакуируемого населения при наихудшем развитии обстановки;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планировать эвакуационные мероприятия в населенных пунктах городского округа г.Бор, подверженных риску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места размещения эвакуируемого населения и порядок возвращения в места  постоянного прожива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заседание эвакуационной комиссии с рассмотрением вопросов планирования эвакуационных мероприятий на период весеннего половодь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. Начальникам территориальных отделов администрации городского округа г. Бор ежедневно  к  9.00 с начала  паводкового  периода  представлять информацию  в ЕДДС городского округа г.Бор (тел.23456, ф.99113) об обстановке и прохождении  паводка  на подведомственной  территории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. Генеральному директору МУП «Борское информационное агентство» С.Е.Куликовой организовать размещение в средствах массовой информации: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информации о складывающейся паводковой обстановке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инимаемых мерах по минимизации последствий (смягчению риска) прохождения паводка, имеющихся в распоряжении силах и средствах, а также правилах безопасного поведения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и о правилах безопасного поведения на водных объектах и об опасности выхода на лёд с извлечениями из Правил охраны жизни людей на водных объектах в Нижегородской области, утвержденных постановлением Правительства Нижегородской области от 14 мая 2005 года № 120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9-117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.П.Скузоват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42" w:top="851" w:footer="1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-34-34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2.2018 № 11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2"/>
        <w:rPr/>
      </w:pPr>
      <w:r>
        <w:rPr>
          <w:rFonts w:cs="Times New Roman" w:ascii="Times New Roman" w:hAnsi="Times New Roman"/>
        </w:rPr>
        <w:t>организационных мероприятий по снижению возможного ущерба</w:t>
      </w:r>
    </w:p>
    <w:p>
      <w:pPr>
        <w:pStyle w:val="2"/>
        <w:rPr/>
      </w:pPr>
      <w:r>
        <w:rPr>
          <w:rFonts w:cs="Times New Roman" w:ascii="Times New Roman" w:hAnsi="Times New Roman"/>
        </w:rPr>
        <w:t>в период паводка (половодья) 2018 года</w:t>
      </w:r>
    </w:p>
    <w:p>
      <w:pPr>
        <w:pStyle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92"/>
        <w:gridCol w:w="1559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с ОПБ в целях координации работ по предупреждению и ликвидации ЧС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ил и средств, привлекаемых для выполн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оны возможного подтопления и повышения уровня паводковых вод в населенных пунктах городского округа г.Бор на основе имеющихся прогно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, связанных с половодьем, и плана эвакуации и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амяток населению по подготовке и безаварийному пропуску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паводковой обстановкой и информирование противопаводковой комиссии о работе по защите наиболее важных объектов, жилых домов,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И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запас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ачества питьевой воды в паводковый период и информирование о необходимости принятия мер по обеспечению населения качественн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технических средств, способных откачивать воду в случае подтопления домов, учреждений и проведение их осмотра на предмет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ежурства техники для откачки талых вод по городскому округу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на подведомственной территории для приема и размещения эвакуируем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скотомогильников, попадающих в зону возможного затопления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оприятиях по обеспечению безаварийного пропуска весеннего половодья, порядке действия при затоплении (подтоплении)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улик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6465</wp:posOffset>
              </wp:positionH>
              <wp:positionV relativeFrom="paragraph">
                <wp:posOffset>-112395</wp:posOffset>
              </wp:positionV>
              <wp:extent cx="589089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0.7pt;mso-wrap-distance-left:0pt;mso-wrap-distance-right:0pt;mso-wrap-distance-top:0pt;mso-wrap-distance-bottom:0pt;margin-top:-8.8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26465</wp:posOffset>
              </wp:positionH>
              <wp:positionV relativeFrom="paragraph">
                <wp:posOffset>-112395</wp:posOffset>
              </wp:positionV>
              <wp:extent cx="610298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0.7pt;mso-wrap-distance-left:0pt;mso-wrap-distance-right:0pt;mso-wrap-distance-top:0pt;mso-wrap-distance-bottom:0pt;margin-top:-8.8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BodyText2Char">
    <w:name w:val="Body Text 2 Char"/>
    <w:basedOn w:val="Style9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9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basedOn w:val="Style9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18"/>
      <w:szCs w:val="18"/>
    </w:rPr>
  </w:style>
  <w:style w:type="character" w:styleId="HeaderChar">
    <w:name w:val="Header Char"/>
    <w:basedOn w:val="Style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1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а</dc:creator>
  <dc:description/>
  <cp:keywords/>
  <dc:language>en-US</dc:language>
  <cp:lastModifiedBy>1</cp:lastModifiedBy>
  <cp:lastPrinted>2018-02-28T10:26:00Z</cp:lastPrinted>
  <dcterms:modified xsi:type="dcterms:W3CDTF">2018-02-28T13:06:00Z</dcterms:modified>
  <cp:revision>4</cp:revision>
  <dc:subject/>
  <dc:title/>
</cp:coreProperties>
</file>