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17.03.2016                                                                                                   № 1160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sz w:val="28"/>
        </w:rPr>
        <w:t>«</w:t>
      </w:r>
      <w:r>
        <w:rPr>
          <w:b/>
          <w:sz w:val="28"/>
        </w:rPr>
        <w:t>Выдача разрешения (ордера) на производство земляных, строительных и ремонтных работ, связанных с прокладкой, переустройством и ремонтом инженерных коммуникаций на территории городского округа город Бор Нижегородской области», утвержденный постановлением администрации городского округа г. Бор от 06.03.2014 № 1353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«Выдача разрешения (ордера) на производство земляных, строительных и ремонтных работ, связанных с прокладкой, переустройством и ремонтом инженерных коммуникаций на территории городского округа город Бор Нижегородской области», утвержденный постановлением администрации городского округа г. Бор от 06.03.2014               № 1353</w:t>
      </w:r>
      <w:r>
        <w:rPr/>
        <w:t xml:space="preserve">, </w:t>
      </w:r>
      <w:r>
        <w:rPr>
          <w:sz w:val="28"/>
        </w:rPr>
        <w:t>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709" w:gutter="0" w:header="0" w:top="761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И.В. Земцов 97937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17.03.2016 № 1160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о предоставлению муниципальной услуги </w:t>
      </w: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b/>
          <w:sz w:val="28"/>
        </w:rPr>
        <w:t>Выдача разрешения (ордера) на производство земляных, строительных и ремонтных работ, связанных с прокладкой, переустройством и ремонтом инженерных коммуникаций на территории городского округа город Бор Нижегородской области», утвержденный постановлением администрации городского округа г. Бор от 06.03.2014 №1353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bidi w:val="0"/>
        <w:spacing w:lineRule="auto" w:line="360"/>
        <w:ind w:left="0" w:right="0" w:firstLine="697"/>
        <w:jc w:val="both"/>
        <w:rPr/>
      </w:pPr>
      <w:r>
        <w:rPr>
          <w:rFonts w:ascii="Times New Roman" w:hAnsi="Times New Roman"/>
          <w:sz w:val="28"/>
        </w:rPr>
        <w:t>1. Изменить нумерацию пункта 2.15. на 2.16.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>2. Вставить пункт 2.15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.15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5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5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Знак"/>
    <w:basedOn w:val="DefaultParagraphFont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3</Characters>
  <CharactersWithSpaces>4145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2:00Z</dcterms:created>
  <dc:creator>1</dc:creator>
  <dc:description/>
  <dc:language>en-US</dc:language>
  <cp:lastModifiedBy/>
  <cp:lastPrinted>2016-02-15T09:16:00Z</cp:lastPrinted>
  <dcterms:modified xsi:type="dcterms:W3CDTF">2016-03-17T13:22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