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2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остановление администрации городского округа г.Бор от 21.05.2013 № 2859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сти в постановление администрации городского округа г.Бор от 21.05.2013 № 2859 «Об организации временной трудовой занятости несовершеннолетних на период летних каникул в 2013 году» (далее – постановление) следующие изменения: в пункте 4 постановления слова «муниципальной целевой программы «Содействие занятости населения на 2011-2013 годы» заменить на слова «Программы организация временного трудоустройства граждан городского округа город Бор на 2011-2013 годы за счет средств местного бюджет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Ю.Ершова, 24693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84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3:00Z</dcterms:created>
  <dc:creator>а</dc:creator>
  <dc:description/>
  <cp:keywords/>
  <dc:language>en-US</dc:language>
  <cp:lastModifiedBy>ИТО3</cp:lastModifiedBy>
  <cp:lastPrinted>2014-02-27T08:08:00Z</cp:lastPrinted>
  <dcterms:modified xsi:type="dcterms:W3CDTF">2014-03-03T04:22:00Z</dcterms:modified>
  <cp:revision>6</cp:revision>
  <dc:subject/>
  <dc:title/>
</cp:coreProperties>
</file>