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9                                                                                                     № 1156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. Бор от 15.05.2015 № 224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ского округа г.Бор от 15.05.2015 № 2249 «Об утверждении состава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» (в редакции постановлений от 27.09.2016 № 4547, от 18.12.2017 № 7524, от 08.11.2018 № 6376):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дополнить п. 2.1.: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одготовка сведений и документов, необходимых для проведения оценки последствий заключения договоров аренды, а также подготовка проекта заключения комиссии осуществляется органом, выполняющим функции и полномочия учредителя образовательной организации.»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, утвержденный постановлением администрации городского округа г. Бор от 15.05.2015 № 2249,  изложить в новой редакции 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сity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ва М.В., 37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9 № 1156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5 № 224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округа город Бор.</w:t>
            </w:r>
          </w:p>
        </w:tc>
      </w:tr>
      <w:tr>
        <w:trPr>
          <w:trHeight w:val="641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Алексеева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народного образования администрации городского округа город Бор Нижегородской област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Левагин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директора Департамента имущественных и земельных отношений администрации городского округа г. Бор Нижегородской области, начальник управления имущественных отношений;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иричев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зической культуры и спор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Круглова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культуры и туризм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Ю. Малова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министерства образования, науки и молодежной политики Нижегородской области ( по согласованию);</w:t>
            </w:r>
          </w:p>
        </w:tc>
      </w:tr>
      <w:tr>
        <w:trPr>
          <w:trHeight w:val="123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-юрист Управления народного образования администрации городского округа город Бор Нижегородской области (секретарь комиссии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профсоюзной организации работников образования городского округа г.Б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1:00Z</dcterms:created>
  <dc:creator>1</dc:creator>
  <dc:description/>
  <cp:keywords/>
  <dc:language>en-US</dc:language>
  <cp:lastModifiedBy>1</cp:lastModifiedBy>
  <cp:lastPrinted>2019-02-28T09:24:00Z</cp:lastPrinted>
  <dcterms:modified xsi:type="dcterms:W3CDTF">2019-03-01T07:27:00Z</dcterms:modified>
  <cp:revision>8</cp:revision>
  <dc:subject/>
  <dc:title>Администрация городского округа город Бор</dc:title>
</cp:coreProperties>
</file>