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3.03.2017                                                                                                      № 115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Водопьянова Дениса Алексеевича,  действующего по доверенности от имени председателя НП «Чистые Пруды», 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территории для строительства линейного объекта «Строительство газопровода в СНТ «Метростроитель», расположенной юго-западнее п. Керженец в  городском округе город Бор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2 апреля 2017 г. в 18.00 по адресу: Нижегородская область, городской округ г. Бор, п. Керженец (Краснослободский сельсовет), ул. Мира, около д. 2А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2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6:00Z</dcterms:created>
  <dc:creator>Пользователь</dc:creator>
  <dc:description/>
  <cp:keywords/>
  <dc:language>en-US</dc:language>
  <cp:lastModifiedBy>1</cp:lastModifiedBy>
  <cp:lastPrinted>2017-03-13T13:00:00Z</cp:lastPrinted>
  <dcterms:modified xsi:type="dcterms:W3CDTF">2017-03-14T06:29:00Z</dcterms:modified>
  <cp:revision>6</cp:revision>
  <dc:subject/>
  <dc:title> </dc:title>
</cp:coreProperties>
</file>