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17.03.2016                                                                                              № 1153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 внесении изменений в административный регламент по предоставлению муниципальной услуги "Выдача копий муниципальных правовых актов", утвержденный постановлением администрации городского округа г. Бор от 07.03.2013 № 1271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Heading"/>
        <w:bidi w:val="0"/>
        <w:spacing w:lineRule="auto" w:line="360"/>
        <w:ind w:left="0" w:right="0" w:firstLine="732"/>
        <w:jc w:val="both"/>
        <w:rPr/>
      </w:pPr>
      <w:r>
        <w:rPr>
          <w:rFonts w:ascii="Times New Roman" w:hAnsi="Times New Roman"/>
          <w:b w:val="false"/>
          <w:sz w:val="28"/>
        </w:rPr>
        <w:t>1. Внести изменения в административный регламент по предоставлению муниципальной услуги "Выдача копий муниципальных правовых актов", утвержденный постановлением администрации городского округа г. Бор от 07.03.2013 № 1271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Ю.Г.Зырянов</w:t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7172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17.03.2016 № 1153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по предоставлению муниципальной услуги "Выдача копий муниципальных правовых актов", </w:t>
      </w:r>
      <w:r>
        <w:rPr>
          <w:b w:val="false"/>
          <w:sz w:val="28"/>
        </w:rPr>
        <w:t xml:space="preserve"> </w:t>
      </w:r>
      <w:r>
        <w:rPr>
          <w:sz w:val="28"/>
        </w:rPr>
        <w:t>утвержденный постановлением администрации городского округа г. Бор от 07.03.2013 № 1271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bidi w:val="0"/>
        <w:spacing w:lineRule="auto" w:line="360"/>
        <w:ind w:left="0" w:right="0" w:firstLine="697"/>
        <w:jc w:val="both"/>
        <w:rPr/>
      </w:pPr>
      <w:r>
        <w:rPr>
          <w:rFonts w:ascii="Times New Roman" w:hAnsi="Times New Roman"/>
          <w:sz w:val="28"/>
        </w:rPr>
        <w:t>1. Изменить нумерацию пункта 2.14. на 2.15.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>2. Вставить пункт 2.14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.14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4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.14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Знак"/>
    <w:basedOn w:val="DefaultParagraphFont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290</Characters>
  <CharactersWithSpaces>3657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3:00Z</dcterms:created>
  <dc:creator>1</dc:creator>
  <dc:description/>
  <dc:language>en-US</dc:language>
  <cp:lastModifiedBy/>
  <cp:lastPrinted>2016-02-10T09:10:00Z</cp:lastPrinted>
  <dcterms:modified xsi:type="dcterms:W3CDTF">2016-03-17T13:23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