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0.03.2015                                                                                                      № 1153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свободного проезда и установки пожарной и специальной техники в случае возникновения пожаров и чрезвычайных ситуаций на территории городского округа город Бор </w:t>
      </w:r>
    </w:p>
    <w:p>
      <w:pPr>
        <w:pStyle w:val="Normal"/>
        <w:jc w:val="center"/>
        <w:rPr/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распоряжением Правительства Нижегородской области от 01.12.2006 № 1069-р                         «Об обеспечении свободного проезда и установки пожарной и специальной техники в случае возникновения пожаров и чрезвычайных ситуаций»,  в целях повышения уровня противопожарной защиты на территории городского округа, предотвращения гибели и травмирования людей на пожарах, а также обеспечения свободного проезда, установки пожарной и специальной техники в случае возникновения пожаров и чрезвычайных ситуаций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/>
        <w:t>1. Рекомендовать руководителям организаций независимо от организационно-правовых форм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Содержать подъездные пути к объектам организации, в том числе и запасные подъезды (выезды), в состоянии, пригодном для проезда пожарной и специальной техники, своевременно в зимнее время очищать данные подъездные пути от снега и льда.</w:t>
      </w:r>
    </w:p>
    <w:p>
      <w:pPr>
        <w:pStyle w:val="Normal"/>
        <w:spacing w:lineRule="auto" w:line="360"/>
        <w:jc w:val="both"/>
        <w:rPr/>
      </w:pPr>
      <w:r>
        <w:rPr/>
        <w:tab/>
        <w:t>1.2. Определить возле объектов организации места парковки служебного автотранспорта, автотранспорта сотрудников и посетителей с учётом свободного подъезда пожарной и специальной техники в случае возникновения пожара и чрезвычайной ситуации.</w:t>
      </w:r>
    </w:p>
    <w:p>
      <w:pPr>
        <w:pStyle w:val="Normal"/>
        <w:spacing w:lineRule="auto" w:line="360"/>
        <w:jc w:val="both"/>
        <w:rPr/>
      </w:pPr>
      <w:r>
        <w:rPr/>
        <w:tab/>
        <w:t>1.3. Содержать в пригодном состоянии пути подъезда пожарной техники к пожарным гидрантам.</w:t>
      </w:r>
    </w:p>
    <w:p>
      <w:pPr>
        <w:pStyle w:val="Normal"/>
        <w:spacing w:lineRule="auto" w:line="360"/>
        <w:jc w:val="both"/>
        <w:rPr/>
      </w:pPr>
      <w:r>
        <w:rPr/>
        <w:tab/>
        <w:t>1.4. В случае возникновения пожара и чрезвычайной ситуации принимать экстренные меры к эвакуации автотранспорта с путей подъезда и манёвра пожарной и специальной техники.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правляющих организаций, товариществ собственников жилья, жилищных кооперативов или иных специализированных потребительских кооперативов, осуществляющим деятельность на территории городского округа: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отреть возможность организации возле жилых домов, на случай возникновения пожара, площадок для установки пожарной и специальной техники; 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усмотреть содержание данных площадок в надлежащем состоянии; 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3. Принимать меры по воспрепятствованию организации стоянок автотранспорта и иных объектов, препятствующих в случае возникновения пожаров и чрезвычайных ситуаций подъезду и расстановке пожарной и специальной техники;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4. Освободить загроможденные и (или) перегороженные круговые проезды вокруг жилых домов, для обеспечения беспрепятственного проезда пожарной и специальной техники в случаях маневра к месту пожара;</w:t>
      </w:r>
    </w:p>
    <w:p>
      <w:pPr>
        <w:pStyle w:val="Style20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ь в установленном порядке вырубку деревьев и кустарников, произрастающих на расстоянии менее 5 метров и менее                  1,5 метров соответственно, от жилых домов, мешающих установке подъемных механизмов и беспрепятственному проезду пожарной и специальной техники, а также очистку подъездных путей от снежных заносов.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Рекомендовать собственникам малоэтажных жилых домов, собственникам, владельцам и пользователям земельных участков, расположенных на территории городского округа, не допускать несанкционированного перекрытия имеющихся подъездных путей к жилым домам и постройкам, загромождения проездов к источникам наружного противопожарного водоснаб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Общему отделу администрации городского округа г. Бор                   (Ю.Г.Зырянов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Федоров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2292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18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4:00Z</dcterms:created>
  <dc:creator>Адм</dc:creator>
  <dc:description/>
  <cp:keywords/>
  <dc:language>en-US</dc:language>
  <cp:lastModifiedBy>1</cp:lastModifiedBy>
  <cp:lastPrinted>2015-02-05T15:16:00Z</cp:lastPrinted>
  <dcterms:modified xsi:type="dcterms:W3CDTF">2015-03-11T12:54:00Z</dcterms:modified>
  <cp:revision>2</cp:revision>
  <dc:subject/>
  <dc:title>От                                                                                                                     №</dc:title>
</cp:coreProperties>
</file>