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064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12.2010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рского района от 10.12.2009  № 11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524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right="524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143" w:hanging="0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оответствии с постановлением Правительства Нижегородской области от 29 ноября 2010 года № 838 «О внесении изменений в постановление Правительства Нижегородской области от 29 декабря 2006 года № 449» администрация Борского района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 Внести в постановление администрации Борского района от 10.12.2009 № 112 «Об утверждении Положения о порядке исполнения государственных полномочий в области социальной поддержки и социального обслуживания семей, имеющих детей, на территории Борского района» изменение, изложив подпункт 3.3 пункта 3 Положения в следующей редакции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3.3. Денежная компенсация за продукты питания устанавливается для семей, имеющих детей, находящихся на смешанном или искусственном вскармливании, в зависимости от возраста ребенка, в следующих размерах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143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1096 рублей для детей до одного года;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143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742 рубля для детей от года до тдвух лет.»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Управлению делами администрации Борского района (Ю.Г.Зырянов) обеспечить опубликование настоящего постановления в газете «Борская правда» и на официальном сайт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orcit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. Настоящее постановление вступает в силу с 1 января 2011 года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143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Контроль за исполнением настоящего постановления возложить на главного врача МУЗ «Борская центральная районная больница» Е.А.Черныше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администрации                                                                  А.В.Кисел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.В.Усова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20:00Z</dcterms:created>
  <dc:creator>Галина Усова</dc:creator>
  <dc:description/>
  <cp:keywords/>
  <dc:language>en-US</dc:language>
  <cp:lastModifiedBy>Rim</cp:lastModifiedBy>
  <cp:lastPrinted>2010-12-10T13:24:00Z</cp:lastPrinted>
  <dcterms:modified xsi:type="dcterms:W3CDTF">2011-02-01T08:02:00Z</dcterms:modified>
  <cp:revision>7</cp:revision>
  <dc:subject/>
  <dc:title>Администрация Борского района Нижегородской области</dc:title>
</cp:coreProperties>
</file>