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0"/>
        <w:gridCol w:w="78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администрации городского округа г. Бор от 29.12.2016 № 6346 и о внесении изменений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 Бор от 24.11.2015 № 595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26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ля приведения муниципальной программы в соответствие требованиям Порядка  разработки, утверждения, реализации и оценки эффективности муниципальных программ в городском округе город Бор, утвержденного постановлением администрации городского округа г.Бор от 16.10.2014 №7124 (в редакции постановлений от 13.11.2015 № 5778, от 08.11.2016 № 5211),       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 Отменить постановление администрации городского округа город Бор Нижегородской области от 29.12.2016  № 6346 «О прекращении действия муниципальной программы «Развитие малого и среднего предпринимательства городского округа город Бор на 2016 - 2018 годы», утвержденной постановлением администрации городского округа г. Бор от 24.11.2015                   № 5951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  </w:t>
            </w:r>
            <w:r>
              <w:rPr>
                <w:color w:val="000000"/>
                <w:sz w:val="28"/>
                <w:szCs w:val="28"/>
              </w:rPr>
              <w:t xml:space="preserve">Внести изменения в муниципальную </w:t>
            </w:r>
            <w:hyperlink w:anchor="Par28">
              <w:r>
                <w:rPr>
                  <w:rStyle w:val="InternetLink"/>
                  <w:color w:val="000000"/>
                  <w:sz w:val="28"/>
                  <w:szCs w:val="28"/>
                </w:rPr>
                <w:t>программу</w:t>
              </w:r>
            </w:hyperlink>
            <w:r>
              <w:rPr>
                <w:color w:val="000000"/>
                <w:sz w:val="28"/>
                <w:szCs w:val="28"/>
              </w:rPr>
              <w:t xml:space="preserve">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Бор от 24.11.2015 № 5951 (</w:t>
            </w:r>
            <w:r>
              <w:rPr>
                <w:sz w:val="28"/>
                <w:szCs w:val="28"/>
              </w:rPr>
              <w:t>в редакции постановлений от 31.08.2016 № 418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31.10.2016 № 5084, от 27.12.2016 № 6282), согласно приложению к настоящему постановлению.</w:t>
            </w:r>
          </w:p>
          <w:p>
            <w:pPr>
              <w:pStyle w:val="ListParagraph"/>
              <w:autoSpaceDE w:val="false"/>
              <w:spacing w:lineRule="auto" w:line="360"/>
              <w:ind w:left="0" w:firstLine="7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3. Общему отделу администрации городского округа г.Бор (Ю.Г.Зырянов) обеспечить размещение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оящего постановления </w:t>
            </w:r>
            <w:r>
              <w:rPr>
                <w:sz w:val="2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нязев, 37155</w:t>
            </w:r>
          </w:p>
        </w:tc>
        <w:tc>
          <w:tcPr>
            <w:tcW w:w="6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br w:type="page"/>
      </w: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/>
        <w:t>от 10.03.2017 № 1148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Бор от 24.11.2015 № 5951 (в редакции постановлений от 31.08.2016 № 4183,</w:t>
      </w:r>
      <w:r>
        <w:rPr/>
        <w:t xml:space="preserve"> </w:t>
      </w:r>
      <w:r>
        <w:rPr>
          <w:sz w:val="28"/>
          <w:szCs w:val="28"/>
        </w:rPr>
        <w:t>от 31.10.2016 № 5084, от 27.12.2016 № 628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1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в позиции «6» цифры «</w:t>
      </w:r>
      <w:r>
        <w:rPr>
          <w:bCs/>
          <w:sz w:val="28"/>
          <w:szCs w:val="28"/>
        </w:rPr>
        <w:t>28249,6» заменить</w:t>
      </w:r>
      <w:r>
        <w:rPr>
          <w:sz w:val="28"/>
          <w:szCs w:val="28"/>
        </w:rPr>
        <w:t xml:space="preserve"> на цифры «28120,34» и цифры «</w:t>
      </w:r>
      <w:r>
        <w:rPr>
          <w:bCs/>
          <w:sz w:val="28"/>
          <w:szCs w:val="28"/>
        </w:rPr>
        <w:t>3249,3» заменить на цифры «3120,04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в позиции «7» цифры «9266,5» заменить на цифры «9137,24» и цифры «981,3» заменить на цифры «852,04».</w:t>
      </w:r>
    </w:p>
    <w:p>
      <w:pPr>
        <w:pStyle w:val="Normal"/>
        <w:jc w:val="both"/>
        <w:rPr/>
      </w:pPr>
      <w:r>
        <w:rPr>
          <w:sz w:val="28"/>
          <w:szCs w:val="28"/>
        </w:rPr>
        <w:t>2.1. в таблице 2. в графе «Р 1.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в позиции «2» слова «поддержку в виде грантов» заменить на слова «финансовую поддерж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в позиции «5» цифры «20» заменить на цифры «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в позиции «6» цифры «20» заменить на цифру «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sz w:val="36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Ft6563">
    <w:name w:val="ft656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131">
    <w:name w:val="Стиль 13 пт По ширине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8:00Z</dcterms:created>
  <dc:creator>USER</dc:creator>
  <dc:description/>
  <cp:keywords/>
  <dc:language>en-US</dc:language>
  <cp:lastModifiedBy>1</cp:lastModifiedBy>
  <cp:lastPrinted>2017-03-14T09:26:00Z</cp:lastPrinted>
  <dcterms:modified xsi:type="dcterms:W3CDTF">2017-03-14T06:29:00Z</dcterms:modified>
  <cp:revision>5</cp:revision>
  <dc:subject/>
  <dc:title>Администрация городского округа город Бор Нижегородской области</dc:title>
</cp:coreProperties>
</file>