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здании рабочей группы по организации добровольной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охраны в городском округе г. Бор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 xml:space="preserve">На основании Федерального закона от 21.12.1994 №69-ФЗ «О пожарной безопасности» для обеспечения пожарной безопасности объектов и населенных пунктов городского округа город 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>постановляет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абочую группу по организации добровольной пожарной охраны в городском округе г.Бор в составе согласно приложению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группе:</w:t>
            </w:r>
          </w:p>
          <w:p>
            <w:pPr>
              <w:pStyle w:val="21"/>
              <w:tabs>
                <w:tab w:val="clear" w:pos="720"/>
                <w:tab w:val="left" w:pos="1792" w:leader="none"/>
              </w:tabs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1.Разработать и утвердить план организационных мероприятий по организации добровольной пожарной охраны.</w:t>
            </w:r>
          </w:p>
          <w:p>
            <w:pPr>
              <w:pStyle w:val="21"/>
              <w:tabs>
                <w:tab w:val="clear" w:pos="720"/>
                <w:tab w:val="left" w:pos="1792" w:leader="none"/>
              </w:tabs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2.Подготовить предложения главе администрации городского округа г.Бор по вопросам порядка участия граждан в добровольной пожарной охране, оснащения средствами пожаротушения, стимулирования членов добровольной пожарной охраны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auto" w:line="360"/>
              <w:ind w:left="0"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м территориальных управлений и территориальных отделов администрации городского округа г.Бор организовать проведение пропаганды на сходах в населенных пунктах  через средства массовой информации, путем изготовления листовок об организации добровольной пожарной охраны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auto" w:line="36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ему общим отделом администрации городского округа г.Бор Ю.Г.Зырянову 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167" w:leader="none"/>
              </w:tabs>
              <w:spacing w:lineRule="auto" w:line="360"/>
              <w:ind w:left="33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</w:p>
          <w:p>
            <w:pPr>
              <w:pStyle w:val="21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Се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1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г.Бор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1 № 1147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организации добровольной пожарной охр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.Бор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b/>
          <w:bCs/>
        </w:rPr>
        <w:t>Председатель рабочей группы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.В. – заместитель главы администрации городского округа г.Бор по работе с территориями и правоохранительными органами;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рабочей группы: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 О.Б. – начальник  20-ОФПС ГУ ЦОД ФПС по Нижегородской области  (по согласованию);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ич Л.В. – начальник  ОГПН по г.Бор и Борскому району  (по согласованию);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ин А.Н. – и.о. начальника управления по делам ГО и ЧС;</w:t>
      </w:r>
    </w:p>
    <w:p>
      <w:pPr>
        <w:pStyle w:val="21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</w:rPr>
        <w:t>Ворошилов А.Г. – директор ОАО «Борский Водоканал» (по согласованию);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в О.В. – помощник - консультант главы администрации городского округа г.Бор по безопасности;</w:t>
      </w:r>
    </w:p>
    <w:p>
      <w:pPr>
        <w:pStyle w:val="21"/>
        <w:spacing w:lineRule="auto" w:line="360"/>
        <w:ind w:firstLine="7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блева К.В. – начальник Ситниковского территориального управления администрации городского округа г.Бор;</w:t>
      </w:r>
    </w:p>
    <w:p>
      <w:pPr>
        <w:pStyle w:val="Normal"/>
        <w:spacing w:lineRule="auto" w:line="36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.Н. – начальник Краснослободского территориального управления администрации городского округа г.Бор;</w:t>
      </w:r>
    </w:p>
    <w:p>
      <w:pPr>
        <w:pStyle w:val="Normal"/>
        <w:spacing w:lineRule="auto" w:line="36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И.– юрист администрации городского округа г.Бор.</w:t>
      </w:r>
    </w:p>
    <w:p>
      <w:pPr>
        <w:pStyle w:val="Normal"/>
        <w:spacing w:lineRule="auto" w:line="360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а</dc:creator>
  <dc:description/>
  <cp:keywords/>
  <dc:language>en-US</dc:language>
  <cp:lastModifiedBy>1</cp:lastModifiedBy>
  <cp:lastPrinted>2011-03-28T10:37:00Z</cp:lastPrinted>
  <dcterms:modified xsi:type="dcterms:W3CDTF">2019-02-14T08:21:00Z</dcterms:modified>
  <cp:revision>5</cp:revision>
  <dc:subject/>
  <dc:title/>
</cp:coreProperties>
</file>