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некоторых постановлений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округа г. Бор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 муниципальной  программы «Развитие сферы жилищно-коммунального хозяйства городского округа г.Бор на  2016 год», утвержденную постановлением администрации городского округа г. Бор от 24.11.2015 № 5953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менить постановления администрации городского округа г. Бор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5.11.2014 № 8389 «Об утверждении муниципальной  программы «</w:t>
      </w:r>
      <w:r>
        <w:rPr>
          <w:rFonts w:cs="Times New Roman" w:ascii="Times New Roman" w:hAnsi="Times New Roman"/>
          <w:sz w:val="28"/>
          <w:szCs w:val="28"/>
        </w:rPr>
        <w:t>Развитие сферы жилищно-коммунального хозяйства городского округа г. Бор на 2015-2017 годы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5.2015 № 2282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6.2015 № 2629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3064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7.2015 № 3328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7.2015 № 3855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8.2015 № 4369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15 № 4962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15 № 5492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15 № 6069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5 № 6679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6 № 74  «О внесении изменений в  муниципальную 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41"/>
        <w:gridCol w:w="5080"/>
      </w:tblGrid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а</dc:creator>
  <dc:description/>
  <cp:keywords/>
  <dc:language>en-US</dc:language>
  <cp:lastModifiedBy>Татьяна</cp:lastModifiedBy>
  <cp:lastPrinted>2016-01-15T15:09:00Z</cp:lastPrinted>
  <dcterms:modified xsi:type="dcterms:W3CDTF">2016-01-20T05:52:00Z</dcterms:modified>
  <cp:revision>3</cp:revision>
  <dc:subject/>
  <dc:title/>
</cp:coreProperties>
</file>