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2.2014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38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ородского округа г. Бор от 18.12.2013 №8191 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402" w:hRule="atLeast"/>
        </w:trPr>
        <w:tc>
          <w:tcPr>
            <w:tcW w:w="9468" w:type="dxa"/>
            <w:tcBorders/>
          </w:tcPr>
          <w:p>
            <w:pPr>
              <w:pStyle w:val="2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Администрация городского округа г. Бор </w:t>
            </w:r>
            <w:r>
              <w:rPr>
                <w:b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1. Внести в постановление администрации городского округа г. Бор от 18.12.2013 №8191 «О внесение изменений в муниципальную программу </w:t>
            </w:r>
            <w:r>
              <w:rPr>
                <w:bCs/>
                <w:sz w:val="28"/>
                <w:szCs w:val="28"/>
              </w:rPr>
              <w:t>“Комплексные</w:t>
            </w:r>
            <w:r>
              <w:rPr>
                <w:bCs/>
              </w:rPr>
              <w:t xml:space="preserve"> </w:t>
            </w:r>
            <w:r>
              <w:rPr>
                <w:sz w:val="28"/>
                <w:szCs w:val="28"/>
              </w:rPr>
              <w:t>меры противодействия злоупотреблению наркотиками и их незаконному обороту в городском округе г. Бор на 2013-2015 годы”</w:t>
            </w:r>
            <w:r>
              <w:rPr/>
              <w:t>»,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утвержденную постановлением администрации городского округа г. Бор от 19.11.2013 № 6505» (далее – постановление)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1.  в  наименовании постановления цифры «19.11.2013» заменить на цифры «19.11.2012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2. в пункте 1 постановления цифры «19.11.2013» заменить на цифры «19.11.2012».</w:t>
            </w:r>
          </w:p>
          <w:p>
            <w:pPr>
              <w:pStyle w:val="Normal"/>
              <w:spacing w:lineRule="auto" w:line="360"/>
              <w:ind w:right="190" w:firstLine="7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                 (Ю.Г. Зырянов) обеспечить размещение настоящего постановления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Ю. Ершо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469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71" w:leader="none"/>
      </w:tabs>
      <w:ind w:right="-1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28:00Z</dcterms:created>
  <dc:creator>Пользователь</dc:creator>
  <dc:description/>
  <cp:keywords/>
  <dc:language>en-US</dc:language>
  <cp:lastModifiedBy>ИТО3</cp:lastModifiedBy>
  <cp:lastPrinted>2014-02-26T13:30:00Z</cp:lastPrinted>
  <dcterms:modified xsi:type="dcterms:W3CDTF">2014-02-27T09:20:00Z</dcterms:modified>
  <cp:revision>6</cp:revision>
  <dc:subject/>
  <dc:title/>
</cp:coreProperties>
</file>