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16.03.2016                                                                                                № 1130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>О внесении изменений в  к</w:t>
      </w:r>
      <w:r>
        <w:rPr/>
        <w:t xml:space="preserve">раткосрочный план реализации региональной адресной программы по проведению капитального ремонта общего имущества  в многоквартирных домах, расположенных на территории Нижегородской области, в отношении многоквартирных домов городского округа г.Бор на 2014-2016 годы, утвержденный постановлением администрации городского округа г.Бор </w:t>
      </w:r>
    </w:p>
    <w:p>
      <w:pPr>
        <w:pStyle w:val="ConsPlusTitle"/>
        <w:jc w:val="center"/>
        <w:rPr/>
      </w:pPr>
      <w:r>
        <w:rPr/>
        <w:t>от 28.07.2014 № 5076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nformat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вязи с уточнением стоимости работ по проведению капитального ремонта общего имущества многоквартирных домов и рекомендациями НКО «Фонд капитального ремонта МКД» администрация городского округа 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Внести в краткосрочный план </w:t>
      </w:r>
      <w:r>
        <w:rPr>
          <w:b w:val="false"/>
        </w:rPr>
        <w:t>реализации государственной региональной адресной программы по проведению капитального ремонта общего имущества  в многоквартирных домах, расположенных на территории Нижегородской области, в отношении многоквартирных домов городского округа г.Бор на 2014-2016 годы, утвержденный постановлением администрации городского округа г.Бор от 28.07.2014                                                                                   № 5076 (в редакции постановления от 11.11.2015 № 5700), следующие изменения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1.2. Приложения  1,2,3 к краткосрочному плану изложить в новой редакции согласно приложениям  1,2,3 к настоящему постановлению.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2. Общему отделу администрации городского округа г.Бор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b/>
            <w:u w:val="none"/>
          </w:rPr>
          <w:t>www.borcity.ru</w:t>
        </w:r>
      </w:hyperlink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.М.Гурьяшова, 90245</w:t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80"/>
        <w:gridCol w:w="1160"/>
        <w:gridCol w:w="1140"/>
        <w:gridCol w:w="1140"/>
        <w:gridCol w:w="4200"/>
      </w:tblGrid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1 </w:t>
            </w:r>
          </w:p>
        </w:tc>
      </w:tr>
      <w:tr>
        <w:trPr>
          <w:trHeight w:val="296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остановлению администрации городского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круга г.Бор от 16.03.2016 № 1130 </w:t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</w:tc>
      </w:tr>
      <w:tr>
        <w:trPr>
          <w:trHeight w:val="1459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 Краткосрочному плану реализации  региональной  программы 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4-2016 годы, утвержденного Постановлением администрации городского округа г.Бор от 28.07.2014 № 5076, в редакции Постановления администрации городского округа г.Бор от 11.11.2015 № 5700       </w:t>
            </w:r>
          </w:p>
        </w:tc>
      </w:tr>
    </w:tbl>
    <w:p>
      <w:pPr>
        <w:pStyle w:val="Normal"/>
        <w:ind w:left="11340" w:hanging="0"/>
        <w:jc w:val="right"/>
        <w:rPr/>
      </w:pPr>
      <w:r>
        <w:rPr/>
      </w:r>
    </w:p>
    <w:p>
      <w:pPr>
        <w:pStyle w:val="Normal"/>
        <w:ind w:left="113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Ниже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инансовое обеспечение многоквартирных домов, находящихся на территории городского округа г.Бор Нижегородской области, общего имущества которых подлежит капитальному ремонта в 2014-2016 годах, включенных в краткосроч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4"/>
        <w:gridCol w:w="1134"/>
        <w:gridCol w:w="1134"/>
        <w:gridCol w:w="851"/>
        <w:gridCol w:w="992"/>
        <w:gridCol w:w="709"/>
        <w:gridCol w:w="708"/>
        <w:gridCol w:w="567"/>
        <w:gridCol w:w="1276"/>
        <w:gridCol w:w="567"/>
        <w:gridCol w:w="567"/>
        <w:gridCol w:w="903"/>
        <w:gridCol w:w="1134"/>
        <w:gridCol w:w="709"/>
        <w:gridCol w:w="992"/>
        <w:gridCol w:w="156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(далее-МО) (муниципального района, городского округ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ая площадь жилых и нежилых помещений в многоквартирных домах (далее - МКД), учавствующих в государственной  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жилых и нежилых помещений выбывших из государственной программы кап.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жилых и нежилых помещений вновь включенных в программу кап.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змер взноса на капитальный ремонт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начисления  (столбец 4 х столбец 9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ируемый процент сбора взносов на капитальный рем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направленная на капитальный ремонт в соотвествии со ст. 32 Закона Нижегородской областного  от 28.11.2013 № 159-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государственной и муниципальной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средств на капитальный ремонт (столбец 10 х столбец 11 х столбец 12х 12 мес) + столбец 13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 том числе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 регионального опера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спецеальном счете у реионального опер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специальном счете товарицествасобственников жилья так да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в.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в.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в.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в.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в.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в.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городскому округу город Бор на 2014 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 354 581</w:t>
            </w:r>
          </w:p>
        </w:tc>
      </w:tr>
      <w:tr>
        <w:trPr>
          <w:trHeight w:val="2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МО на 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69 64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МО на 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96 36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1456,28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308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703 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 973 787</w:t>
            </w:r>
          </w:p>
        </w:tc>
      </w:tr>
      <w:tr>
        <w:trPr>
          <w:trHeight w:val="2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МО на 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96 36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1 45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308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703 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 380 794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80"/>
        <w:gridCol w:w="1160"/>
        <w:gridCol w:w="1140"/>
        <w:gridCol w:w="1140"/>
        <w:gridCol w:w="4200"/>
      </w:tblGrid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Приложение 2 </w:t>
            </w:r>
          </w:p>
        </w:tc>
      </w:tr>
      <w:tr>
        <w:trPr>
          <w:trHeight w:val="296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постановлению администрации городского округа г.Бор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от 16.03.2016 № 1130 </w:t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1142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к Краткосрочному плану реализации  региональной  программы 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4-2016 годы, утвержденного Постановлением администрации городского округа г.Бор от 28.07.2014 № 5076, в редакции Постановления администрации городского округа г.Бор от 11.11.2015 № 5700       </w:t>
            </w:r>
          </w:p>
        </w:tc>
      </w:tr>
    </w:tbl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ногоквартирных домов, находящихся на территории городского округа город Бор Нижегородской области, общее имущество которых подлежит капитальному ремонту в 2014-2016 годы, включенных в краткосроч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"/>
        <w:gridCol w:w="992"/>
        <w:gridCol w:w="425"/>
        <w:gridCol w:w="567"/>
        <w:gridCol w:w="425"/>
        <w:gridCol w:w="426"/>
        <w:gridCol w:w="425"/>
        <w:gridCol w:w="283"/>
        <w:gridCol w:w="284"/>
        <w:gridCol w:w="709"/>
        <w:gridCol w:w="708"/>
        <w:gridCol w:w="709"/>
        <w:gridCol w:w="709"/>
        <w:gridCol w:w="709"/>
        <w:gridCol w:w="567"/>
        <w:gridCol w:w="850"/>
        <w:gridCol w:w="425"/>
        <w:gridCol w:w="426"/>
        <w:gridCol w:w="425"/>
        <w:gridCol w:w="850"/>
        <w:gridCol w:w="851"/>
        <w:gridCol w:w="850"/>
        <w:gridCol w:w="709"/>
        <w:gridCol w:w="709"/>
        <w:gridCol w:w="567"/>
        <w:gridCol w:w="567"/>
        <w:gridCol w:w="709"/>
      </w:tblGrid>
      <w:tr>
        <w:trPr>
          <w:trHeight w:val="24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домов (ш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д ввода в эксплуатац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та завершения последнего капитального ремон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особ формирования Фонда: спецсчет - ТСЖ/ЖК;спецсчет у рег. оператора - СчРО;счет рег. оператора - Р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атериал сте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этаж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щая площадь МКД, 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ощадь помещений МКД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сточники финансирования капитального ремонт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тоимость капитального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дельная стоимость капитального ремонта 1кв.м общей площади помещений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жилых помещени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нежилых помещени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за счет средств областногобюджета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тоимость СМ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тоимость ПИ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тоимость затрат на технический надзо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6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 по городскому округу город Бор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5935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591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4133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7736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8 354 581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8 354 58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8 354 58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0 117 7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 308 26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928 54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период  2014 - 2015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период  2015 - 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87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45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1421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3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889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3 498 5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3 498 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3 498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 530 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07 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0 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Кантаурово, ул.Совхозная, д.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6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337 16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337 16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337 16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141 43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149 90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5 82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Д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769 08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69 08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769 08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04 67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9 32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5 08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халова, д.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63 0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63 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63 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82 35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1 76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8 88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Фрунзе, д.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6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81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1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254 53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254 53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254 53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981 97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08 7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3 81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Нахимова, д.1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9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9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3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9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001 496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001 49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001 49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833 879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28 372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9 245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Железнодорожный, ул.Новостройка, д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0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2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2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659 140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659 14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659 14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520 193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06 414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2 533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2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Красная Слобода, ул.Центральная, д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Ш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465 97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465 97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465 97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259 45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58 16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8 35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енина, д.1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3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9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7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907 542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907 54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907 54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664 047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86 484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7 01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Плеханова, д.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3,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950 77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950 77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950 77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703 65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89 25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7 85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Октябрьская, д.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,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713 561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1 713 56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713 56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570 05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09 90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3 6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с.Сормовский Пролетарий, ул.Центральная,  д.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3,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476 32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476 32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476 3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268 94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58 82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8 55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2016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0062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146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991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4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5847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 855 9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 855 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 855 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8 587 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801 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67 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Д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009 47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09 47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009 47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24 9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4 74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9 79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енина, д.1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1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8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10,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33 61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233 61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33 61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30 30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9 12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4 18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ира, д.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Ш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0,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361 67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361 67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361 67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996 40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79 74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5 52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7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7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6,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186 36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186 36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186 36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835 77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68 5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2 08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5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84,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7 552 93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 552 93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7 552 93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 920 4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84 42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48 09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.Горького, д.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60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4,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356 47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356 47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356 47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242 87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7 00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6 59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55 31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55 31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55 31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83 68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54 85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6 77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Линда, ул.Школьная, д.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2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0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0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30,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592 31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592 3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592 31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207 72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94 54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0 04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Квартал 7, д.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,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96 328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296 32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96 3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87 76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3 14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5 41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ороткова, д.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,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15 341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215 34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15 34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13 5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7 9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3 83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Свободы, д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4,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5 855 858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 855 85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5 855 85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 365 45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75 58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14 82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7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4,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395 74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395 7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395 7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195 10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53 65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6 97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Нахимова, д.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,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71 34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71 3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71 34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73 2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5 12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2 96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Плеханова, д.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7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1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8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68 467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68 46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68 46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95 736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5 702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7 029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Большеорловское, ул.Микрорайон, д.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7,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628 63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628 63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628 63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1 492 24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04 45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1 93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 д.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8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1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1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9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15 439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15 43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15 43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22 025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1 542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1 872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д.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4,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082 308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82 30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082 30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91 66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9 41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1 22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пос.Заречный,  д.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57 669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57 66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57 66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877 468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1 423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8 778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 ул.Центральная,  д.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,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94 19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94 19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94 19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36 05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4 52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3 61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ул.Центральная,  д.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8,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94 19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94 19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94 19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36 05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4 52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3 61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Шпалозавод, ул.Заводская, д.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7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442 76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442 76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442 76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238 19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56 67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7 89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 Каликино, ул.Новая, д.8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6,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724 27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724 27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724 27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579 87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10 59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3 81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,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39 11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39 11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39 11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85 59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0 99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2 53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,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52 17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52 17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52 17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97 55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1 8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2 78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Мира, д.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10 33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10 33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10 33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17 35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1 21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1 77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Переулок 3, д.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,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31 06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31 06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31 06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78 21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0 47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2 37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Плеханова, д.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8,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63 58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263 58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63 58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57 76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1 04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4 77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Садовая, д.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7,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61 42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61 4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61 4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89 28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5 2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6 89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Садовая, д.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4,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66 97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66 97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66 97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94 36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5 60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7 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Терентьева, д.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3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4,8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600 46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600 46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600 46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382 68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66 78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0 99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Неклюдово, ул.Неклюдово, д.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5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3,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495 728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495 72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495 7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286 72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60 07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8 93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Большое Пикино, ул.Кооперативная, д.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4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7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7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7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77 817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77 81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77 81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37 80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0 647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 369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К.Маркса, д.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1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2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20,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009 84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009 8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009 84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757 78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93 04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9 01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Первомайская д.1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10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411 13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411 13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411 13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292 95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0 50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7 67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Октябрьская, д.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5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7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54 642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54 64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54 64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33 316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6 333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993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айковского, д.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              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19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11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396 012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396 01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396 01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027 865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81 95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6 196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угунова, д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9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4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762 84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762 84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762 84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531 46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77 20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4 17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угунова, д.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41,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132 07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132 07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132 07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869 77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00 88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1 41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80"/>
        <w:gridCol w:w="1160"/>
        <w:gridCol w:w="1140"/>
        <w:gridCol w:w="1140"/>
        <w:gridCol w:w="4200"/>
      </w:tblGrid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Приложение 3 </w:t>
            </w:r>
          </w:p>
        </w:tc>
      </w:tr>
      <w:tr>
        <w:trPr>
          <w:trHeight w:val="296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постановлению администрации городского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округа г.Бор от 16.03.2016 № 1130 </w:t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3</w:t>
            </w:r>
          </w:p>
        </w:tc>
      </w:tr>
      <w:tr>
        <w:trPr>
          <w:trHeight w:val="1142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к Краткосрочному плану реализации  региональной  программы 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4-2016 годы, утвержденного Постановлением администрации городского округа г.Бор от 28.07.2014 № 5076, в редакции Постановления администрации городского округа г.Бор от 11.11.2015 № 5700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Реестр многоквартирных домов, находящихся на территории Нижегородской области, общее имущество в которых подлежит капитальному ремонту по видам работ и услуг на 2014 - 2016 годы,  включенных в краткосрочный план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73"/>
        <w:gridCol w:w="910"/>
        <w:gridCol w:w="396"/>
        <w:gridCol w:w="292"/>
        <w:gridCol w:w="428"/>
        <w:gridCol w:w="292"/>
        <w:gridCol w:w="428"/>
        <w:gridCol w:w="292"/>
        <w:gridCol w:w="428"/>
        <w:gridCol w:w="606"/>
        <w:gridCol w:w="546"/>
        <w:gridCol w:w="546"/>
        <w:gridCol w:w="428"/>
        <w:gridCol w:w="361"/>
        <w:gridCol w:w="636"/>
        <w:gridCol w:w="606"/>
        <w:gridCol w:w="428"/>
        <w:gridCol w:w="467"/>
        <w:gridCol w:w="428"/>
        <w:gridCol w:w="546"/>
        <w:gridCol w:w="428"/>
        <w:gridCol w:w="546"/>
        <w:gridCol w:w="428"/>
        <w:gridCol w:w="532"/>
        <w:gridCol w:w="428"/>
        <w:gridCol w:w="730"/>
        <w:gridCol w:w="700"/>
        <w:gridCol w:w="428"/>
        <w:gridCol w:w="428"/>
        <w:gridCol w:w="428"/>
        <w:gridCol w:w="433"/>
      </w:tblGrid>
      <w:tr>
        <w:trPr>
          <w:trHeight w:val="24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color w:val="000000"/>
                <w:sz w:val="12"/>
                <w:szCs w:val="12"/>
                <w:lang w:eastAsia="ru-RU"/>
              </w:rPr>
              <w:t>п\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капитального ремонта ВСЕГО</w:t>
            </w:r>
          </w:p>
        </w:tc>
        <w:tc>
          <w:tcPr>
            <w:tcW w:w="1366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иды  работ и услуг,  подлежащих выполнению при проведении работ по капитальному ремонту общего имущества в МКД</w:t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  ремонт внутридомовых инженерных систем</w:t>
            </w:r>
          </w:p>
        </w:tc>
        <w:tc>
          <w:tcPr>
            <w:tcW w:w="4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подвальных помещений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 фасадов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ru-RU"/>
              </w:rPr>
              <w:t>утепление фасадов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фундамент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мена признанных непригодными к применению коллективных (общедомовых) приборов учёта коммунальных ресурсов (ПУ)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становка или замена признанных непригодными к применению узлов управления и регулирования потребления коммунальных ресурсов (УУ, УР)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Ремонт системы дымоудаления 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ругие виды</w:t>
            </w:r>
          </w:p>
        </w:tc>
      </w:tr>
      <w:tr>
        <w:trPr>
          <w:trHeight w:val="28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холодное водоснабже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ячее водоснаб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истема отопл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система электроснабжения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истема водоотведения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уб.м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руб.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4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8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2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2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24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26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2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1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2  </w:t>
            </w:r>
          </w:p>
        </w:tc>
      </w:tr>
      <w:tr>
        <w:trPr>
          <w:trHeight w:val="46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 по городскому округу город Бор на 2014-2016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98 354 58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669 769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 406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415 1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11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54 64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411 132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0 125,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87 357 7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740,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930 0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05,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577 5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1,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552 4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04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5 855 85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 на период  2014 - 201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 на период  2015 - 2016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3 498 5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6771,8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23 498 592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Кантаурово, ул.Совхозная, д.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337 1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8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337 162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69 0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,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69 087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ахалова, д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63 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63 000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Фрунзе, д.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254 5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7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254 533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Нахимова, д.1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001 49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5,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001 496 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Железнодорожный, ул.Новостройка, д.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59 14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659 140 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.Красная Слобода, ул.Центральная, д.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465 9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5,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465 974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енина, д.1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907 5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9,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907 542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Плеханова, д.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950 7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0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950 774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Октябрьская, д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713 5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8,0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713 561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с.Сормовский Пролетарий, ул.Центральная,  д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476 3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,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476 323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2016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 855 9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69 769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406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15 1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1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4 64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11 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3 353,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3 859 1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0,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30 0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05,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77 5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1,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2 4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4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855 85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09 4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,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56 983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,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52 496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енина, д.1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33 6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2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233 619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ира, д.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361 67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9,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361 677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 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186 3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5,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186 367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 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 552 9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2,0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 552 939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.Горького, д.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56 4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4,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356 475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Ленина, д.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55 3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2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855 317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Линда, ул.Школьная, д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592 3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3,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592 312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Квартал 7, д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96 3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5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 296 328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Короткова, д.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15 3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,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42 297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,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73 044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Свободы, д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855 8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855 85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 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395 7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0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395 740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Нахимова, д.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71 3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93 762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,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77 584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Плеханова, д.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68 4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,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68 467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Большеорловское, ул.Микрорайон, д.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28 63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3,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628 637 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Чистое Поле,  д.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15 43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5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15 439 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Чистое Поле, д.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82 30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5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82 308 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Чистое Поле, пос.Заречный,  д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57 66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57 669 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Спасское,  ул.Центральная,  д.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94 19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,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94 192 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Спасское, ул.Центральная,  д.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94 1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,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94 192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Шпалозавод, ул.Заводская, д.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442 7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9,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442 764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. Каликино, ул.Новая, д.8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724 2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,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724 276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Ленина, д.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39 1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1,9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39 116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Ленина, д.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52 17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9,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52 177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Мира, д.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10 3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5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10 339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Переулок 3, д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31 0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8,6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31 063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Плеханова, д.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63 5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17,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263 589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Садовая, д.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61 4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3,0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61 427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Садовая, д.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66 9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4,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66 973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Терентьева, д.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600 4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5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600 467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Неклюдово, ул.Неклюдово, д.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495 7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0,1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495 728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Большое Пикино, ул.Кооперативная, д.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77 8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7 81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9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7 817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К.Маркса, д.3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009 8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2,0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009 846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 Первомайская д.11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11 1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1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Октябрьская, д.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4 6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4 64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1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54 642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Чайковского, д.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396 0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7 3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7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7 31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5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458 702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Чугунова, д.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762 84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5,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762 845 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Чугунова, д.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132 0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132 074 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________________________</w:t>
      </w:r>
    </w:p>
    <w:sectPr>
      <w:headerReference w:type="default" r:id="rId5"/>
      <w:type w:val="nextPage"/>
      <w:pgSz w:orient="landscape" w:w="16838" w:h="11906"/>
      <w:pgMar w:left="289" w:right="29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9:00Z</dcterms:created>
  <dc:creator>VIM</dc:creator>
  <dc:description/>
  <cp:keywords/>
  <dc:language>en-US</dc:language>
  <cp:lastModifiedBy>1</cp:lastModifiedBy>
  <cp:lastPrinted>2016-03-14T17:09:00Z</cp:lastPrinted>
  <dcterms:modified xsi:type="dcterms:W3CDTF">2016-03-16T10:45:00Z</dcterms:modified>
  <cp:revision>4</cp:revision>
  <dc:subject/>
  <dc:title>Sssssssssssssssssssssss</dc:title>
</cp:coreProperties>
</file>