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  <w:gridCol w:w="176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>От 10.03.2017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26</w:t>
            </w:r>
          </w:p>
        </w:tc>
      </w:tr>
      <w:tr>
        <w:trPr>
          <w:trHeight w:val="1198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жилых помещений в аварийных и подлежащих сносу многоквартирных жилых дом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Жилищным кодексом РФ, Земельным кодексом РФ, на основании Федерального закона от 21.07.2007      № 185-ФЗ «О Фонде содействия реформированию жилищно-коммунального хозяйства», </w:t>
      </w:r>
      <w:r>
        <w:rPr>
          <w:rFonts w:eastAsia="Times New Roman"/>
          <w:sz w:val="28"/>
          <w:szCs w:val="28"/>
          <w:lang w:eastAsia="en-US"/>
        </w:rPr>
        <w:t>Постановлением Правительства Нижегородской области от 19.06.2013 N 383 "Об утверждении государственной региональной адресной программы "Переселение граждан из аварийного жилищного фонда на территории Нижегородской области, в том числе с учетом необходимости развития малоэтажного жилищного строительства на 2013 - 2017 годы"</w:t>
      </w:r>
      <w:r>
        <w:rPr>
          <w:sz w:val="28"/>
          <w:szCs w:val="28"/>
        </w:rPr>
        <w:t xml:space="preserve">, распоряжениями администрации Борского района Нижегородской области от 15.12.2006 № 4258-а «О признании жилых домов аварийными и подлежащими сносу» и от 31.12.2009 № 5277 «О признании многоквартирных жилых домов аварийными и подлежащими сносу», в целях переселения граждан из многоквартирных жилых домов, признанных аварийными и подлежащими сносу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дома, признанные аварийными и подлежащими сносу в соответствии с приложением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ъять у собственников жилые помещения согласно приложению            № 2 к настоящему постановлению в связи с изъятием для муниципальных нужд земельных участков, указанных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ведомить собственников изымаемого имущества о принятом решении об изъятии недвижимости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в десятидневный срок копию решения об изъятии в Борский отдел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собственникам изымаемого имущества проект соглашения об изъятии имущества для муниципальных нужд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.Бор (Ю.Г.Зырянов) обеспечить опубликование в десятидневный срок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935"/>
      </w:tblGrid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К.Белкина</w:t>
      </w:r>
    </w:p>
    <w:p>
      <w:pPr>
        <w:pStyle w:val="Normal"/>
        <w:rPr/>
      </w:pPr>
      <w:r>
        <w:rPr/>
        <w:t>9-14-54</w:t>
      </w:r>
    </w:p>
    <w:p>
      <w:pPr>
        <w:pStyle w:val="1"/>
        <w:ind w:right="-1" w:hanging="142"/>
        <w:jc w:val="both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tbl>
      <w:tblPr>
        <w:tblW w:w="10520" w:type="dxa"/>
        <w:jc w:val="left"/>
        <w:tblInd w:w="-9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6"/>
        <w:gridCol w:w="78"/>
        <w:gridCol w:w="1737"/>
        <w:gridCol w:w="156"/>
        <w:gridCol w:w="1659"/>
        <w:gridCol w:w="234"/>
        <w:gridCol w:w="80"/>
        <w:gridCol w:w="3"/>
        <w:gridCol w:w="4757"/>
      </w:tblGrid>
      <w:tr>
        <w:trPr>
          <w:trHeight w:val="211" w:hRule="atLeast"/>
        </w:trPr>
        <w:tc>
          <w:tcPr>
            <w:tcW w:w="18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211" w:hRule="atLeast"/>
        </w:trPr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постановлению  администрации городского округа г. Бор</w:t>
            </w:r>
          </w:p>
        </w:tc>
      </w:tr>
      <w:tr>
        <w:trPr>
          <w:trHeight w:val="605" w:hRule="atLeast"/>
        </w:trPr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от 10.03.2017 № 1126    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78"/>
        <w:gridCol w:w="2550"/>
        <w:gridCol w:w="1308"/>
      </w:tblGrid>
      <w:tr>
        <w:trPr>
          <w:trHeight w:val="11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частка, кв.м.</w:t>
            </w:r>
          </w:p>
        </w:tc>
      </w:tr>
      <w:tr>
        <w:trPr>
          <w:trHeight w:val="108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неева, дом 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6030:1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99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ом 13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:19:0208025: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</w:tr>
      <w:tr>
        <w:trPr>
          <w:trHeight w:val="110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пской, дом 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8026: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</w:tr>
      <w:tr>
        <w:trPr>
          <w:trHeight w:val="9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ом 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6023: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9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ом 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6022: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</w:tr>
      <w:tr>
        <w:trPr>
          <w:trHeight w:val="9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дом 7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6027: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9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, дом 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6054:1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11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ом 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8026: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</w:tr>
      <w:tr>
        <w:trPr>
          <w:trHeight w:val="11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дом 8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6046:1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112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летарская, дом 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6053: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</w:tr>
      <w:tr>
        <w:trPr>
          <w:trHeight w:val="98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дом 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19:0208026: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9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, г. Бор, п. Октябрьский, ул. Октябрь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:20:1800001:12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9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6"/>
        <w:gridCol w:w="57"/>
        <w:gridCol w:w="1701"/>
        <w:gridCol w:w="57"/>
        <w:gridCol w:w="1786"/>
        <w:gridCol w:w="29"/>
        <w:gridCol w:w="1815"/>
        <w:gridCol w:w="3259"/>
      </w:tblGrid>
      <w:tr>
        <w:trPr>
          <w:trHeight w:val="211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постановлению  администрации городского округа г. Бор</w:t>
            </w:r>
          </w:p>
        </w:tc>
      </w:tr>
      <w:tr>
        <w:trPr>
          <w:trHeight w:val="489" w:hRule="atLeast"/>
        </w:trPr>
        <w:tc>
          <w:tcPr>
            <w:tcW w:w="1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от 10.03.2017 № 1126    </w:t>
            </w:r>
          </w:p>
        </w:tc>
      </w:tr>
    </w:tbl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545"/>
        <w:gridCol w:w="1701"/>
        <w:gridCol w:w="3969"/>
      </w:tblGrid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жилого помещения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268"/>
              <w:jc w:val="center"/>
              <w:rPr/>
            </w:pPr>
            <w:r>
              <w:rPr>
                <w:color w:val="000000"/>
              </w:rPr>
              <w:t>Площадь жилого помещения, находящегося в собственности,            кв. 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О.  собственников жилых помещени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Ванеева, д. 53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Наталья Васильевна, 01.03.1969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Ванеева, д. 53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 Надежда Григорьевна, 23.10.1965г.р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Ванеева, д. 53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 Александр Николаевич, 22.05.1987г.р., доля в праве 1/4;</w:t>
            </w:r>
          </w:p>
          <w:p>
            <w:pPr>
              <w:pStyle w:val="Normal"/>
              <w:rPr/>
            </w:pPr>
            <w:r>
              <w:rPr/>
              <w:t>Шарова Надежда Григорьевна, 23.10.1965г.р., доля в праве 1/4;</w:t>
            </w:r>
          </w:p>
          <w:p>
            <w:pPr>
              <w:pStyle w:val="Normal"/>
              <w:rPr/>
            </w:pPr>
            <w:r>
              <w:rPr/>
              <w:t>Шаров Николай Михайлович, 28.04.1962г.р., доля в праве 1/4;</w:t>
            </w:r>
          </w:p>
          <w:p>
            <w:pPr>
              <w:pStyle w:val="Normal"/>
              <w:rPr/>
            </w:pPr>
            <w:r>
              <w:rPr/>
              <w:t>Кукушкина Татьяна Николаевна, 24.01.1989г.р., доля в праве 1/4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Ванеева, д. 53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еев Андрей Леонидович, 19.01.1969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13а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Черняев Игорь Сергеевич; 05.04.1976г.р., доля в праве 1/2;</w:t>
            </w:r>
          </w:p>
          <w:p>
            <w:pPr>
              <w:pStyle w:val="Normal"/>
              <w:rPr/>
            </w:pPr>
            <w:r>
              <w:rPr/>
              <w:t>Самурина Ирина Николаевна, 03.07.1967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13а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а Нажия Фаттаховна, 15.03.1952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13а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Сергей Валерьевич, 11.08.1983г.р., доля в праве 1/2;</w:t>
            </w:r>
          </w:p>
          <w:p>
            <w:pPr>
              <w:pStyle w:val="Normal"/>
              <w:rPr/>
            </w:pPr>
            <w:r>
              <w:rPr/>
              <w:t>Ущин Владимир Денисович, 12.03.2013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13а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а Анна Ивановна, 17.02.1954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Бор, ул. Крупской, д. 26, кв.1, </w:t>
            </w:r>
          </w:p>
          <w:p>
            <w:pPr>
              <w:pStyle w:val="Normal"/>
              <w:jc w:val="center"/>
              <w:rPr/>
            </w:pPr>
            <w:r>
              <w:rPr/>
              <w:t>комната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ябенкова  Пелагея  Константиновна, 26.05.1933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26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рызгалов Николай Евгеньевич, 12.05.1987.р., доля в праве 1/3 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ягина Елена Николаевна, 24.11.191г.р., доля в праве 1/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ызгалова Майя Юрьевна, 02.05.1979г.р., доля в праве 1/27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ызгалова Кристина Владимировна, 29.07.1997г.р., доля в праве 1/27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ызгалова Оксана Владимировна, 02.11.200г.р., доля в праве 1/27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26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ин Александр Валерьевич, 15.05.1978г.р., доля в праве 1/2;</w:t>
            </w:r>
          </w:p>
          <w:p>
            <w:pPr>
              <w:pStyle w:val="Normal"/>
              <w:rPr/>
            </w:pPr>
            <w:r>
              <w:rPr/>
              <w:t>Шумилов Дмитрий Евгеньевич, 27.07.1985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26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 Леонид Федорович, 31.05.1940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26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ский Олег Вячеславович, 01.06.1966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Крупской, д. 26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хвердова Татьяна Яковлевна, 19.07.1949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 ул. Ленина д. 41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нова Альбина Павловна, 06.06.1941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 ул. Ленина д. 4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еев Артур Владимирович, 24.08.1964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 ул. Ленина д. 41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тина Нина Александровна, 18.01.1941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 ул. Ленина д. 41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линова Мария Леонидовна, 09.09.1982г.р., доля в праве 7/16;</w:t>
            </w:r>
          </w:p>
          <w:p>
            <w:pPr>
              <w:pStyle w:val="Normal"/>
              <w:rPr/>
            </w:pPr>
            <w:r>
              <w:rPr/>
              <w:t>Куплинов Сергей Владимирович, 06.10.1985г.р., доля в праве 3/16;</w:t>
            </w:r>
          </w:p>
          <w:p>
            <w:pPr>
              <w:pStyle w:val="Normal"/>
              <w:rPr/>
            </w:pPr>
            <w:r>
              <w:rPr/>
              <w:t>Куплинова Лилия Сергеевна, 29.06.2011г.р., доля в праве 3/16;</w:t>
            </w:r>
          </w:p>
          <w:p>
            <w:pPr>
              <w:pStyle w:val="Normal"/>
              <w:rPr/>
            </w:pPr>
            <w:r>
              <w:rPr/>
              <w:t>Буланова Анна Николаевна, 24.03.2005г.р., доля в праве 3/16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анский Иван Александрович, 14.11.2002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аева Валентина Александровна, 11.11.1948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Александр Владимирович, 17.01.2000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ина Дарья Сергеевна, 10.10.1990г.р., доля в праве 1/2;</w:t>
            </w:r>
          </w:p>
          <w:p>
            <w:pPr>
              <w:pStyle w:val="Normal"/>
              <w:rPr/>
            </w:pPr>
            <w:r>
              <w:rPr/>
              <w:t>Ломакина Татьяна Ивановна, 17.01.2010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кова Людмила Валентиновна, 26.09.1975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Ирина Дмитриевна, 04.02.1973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Елена Евгеньевна, 24.09.1970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а Алёна Александровна, 06.02.1992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60, кв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а Наталья Владимировна, 31.01.1984г.р., доля в праве 1/2; </w:t>
            </w:r>
          </w:p>
          <w:p>
            <w:pPr>
              <w:pStyle w:val="Normal"/>
              <w:rPr/>
            </w:pPr>
            <w:r>
              <w:rPr/>
              <w:t>Ковалев Игорь Викторович, 03.04.1982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Светлана Викторовна, 09.09.1975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Серафима Петровна, 16.02.1950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енева Наталия Владимировна, 19.07.1966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ова Ольга Борисовна, 01.06.1973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а Елена Евгеньевна, 24.02.1968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чинин Валерий Олегович, 18.01.1983г.р., доля в праве 1/2;</w:t>
            </w:r>
          </w:p>
          <w:p>
            <w:pPr>
              <w:pStyle w:val="Normal"/>
              <w:rPr/>
            </w:pPr>
            <w:r>
              <w:rPr/>
              <w:t>Кручинина Елена Витальевна, 06.12.1962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ленина Анна Николаевна, 05.08.1960 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 кв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икарпов Михаил Иванович, 14.07.1971г.р., доля в праве 4/9;               Поликарпов Александр Иванович, 25.06.1969г.р., доля в праве 5/9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кв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Зинаида Михайловна, 29.12.1931г.р., доля в праве 1/2;               Лассман Михаил Сергеевич, 03.05.1977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кв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льков Владимир Иванович, 15.04.1952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енина, д. 73,кв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ина Анжелика Владимировна, 09.02.1976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Луначарского, д.38,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Галина Геральдовна, 21.10.1961г.р., доля в праве 1/2;</w:t>
            </w:r>
          </w:p>
          <w:p>
            <w:pPr>
              <w:pStyle w:val="Normal"/>
              <w:rPr/>
            </w:pPr>
            <w:r>
              <w:rPr/>
              <w:t>Скворцова Татьяна Евгеньевна, 29.02.1968г.р., доля в праве 1/2,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Октябрьская, д. 81, кв.1, комнат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гин Владимир Николаевич, 19.04.1976г.р., доля в праве 150/454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ор, ул. Октябрьская, д. 81, кв.1, комната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отов  Лев Андреевич, 21.03.1990г.р., доля в праве 186/45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Октябрьская, д. 81, кв.1, комнат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янов Вениамин  Валентинович, 01.07.1985 г.р., доля в праве 118/45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Октябрьская, д. 81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ова Ирина Николаевна, 07.03.1949г.р., доля в праве 2/3; </w:t>
            </w:r>
          </w:p>
          <w:p>
            <w:pPr>
              <w:pStyle w:val="Normal"/>
              <w:rPr/>
            </w:pPr>
            <w:r>
              <w:rPr/>
              <w:t>Минов Максим Юрьевич, 18.03.1998г.р., доля в праве 1/3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Октябрьская, д. 81, кв. 4, комната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тнина Наталья Николаевна, 01.11.1972г.р., доля в праве 1/2;</w:t>
            </w:r>
          </w:p>
          <w:p>
            <w:pPr>
              <w:pStyle w:val="Normal"/>
              <w:rPr/>
            </w:pPr>
            <w:r>
              <w:rPr/>
              <w:t>Копейкин Сергей Сергеевич, 15.03.1994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Октябрьская, д. 81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урова Тамара Николаевна, 29.01.1935г.р., доля в праве 1/4;  </w:t>
            </w:r>
          </w:p>
          <w:p>
            <w:pPr>
              <w:pStyle w:val="Normal"/>
              <w:rPr/>
            </w:pPr>
            <w:r>
              <w:rPr/>
              <w:t>Суровиков Роман Вячеславович, 27.05.1983г.р., для в праве 1/4;</w:t>
            </w:r>
          </w:p>
          <w:p>
            <w:pPr>
              <w:pStyle w:val="Normal"/>
              <w:rPr/>
            </w:pPr>
            <w:r>
              <w:rPr/>
              <w:t>Степанова Ирина Вячеславовна, 14.07.1985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Октябрьская, д. 81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санов Сергей Борисович, 02.08.1989г.р., доля в праве 265/904;                                      Колсанов Илья Сергеевич, 24.09.1959г.р., доля в праве 639/904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Октябрьская, д. 81, кв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гин Андрей  Юрьевич, 22.07.1960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г. Бор, ул. Пролетарская, д. 10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6,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/>
              <w:t>Пасторова Юлия Николаевна, 28.06.1985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г. Бор, ул. Пролетарская, д. 10, кв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4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ощина Елена Борисовна, 04.05.1976г.р., доля в праве 1/2;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/>
              <w:t>Пигузова Виктория Вячеславовна, 10.05.1995г.р., доля в праве 1/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Пушкина, д. 89, кв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 Владимир Александрович, 14.11.1959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Пушкина, д. 89, кв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9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Юлия Александровна, 12.06.1996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Пушкина, д. 89, кв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ун Виктор Валентинович, 04.07.1979г.р., доля в праве 1/3; </w:t>
            </w:r>
          </w:p>
          <w:p>
            <w:pPr>
              <w:pStyle w:val="Normal"/>
              <w:rPr/>
            </w:pPr>
            <w:r>
              <w:rPr/>
              <w:t>Рекун Александр Валентинович, 14.10.1975г.р., доля в праве 1/3;</w:t>
            </w:r>
          </w:p>
          <w:p>
            <w:pPr>
              <w:pStyle w:val="Normal"/>
              <w:rPr/>
            </w:pPr>
            <w:r>
              <w:rPr/>
              <w:t>Рекун Людмила Геннадьевна, 13.07.1953г.р., доля в праве 1/3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Пушкина, д. 89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Евгений Васильевич, 19.09.1953г.р., доля в праве 1/3;</w:t>
            </w:r>
          </w:p>
          <w:p>
            <w:pPr>
              <w:pStyle w:val="Normal"/>
              <w:rPr/>
            </w:pPr>
            <w:r>
              <w:rPr/>
              <w:t xml:space="preserve">Беляева Нина Ильинична, 18.06.1952г.р., доля в праве 1/3; </w:t>
            </w:r>
          </w:p>
          <w:p>
            <w:pPr>
              <w:pStyle w:val="Normal"/>
              <w:rPr/>
            </w:pPr>
            <w:r>
              <w:rPr/>
              <w:t>Беляева Татьяна Евгеньевна, 11.06.1977г.р., доля в праве 1/4:</w:t>
            </w:r>
          </w:p>
          <w:p>
            <w:pPr>
              <w:pStyle w:val="Normal"/>
              <w:rPr/>
            </w:pPr>
            <w:r>
              <w:rPr/>
              <w:t>Беляев Андрей Викторович, 25.08.1996г.р., доля в праве 1/12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Пушкина, д. 89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Надежда Михайловна, 26.09.1951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Пушкина, д. 89, кв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ов Евгений Владимирович, 17.09.1973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Свободы, д. 47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рина Нина Павловна, 29.09.1959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Свободы, д. 47, кв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 Сергей Николаевич, 15.04.1961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Свободы, д. 47, кв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вдокия Васильевна, 14.03.1921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Свободы, д. 47, кв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ченко  Светлана Анатольевна, 28.07.1967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ул. Свободы, д. 47, кв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Людмила Викторовна, 10.10.1969г.р.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ор, пос. Октябрьский, ул. Октябрьская, д. 8, кв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Андрей Михайлович, 12.09.1988г.р., доля в праве 1/2;</w:t>
            </w:r>
          </w:p>
          <w:p>
            <w:pPr>
              <w:pStyle w:val="Normal"/>
              <w:rPr/>
            </w:pPr>
            <w:r>
              <w:rPr/>
              <w:t>Бушуева Марина Евгеньевна, 26.05.1984г.р., доля в праве 1/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0:00Z</dcterms:created>
  <dc:creator>Коцюба Е.Л.</dc:creator>
  <dc:description/>
  <cp:keywords/>
  <dc:language>en-US</dc:language>
  <cp:lastModifiedBy>1</cp:lastModifiedBy>
  <cp:lastPrinted>2017-03-10T09:11:00Z</cp:lastPrinted>
  <dcterms:modified xsi:type="dcterms:W3CDTF">2017-03-13T05:45:00Z</dcterms:modified>
  <cp:revision>6</cp:revision>
  <dc:subject/>
  <dc:title>       </dc:title>
</cp:coreProperties>
</file>