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6.03.2016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907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цедуры и сроков проведения мониторинга системы образования городского округа г. Бор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N 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5.08.2013 N 662 "Об осуществлении мониторинга системы образова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15.01.2014 N 14 "Об утверждении показателей мониторинга системы образовани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11.06.2014 N 657 "Об утверждении методики расчета показателей мониторинга системы образования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Нижегородской области от 25.09.2014 N 2073 "О проведении мониторинга системы образования Нижегородской области"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агаемую процедуру и сроки проведения мониторинга системы образования в городском округе г. 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народного образования администрации городского округа              г. Бор  (Л.А. Алексеева) (далее –Управление образования)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ить организационно-технологическое проведение мониторинга системы образования в городском округе г. 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Осуществлять инструктивно-методическую поддержку подведомственных Управлению образования муниципальных образовательных учреждений, реализующих программы дошкольного образования, начального общего образования, основного общего образования, среднего общего образования,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значить лиц, ответственных за подготовку и опубликование итогового отчета о результатах проведенного анализа состояния и перспектив развития системы образования городского округа г. Бор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беспечить достоверность предоставляемой информации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щему отделу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borci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/>
        <w:t xml:space="preserve">.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  <w:tr>
        <w:trPr>
          <w:trHeight w:val="981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Г.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г. Бор от 16.03.2016 № 11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дура и сроки проведения мониторинга системы образования городского округа г. 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документ разработан в соответствие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N 273-ФЗ «Об образовании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5.08.2013 N 662 «Об осуществлении мониторинга системы образовани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15.01.2014 N 14 «Об утверждении показателей мониторинга системы образования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11.06.2014 N 657 «Об утверждении методики расчета показателей мониторинга системы образования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Нижегородской области от 25.09.2014 N 2073 «О проведении мониторинга системы образования Нижегород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Организация мониторинга системы образования городского округа г. Бор (далее – мониторинг) осуществляется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народного образования администрации городского округа г. Бор (далее – Управлением образова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Мониторинг включает в себя сбор информации о системе образования городского округа г. Бор, обработку, систематизацию и хранение полученной информации, а также непрерывный системный анализ состояния и перспектив развития системы образования городского округа г. Бор, выполненный на основе указанной информации (далее – сбор, обработка и анализ информ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Мониторинг осуществляется на основе данных федерального и регионального статистического наблюдения, обследований, в том числе социологических обследований деятельности организаций, осуществляющих образовательную деятельность на территории городского округа г. Бор, информации, размещенной на сайтах  образовательных организаций городского округа г. Бор в информационно – телекоммуникационной сети «Интернет» (далее – сеть «Интернет»), информации, опубликованной в средствах массовой информации, а также информации, поступившей в органы местного самоуправления, Управление образования от организаций и граждан, предусмотренной перечнем обязательной информации о системе образования, подлежащей мониторингу, утвержденным  постановлением Правительства Российской Федерации от 5 августа 2013 года № 66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оцедура и сроки проведения мониторинг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бор, обработку и анализ информации, полученной в ходе мониторинга, осуществляет Управлени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ониторинг проводится ежегодно с 1 сентября по 10 ноября в соответствии со сроками, установленными Министерством образования Ниже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Мониторинг проводится по показателям, утвержденным приказом Министерства образования Нижегородской области от 25 сентября 2014 г.№2073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Муниципальные образовательные организации, подведомственные Управлению образования, ежегодно проводят анализ состояния и перспектив развития системы образования организации, формируют отчеты по форме, установленной Министерством образования и науки Российской Федерации (далее – итоговые отчеты) и размещают на своих официальных сайтах в сети «Интернет» не позднее 1 сентября текущего года и направляют их не позднее 10 октября года, следующего за отчетным, в Управлени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 Управление образование осущест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тоговых отчетов ежегодно, не позднее 20 октября года, следующего за отчетны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вичную обработку данных и получение первичных форм статистических отче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ализ полученны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итогового отчета о состоянии и перспективах развития системы образования городского округа г. Бор и предоставляет его не позднее 25 октября года, следующего за отчетным, в Управлени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Управление образования, проводит анализ результатов мониторинга, содержащегося в итоговом отчете о состоянии и перспективах развития системы образования городского округа г. Бор, и ежегодно, не позднее 1 ноября года, следующего за отчетным, размещает его на своем официальном сайте в сети _нтернет и не позднее 10 ноября года, следующего за отчетным, представляют их в ГБОУ ДПО НИРО.</w:t>
      </w:r>
    </w:p>
    <w:p>
      <w:pPr>
        <w:pStyle w:val="Normal"/>
        <w:suppressAutoHyphens w:val="true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</w:t>
        <w:br/>
      </w:r>
    </w:p>
    <w:p>
      <w:pPr>
        <w:pStyle w:val="Normal"/>
        <w:suppressAutoHyphens w:val="true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br/>
      </w:r>
    </w:p>
    <w:p>
      <w:pPr>
        <w:pStyle w:val="ListParagraph"/>
        <w:suppressAutoHyphens w:val="true"/>
        <w:spacing w:lineRule="auto" w:line="360" w:before="280" w:after="0"/>
        <w:ind w:left="-567" w:hanging="8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A9AD6CFF0667D8E474F41FCFACDE8C32CFB139E906166591AA3A5D72F55FB6AE621A90C4E1475e3R6G" TargetMode="External"/><Relationship Id="rId3" Type="http://schemas.openxmlformats.org/officeDocument/2006/relationships/hyperlink" Target="consultantplus://offline/ref=890A9AD6CFF0667D8E474F41FCFACDE8C320FA1091986166591AA3A5D72F55FB6AE621A90C4F1776e3R1G" TargetMode="External"/><Relationship Id="rId4" Type="http://schemas.openxmlformats.org/officeDocument/2006/relationships/hyperlink" Target="consultantplus://offline/ref=890A9AD6CFF0667D8E474F41FCFACDE8C32DF21594956166591AA3A5D72F55FB6AE621A90C4F1776e3R7G" TargetMode="External"/><Relationship Id="rId5" Type="http://schemas.openxmlformats.org/officeDocument/2006/relationships/hyperlink" Target="consultantplus://offline/ref=890A9AD6CFF0667D8E474F41FCFACDE8C32DF9139E956166591AA3A5D72F55FB6AE621A90C4F1776e3R7G" TargetMode="External"/><Relationship Id="rId6" Type="http://schemas.openxmlformats.org/officeDocument/2006/relationships/hyperlink" Target="consultantplus://offline/ref=890A9AD6CFF0667D8E474F41FCFACDE8C32DF21594956166591AA3A5D72F55FB6AE621A90C4F1776e3R7G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consultantplus://offline/ref=890A9AD6CFF0667D8E474F41FCFACDE8C32CFB139E906166591AA3A5D72F55FB6AE621A90C4E1475e3R6G" TargetMode="External"/><Relationship Id="rId9" Type="http://schemas.openxmlformats.org/officeDocument/2006/relationships/hyperlink" Target="consultantplus://offline/ref=890A9AD6CFF0667D8E474F41FCFACDE8C320FA1091986166591AA3A5D72F55FB6AE621A90C4F1776e3R1G" TargetMode="External"/><Relationship Id="rId10" Type="http://schemas.openxmlformats.org/officeDocument/2006/relationships/hyperlink" Target="consultantplus://offline/ref=890A9AD6CFF0667D8E474F41FCFACDE8C32DF21594956166591AA3A5D72F55FB6AE621A90C4F1776e3R7G" TargetMode="External"/><Relationship Id="rId11" Type="http://schemas.openxmlformats.org/officeDocument/2006/relationships/hyperlink" Target="consultantplus://offline/ref=890A9AD6CFF0667D8E474F41FCFACDE8C32DF9139E956166591AA3A5D72F55FB6AE621A90C4F1776e3R7G" TargetMode="External"/><Relationship Id="rId12" Type="http://schemas.openxmlformats.org/officeDocument/2006/relationships/hyperlink" Target="consultantplus://offline/ref=890A9AD6CFF0667D8E474F41FCFACDE8C32DF21594956166591AA3A5D72F55FB6AE621A90C4F1776e3R7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1:00Z</dcterms:created>
  <dc:creator>Админ</dc:creator>
  <dc:description/>
  <cp:keywords/>
  <dc:language>en-US</dc:language>
  <cp:lastModifiedBy>1</cp:lastModifiedBy>
  <cp:lastPrinted>2016-03-15T14:35:00Z</cp:lastPrinted>
  <dcterms:modified xsi:type="dcterms:W3CDTF">2016-03-16T10:31:00Z</dcterms:modified>
  <cp:revision>2</cp:revision>
  <dc:subject/>
  <dc:title>     </dc:title>
</cp:coreProperties>
</file>