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0"/>
        <w:gridCol w:w="38"/>
      </w:tblGrid>
      <w:tr>
        <w:trPr>
          <w:trHeight w:val="58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3.2013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№ </w:t>
            </w:r>
            <w:r>
              <w:rPr>
                <w:sz w:val="28"/>
                <w:szCs w:val="28"/>
              </w:rPr>
              <w:t>1123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959" w:leader="none"/>
              </w:tabs>
              <w:ind w:right="-4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 утверждении  Порядка взимания и использования родительской платы за содержание ребенка в муниципальных бюджетных и автономных образовательных учреждениях городского округа г.Бор Нижегородской области, реализующих основную общеобразовательную программу дошкольного образования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firstLine="85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обеспечения реализации прав граждан на образование, в соответствии со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52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Федерации от 10.07.1992              N 3266-1 "Об образовании",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руководствуясь  постановлением Правительства Нижегородской области от 03.05.2006 N 151 (в редакции от 15.02.2007 г) "Об упорядочении родительской платы за содержание детей в государственных образовательных учреждениях, реализующих программы дошкольного образования, находящихся в ведении органов исполнительной власти Нижегородской области",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8959" w:leader="none"/>
              </w:tabs>
              <w:spacing w:lineRule="auto" w:line="276"/>
              <w:ind w:right="-47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Утвердить прилагаемый Порядок взимания и использования родительской платы за содержание ребенка в муниципальных бюджетных и автономных образовательных учреждениях городского округа г.Бор Нижегородской области, реализующих основную общеобразовательную программу дошкольного образования.</w:t>
            </w:r>
          </w:p>
          <w:p>
            <w:pPr>
              <w:pStyle w:val="21"/>
              <w:tabs>
                <w:tab w:val="clear" w:pos="708"/>
                <w:tab w:val="left" w:pos="411" w:leader="none"/>
                <w:tab w:val="left" w:pos="858" w:leader="none"/>
              </w:tabs>
              <w:spacing w:lineRule="auto" w:line="276"/>
              <w:ind w:firstLine="5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. 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orcit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ского округа г.Бор от 21.03.2012         N 1398 "Об утверждении Порядка взимания и использования родительской платы  в муниципальных бюджетных образовательных учреждениях городского округа г.Бор Нижегородской области, реализующих основную общеобразовательную программу дошкольного образования», признать утратившим силу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                                                                 А.В.Киселе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йко С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245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 округа г.Бор    от 01.03.2013                       № 1123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имания и использования родительской платы за содержание ребенка в муниципальных бюджетных  и автономных образовательных учреждениях городского округа г.Бор Нижегородской области, реализующих  основную общеобразовательную  программу дошкольного образования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Настоящий Порядок определяет взимание и использование родительской платы  за содержание ребенка в муниципальных бюджетных и автономных  образовательных учреждениях городского округа г.Бор Нижегородской области, реализующих  основную общеобразовательную  программу дошкольного образования  (далее – Учреждения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В настоящем Порядке под содержанием ребенка в  Учреждении понимается обеспечение условий для воспитания, обучения и развития, а также присмотра, ухода и оздоровления воспитанников в Учреждении, не связанных непосредственно с образовательным процессо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взимания родительской платы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родительской платы за содержание ребенка в Учреждении не может превышать 20 процентов затрат на содержание ребенка в соответствующем образовательном учреждении, а с родителей (законных представителей), имеющих трех и более несовершеннолетних детей - 10 процентов указанных затрат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у которых по заключению медицинских учреждений выявлены недостатки в физическом и психическом развитии, а также детей с туберкулезной интоксикацией, освобождаются от оплаты за содержание детей в дошкольных учреждениях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Родители (законные представители) не позднее 15-го числа текущего месяца производят оплату за содержание ребенка в Учреждении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утем  безналичного перечисления денежных средств на лицевой счет Учреждени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 безналичного перечисления на лицевой счет Учреждения денежных средств (части средств) материнского (семейного) капитал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Размер платы родителей (законных представителей) за содержание детей в Учреждении определяется исходя из общих затрат содержания детей в Учреждении за прошедший год  с учетом коэффициента дефлятора и  вида  Учрежд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, учитываемые при установлении родительской платы за содержание ребенка в Учреждении, определяю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рат, устанавливаемых Правительством Российской Федерации, к которым относятс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лата труда и начисления на оплату труда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обретение услуг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связ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ые услуг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ые услуг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содержанию имуществ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ная плата за пользование имуществом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услуг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Прочие расходы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Увеличение стоимости основных средств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величение стоимости материальных запасов, необходимых для содержания ребенка в муниципальных бюджетных и автономных  образовательных учреждениях городского округа г. Бор Нижегородской области, реализующих  основную общеобразовательную  программу дошкольного образова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чный размер родительской платы  в учреждении определяется по формуле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м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 х К х 20%   где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м – месячный размер родительской платы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 – сумма фактических затрат на содержание ребенка за прошедший год с учетом коэффициента - дефлятора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  -  детодни пребывания детей  в учреждении за прошедший год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 среднемесячное число рабочих дней</w:t>
        <w:tab/>
        <w:t>за прошедший год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циальной защищенности населения и недопустимости резкого повышения родительской платы за содержание ребенка, при  ее установлении могут применяться  понижающие коэффициенты  до 30%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счет родительской платы за содержание ребенка в Учреждении производится   бухгалтерией Учреждения и (или)  в зависимости от организации ведения бухгалтерского учета. Размер родительской платы за содержание детей утверждается постановлением администрации городского округа г.Бор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Родительская плата за содержание детей взимается в полном размере во всех случаях, за исключением случаев непосещения ребенком Учреждения по болезни, карантину, в оздоровительный период (сроком до 75 календарных дней в летние месяцы), в период отпуска родителей (законных представителей), периода регистрации родителей (законных представителей) в центрах занятости населения, временной приостановки работы (простой) не по вине работника и в других случаях непосещения ребенком Учреждения на основании письменного заявления одного из родителей (законных представителей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непосещении ребенком Учреждения более трех дней подряд размер ежемесячной родительской платы уменьшается пропорционально количеству дней, в течение которых не осуществлялось содержание ребенка в Учрежден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озврат излишне уплаченной родительской платы за содержание детей осуществляется на основании письменного заявления родителей (законных представителей), квитанций об оплате,  на личные лицевые счета, открытые в кредитных организациях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едоставления льгот по родитель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те за содержание ребенка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Плата за содержание детей в муниципальных бюджетных  и автономных образовательных учреждениях городского округа г.Бор Нижегородской области, реализующих  основную общеобразовательную  программу дошкольного образования снижается на 50% от установленной родительской платы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с родителей (законных представителей), состоящих на учете в органах социальной защиты населения и имеющих среднедушевой доход ниже 50% величины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душу населения, установленной Правительством Нижегородской област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 родителей (законных представителей), у которых двое и более детей посещают муниципальные бюджетные  образовательные учреждения городского округа г.Бор Нижегородской области, реализующ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ую общеобразовательную  программу дошкольного образовани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дителей (законных представителей), являющихся инвалидами I и II группы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дителей (законных представителей), имеющих трех и более несовершеннолетних дете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Для установления льгот по родительской плате  за содержание ребенка один из родителей (законных представителей) ребенка должен подать в Учреждение письменное заявление со следующими документами: паспорт, свидетельство о рождении ребенка, а также документы, подтверждающие право на льготу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Для детей из малоимущих семей, имеющих среднедушевой доход ниже 50 процентов величины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душу населения, установленной Правительством Нижегородской области, - справку из органов социальной защиты населения по месту жительства о размере среднедушевого дохода семь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ля детей из многодетных семей - удостоверение многодетной матери (многодетной семьи) установленного образц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Для родителей (законных представителей), у которых двое или более детей посещают муниципальное бюджетное или автономное  образовательное учреждение городского округа г.Бор Нижегородской области, реализующее  основную общеобразовательную  программу дошкольного образования - справку подтверждающую содержание ребенка в Учреждении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Для родителей (законных представителей), один из которых является инвалидом I или II группы, - справку установленного образца, подтверждающую факт установления инвалидности, выдаваемую федеральными государственными учреждениями медико-социальной экспертизы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аво на льготу в размере 50% от установленной родительской платы за содержание ребенка в Учреждении подтверждается родителем (законным представителем), по основаниям указанным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3.2.4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ежегодно не позднее 1 месяца   по истечение одного календарного года со дня подачи заявления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данные документы были представлены по истечении срока, перерасчет родительской платы производится не более  чем за один месяц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При наступлении обстоятельств, влекущих отмену установления льготной родительской платы за содержание ребенка, родители (законные представители) в течение 14 дней со дня наступления соответствующих обстоятельств обязаны уведомить об этом Учреждени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, имеющим право на льготную родительскую плату за содержание ребенка по нескольким основаниям, льгота предоставляется только по одному из оснований по их выбору. В заявлении на установление льготной родительской платы родители (законные представители) должны указать основание предоставления льготной родительской платы за содержание ребенка.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Льгота по родительской оплате за содержание ребенка в Учреждении ежегодно предоставляется приказом руководител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руководителя Учреждения о предоставлении льготы оформляется в день подачи заявления и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Льгота применяется с даты принятия решения руководителем Учрежд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 предоставлении льготы родителю (законному представителю) отказывается в случае непредставления полного пакета документов, предусмотрен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7. Родителям (законным  представителям) выплачивается  компенсация за содержание ребенка в Учреждении: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- на первого ребенка в размере, установленном нормативными правовыми актами субъектов Российской Федерации, но не менее 20 процентов размера внесенной ими родительской платы за содержание ребенка в Учрежд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 второго ребенка - не менее 50 процентов размера этой платы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- на третьего ребенка и последующих детей - не менее 70 процентов размера этой 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Право на получение компенсации имеет один из родителей (законных представителей), внесших родительскую плату за содержание ребенка в Учрежден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8. Родитель (законный представитель) вправе обжаловать решение руководителя Учреждения об отказе в предоставлении льготы в установленном законодательстве Российской Федерации порядк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9. Родители (законные представители) могут сообщить о нарушениях своих прав и законных интересов, противоправных действиях должностных лиц, нарушениях настоящего Порядка, некорректном поведении или нарушении служебной этики по телефону Управления народного образования администрации городского округа г.Бор  (83159) 2 17 87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0. Жалоба может быть направлена в Управление народного образования администрации городского округа г.Бор в письменном виде, а также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borunoid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in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(жалоба) должна содержать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явител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несогласия с обжалуемым решением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изложенные обстоятельств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заявителя и дату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обращение (жалоба) подлежит обязательной регистрации и рассмотрению в порядке, определенном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2.05.2006 N 59-ФЗ "О порядке рассмотрения обращений граждан Российской Федерации"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спользование родительской платы за содержание ребенка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одительская плата за содержание ребенка используется в следующем порядке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енные в качестве родительской платы, направляются на оплату продуктов питани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, полученные в качестве родительской платы в Учреждениях, дополнительно к средствам, запланированным в бюджете на соответствующий год, или оставшиеся после оплаты всех расходов, необходимых на питание всех детей, направляются на оплату расходов на содержание детей, исходя из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трат, установленного Правительством Российской Федерации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5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0.07.1992 N 3266-1 "Об образовании"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sectPr>
      <w:headerReference w:type="default" r:id="rId17"/>
      <w:headerReference w:type="first" r:id="rId18"/>
      <w:type w:val="nextPage"/>
      <w:pgSz w:w="11906" w:h="16838"/>
      <w:pgMar w:left="1701" w:right="1133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1087E8B212044EF794787E45EAC821FB02D0ADA4444E77AE52E64B08A5C885D5A54A8E2337QFI" TargetMode="External"/><Relationship Id="rId3" Type="http://schemas.openxmlformats.org/officeDocument/2006/relationships/hyperlink" Target="consultantplus://offline/ref=C81087E8B212044EF794787E45EAC821FB02D3A2A7414E77AE52E64B08A5C885D5A54A8A277DD4BC3FQFI" TargetMode="External"/><Relationship Id="rId4" Type="http://schemas.openxmlformats.org/officeDocument/2006/relationships/hyperlink" Target="consultantplus://offline/ref=C81087E8B212044EF794667353869724FD0B8FA8A3424320F00DBD165FACC2D239Q2I" TargetMode="External"/><Relationship Id="rId5" Type="http://schemas.openxmlformats.org/officeDocument/2006/relationships/hyperlink" Target="consultantplus://offline/ref=C81087E8B212044EF794787E45EAC821FC05D1A3A149137DA60BEA490FAA9792D2EC468B277DD63BQ4I" TargetMode="External"/><Relationship Id="rId6" Type="http://schemas.openxmlformats.org/officeDocument/2006/relationships/hyperlink" Target="consultantplus://offline/ref=C81087E8B212044EF794667353869724FD0B8FA8A6464D21F70DBD165FACC2D292EA13C86370D7BCFE0B3A3DQAI" TargetMode="External"/><Relationship Id="rId7" Type="http://schemas.openxmlformats.org/officeDocument/2006/relationships/hyperlink" Target="consultantplus://offline/ref=C81087E8B212044EF794667353869724FD0B8FA8A6464D21F70DBD165FACC2D292EA13C86370D7BCFE0B3A3DQAI" TargetMode="External"/><Relationship Id="rId8" Type="http://schemas.openxmlformats.org/officeDocument/2006/relationships/hyperlink" Target="consultantplus://offline/ref=C81087E8B212044EF794667353869724FD0B8FA8A2474327F20DBD165FACC2D292EA13C86370D7BCFE0B3B3DQFI" TargetMode="External"/><Relationship Id="rId9" Type="http://schemas.openxmlformats.org/officeDocument/2006/relationships/hyperlink" Target="consultantplus://offline/ref=C81087E8B212044EF794667353869724FD0B8FA8A2474327F20DBD165FACC2D292EA13C86370D7BCFE0B3B3DQEI" TargetMode="External"/><Relationship Id="rId10" Type="http://schemas.openxmlformats.org/officeDocument/2006/relationships/hyperlink" Target="consultantplus://offline/ref=C81087E8B212044EF794667353869724FD0B8FA8A2474327F20DBD165FACC2D292EA13C86370D7BCFE0B3B3DQDI" TargetMode="External"/><Relationship Id="rId11" Type="http://schemas.openxmlformats.org/officeDocument/2006/relationships/hyperlink" Target="consultantplus://offline/ref=C81087E8B212044EF794667353869724FD0B8FA8A2474327F20DBD165FACC2D292EA13C86370D7BCFE0B3B3DQCI" TargetMode="External"/><Relationship Id="rId12" Type="http://schemas.openxmlformats.org/officeDocument/2006/relationships/hyperlink" Target="consultantplus://offline/ref=C81087E8B212044EF794667353869724FD0B8FA8A2474327F20DBD165FACC2D292EA13C86370D7BCFE0B3A3DQ6I" TargetMode="External"/><Relationship Id="rId13" Type="http://schemas.openxmlformats.org/officeDocument/2006/relationships/hyperlink" Target="consultantplus://offline/ref=C81087E8B212044EF794667353869724FD0B8FA8A2474327F20DBD165FACC2D292EA13C86370D7BCFE0B3A3DQ6I" TargetMode="External"/><Relationship Id="rId14" Type="http://schemas.openxmlformats.org/officeDocument/2006/relationships/hyperlink" Target="consultantplus://offline/ref=C81087E8B212044EF794787E45EAC821FB00D2A4A2474E77AE52E64B083AQ5I" TargetMode="External"/><Relationship Id="rId15" Type="http://schemas.openxmlformats.org/officeDocument/2006/relationships/hyperlink" Target="consultantplus://offline/ref=C81087E8B212044EF794787E45EAC821FC05D1A3A149137DA60BEA490FAA9792D2EC468B277DD63BQ4I" TargetMode="External"/><Relationship Id="rId16" Type="http://schemas.openxmlformats.org/officeDocument/2006/relationships/hyperlink" Target="consultantplus://offline/ref=C81087E8B212044EF794787E45EAC821FB02D0ADA4444E77AE52E64B08A5C885D5A54A8F2F37QA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7:00Z</dcterms:created>
  <dc:creator>ConsultantPlus</dc:creator>
  <dc:description/>
  <cp:keywords/>
  <dc:language>en-US</dc:language>
  <cp:lastModifiedBy>Rim</cp:lastModifiedBy>
  <cp:lastPrinted>2013-03-05T11:21:00Z</cp:lastPrinted>
  <dcterms:modified xsi:type="dcterms:W3CDTF">2013-03-06T10:37:00Z</dcterms:modified>
  <cp:revision>2</cp:revision>
  <dc:subject/>
  <dc:title/>
</cp:coreProperties>
</file>