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о внесении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2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2.2017 № 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2.1. изменения границ населенного пункта д. Путьково в соответствии с кадастровым планом территории;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зменения частично территориальной зоны СХ-5 – «зона сельскохозяйственного использования на землях населенных пунктов» на зону СХ-4 – «зона сельскохозяйственного использования (сельхозугодия) на землях сельскохозяйственного назначения» для части территории, исключаемой из проектных границ населенного пункта д. Путьково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5:00Z</dcterms:created>
  <dc:creator>Екатерина</dc:creator>
  <dc:description/>
  <cp:keywords/>
  <dc:language>en-US</dc:language>
  <cp:lastModifiedBy>1</cp:lastModifiedBy>
  <cp:lastPrinted>2017-03-10T09:37:00Z</cp:lastPrinted>
  <dcterms:modified xsi:type="dcterms:W3CDTF">2017-03-13T05:44:00Z</dcterms:modified>
  <cp:revision>9</cp:revision>
  <dc:subject/>
  <dc:title/>
</cp:coreProperties>
</file>