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.Бор Нижегородской области от 14.02.2017 № 1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частично территориальной зоны ОЦ-3 – «Зона обслуживания и деловой активности местного значения удаленных сельских центров» на зону ПК-4 – «Зона коммунальных и хозяйственных объектов» и Р-1 – «Зона экологического и природного ландшафта вне границ лесного фонда» территории, расположенной по улице Клубная в сельском поселке совхоза «Сормовский Пролетарий» в городском округе г. Бор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9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6:00Z</dcterms:created>
  <dc:creator>Екатерина</dc:creator>
  <dc:description/>
  <cp:keywords/>
  <dc:language>en-US</dc:language>
  <cp:lastModifiedBy>1</cp:lastModifiedBy>
  <cp:lastPrinted>2017-03-10T09:48:00Z</cp:lastPrinted>
  <dcterms:modified xsi:type="dcterms:W3CDTF">2017-03-13T05:44:00Z</dcterms:modified>
  <cp:revision>8</cp:revision>
  <dc:subject/>
  <dc:title/>
</cp:coreProperties>
</file>