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0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6.03.2020</w:t>
        <w:tab/>
        <w:t>№  1120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сполнении предписания должностного лица, уполномоченного осуществлять государственный санитарно-эпидемиологический надзор, о проведении дополнительных санитарно-противоэпидемических (профилактических) мероприятий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предписания должностного лица, уполномоченного осуществлять государственный санитарно-эпидемиологический надзор, о проведении дополнительных санитарно-противоэпидемических (профилактических) мероприятий от 05.03.2020 №23 (далее – Предписание) администрация городского округа г. Бор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Муниципальным   учреждениям     и   предприятиям  городского округа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Бор: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беспечить исполнение Предписания.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значить ответственных лиц за выполнение мероприятий, указанных в Предписании.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Еженедельно по четвергам (до особого указания) сообщать в Территориальный отдел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 о принятых мерах.</w:t>
      </w:r>
    </w:p>
    <w:p>
      <w:pPr>
        <w:pStyle w:val="Normal"/>
        <w:suppressAutoHyphens w:val="false"/>
        <w:spacing w:lineRule="auto" w:line="36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юридическим лицам и индивидуальным предпринимателям, осуществляющим деятельность на территории городского округа г. Бор: 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беспечить исполнение Предписания.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Назначить ответственных лиц за выполнение мероприятий, указанных в Предписании.</w:t>
      </w:r>
    </w:p>
    <w:p>
      <w:pPr>
        <w:pStyle w:val="Normal"/>
        <w:suppressAutoHyphens w:val="false"/>
        <w:spacing w:lineRule="auto" w:line="36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Еженедельно по четвергам (до особого указания) сообщать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инятых мерах.</w:t>
      </w:r>
    </w:p>
    <w:p>
      <w:pPr>
        <w:pStyle w:val="Normal"/>
        <w:suppressAutoHyphens w:val="false"/>
        <w:spacing w:lineRule="auto" w:line="360"/>
        <w:ind w:left="34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Общему отделу администрации городского округа г. Бор (Е.А. Копцова) обеспечить размещение настоящего постановления в газете «Бор сегодня» и на официальном сайте городского округа г. 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1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19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валенко К.В.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8-6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</w:rPr>
  </w:style>
  <w:style w:type="character" w:styleId="3">
    <w:name w:val=" Знак Знак3"/>
    <w:qFormat/>
    <w:rPr>
      <w:sz w:val="26"/>
      <w:szCs w:val="2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8:00Z</dcterms:created>
  <dc:creator>Ольга</dc:creator>
  <dc:description/>
  <cp:keywords/>
  <dc:language>en-US</dc:language>
  <cp:lastModifiedBy>1</cp:lastModifiedBy>
  <cp:lastPrinted>2020-03-10T09:33:00Z</cp:lastPrinted>
  <dcterms:modified xsi:type="dcterms:W3CDTF">2020-03-10T13:21:00Z</dcterms:modified>
  <cp:revision>18</cp:revision>
  <dc:subject/>
  <dc:title>Администрация городского округа город Бор</dc:title>
</cp:coreProperties>
</file>