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4"/>
        <w:gridCol w:w="5703"/>
      </w:tblGrid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0.03.2017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О проведении мероприятий по благоустройству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и санитарной очистке территории городского округа город Бор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6095"/>
      </w:tblGrid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autoSpaceDE w:val="true"/>
              <w:snapToGrid w:val="false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целях повышения уровня благоустройства и санитарного состояния территории городского округа  г.Бор,  во исполнение распоряжения Правительства Нижегородской области от 30.03.2009 № 564-р «О проведении месячника по благоустройству и санитарной очистке территорий Нижегородской област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постановляет: </w:t>
            </w:r>
          </w:p>
          <w:p>
            <w:pPr>
              <w:pStyle w:val="Normal"/>
              <w:tabs>
                <w:tab w:val="clear" w:pos="720"/>
                <w:tab w:val="left" w:pos="569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. </w:t>
            </w:r>
            <w:bookmarkStart w:id="0" w:name="DDE_LINK1"/>
            <w:r>
              <w:rPr>
                <w:rFonts w:cs="Times New Roman" w:ascii="Times New Roman" w:hAnsi="Times New Roman"/>
                <w:color w:val="000000"/>
                <w:sz w:val="28"/>
              </w:rPr>
              <w:t>П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</w:rPr>
              <w:t>ровести с 3 апреля по 15 мая  2017 г.   на территории городского округа г.Бор мероприятия по благоустройству и санитарной очистке.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.Территориальным отделам администрации городского округа г.Бор и  МБУ «Управление благоустройства городского округа г.Бор» (В.М.Голубин):</w:t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10" w:leader="none"/>
              </w:tabs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.1.Разграничить и согласовать закрепление территорий муниципального   образования, подлежащих благоустройству и санитарной очистке с участием предприятий, организаций, учреждений.</w:t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10" w:leader="none"/>
              </w:tabs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.2. Разработать адресные планы с определением ответственных исполнителей и конкретных объектов, подлежащих благоустройству и санитарной очистке.   </w:t>
            </w:r>
          </w:p>
          <w:p>
            <w:pPr>
              <w:pStyle w:val="Normal"/>
              <w:tabs>
                <w:tab w:val="clear" w:pos="720"/>
                <w:tab w:val="left" w:pos="569" w:leader="none"/>
                <w:tab w:val="left" w:pos="710" w:leader="none"/>
              </w:tabs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.3. Предоставлять    отчеты   о выполнении запланированных мероприятий в Управление ЖКХ и благоустройства администрации городского округа г. Бор в срок до 17  апреля, 12 мая  текущего года.</w:t>
            </w:r>
          </w:p>
          <w:p>
            <w:pPr>
              <w:pStyle w:val="Normal"/>
              <w:tabs>
                <w:tab w:val="clear" w:pos="720"/>
                <w:tab w:val="left" w:pos="569" w:leader="none"/>
              </w:tabs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.4. Организовать проведение агитационной и разъяснительной работы среди населения муниципального образования с целью успешного проведения мероприятий по благоустройству и санитарной очистке.          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3. Рекомендовать начальникам территориальных  отделов  администрации городского округа г. Бор, руководителям предприятий, организаций и учреждений, руководителям управляющих компаний и жилищных организаций, независимо от ведомственной  принадлежности и форм собственности: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3.1. работы по благоустройству и санитарной очистке проводить согласно адресному плану;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3.2. взять под особый контроль благоустройство и санитарную очистку памятников, мемориальных комплексов и мест захоронений;</w:t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3.3. привлекать к участию в мероприятиях по благоустройству и санитарной очистке работников предприятий, организаций и учреждений, учащихся учебных заведений, широкий круг населения по месту жительства;</w:t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3.4. организовать вывоз мусора спецтранспортом с подведомственных территорий.</w:t>
            </w:r>
          </w:p>
          <w:p>
            <w:pPr>
              <w:pStyle w:val="Normal"/>
              <w:autoSpaceDE w:val="true"/>
              <w:spacing w:lineRule="auto" w:line="36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3.5  вывоз собранного в результате мероприятий по благоустройству и санитарной очистке территорий крупногабаритного мусора, веток, стволов деревьев осуществлять на специализированные площадки для временного хранения и дальнейшей переработке крупногабаритного мусора, расположенных по адресам:</w:t>
            </w:r>
          </w:p>
          <w:p>
            <w:pPr>
              <w:pStyle w:val="Normal"/>
              <w:autoSpaceDE w:val="true"/>
              <w:spacing w:lineRule="auto" w:line="36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Краснослободский сельсовет, 600 м севернее п.Полевой;</w:t>
            </w:r>
          </w:p>
          <w:p>
            <w:pPr>
              <w:pStyle w:val="Normal"/>
              <w:autoSpaceDE w:val="true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Редькинский сельсовет, 1,4 км от д.Глазково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4. Провести  21  и  28 апреля 2017 года  на всей территории городского округа  г. Бор общегородские субботники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5. Рекомендовать начальнику Борского отдела инспекции административно-технического надзора Нижегородской области Н.В.Круглову  организовать мониторинг  проведения мероприятий  по благоустройству и санитарной очистке на территории городского округа г. Бор, о результатах проверок информировать главу администрации  городского округа  г. Бор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6. МУП Борского района «Борское информационное агентство» освещать проведение месячника по благоустройству и санитарной очистке территорий городского округа г.  Бор в средствах массовой информации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7. Общему отделу администрации городского округа г.Бор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ww.borcit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8. Контроль за выполнением настоящего постановления возложить на заместителей главы   администрации городского округа г. Бор  А.Г. Ворошилова и А.В.Федорова.                    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99"/>
              <w:gridCol w:w="5308"/>
            </w:tblGrid>
            <w:tr>
              <w:trPr/>
              <w:tc>
                <w:tcPr>
                  <w:tcW w:w="489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snapToGrid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Глава администрации</w:t>
                  </w:r>
                </w:p>
              </w:tc>
              <w:tc>
                <w:tcPr>
                  <w:tcW w:w="53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autoSpaceDE w:val="true"/>
                    <w:snapToGrid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А.В. Киселев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211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О. Бирон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211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9-02-45</w:t>
            </w:r>
          </w:p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ahoma"/>
      <w:color w:val="auto"/>
      <w:sz w:val="18"/>
      <w:szCs w:val="18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31">
    <w:name w:val="RTF_Num 3 1"/>
    <w:qFormat/>
    <w:rPr>
      <w:sz w:val="24"/>
      <w:szCs w:val="24"/>
      <w:lang w:val="ru-RU"/>
    </w:rPr>
  </w:style>
  <w:style w:type="character" w:styleId="RTFNum32">
    <w:name w:val="RTF_Num 3 2"/>
    <w:qFormat/>
    <w:rPr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34">
    <w:name w:val="RTF_Num 3 4"/>
    <w:qFormat/>
    <w:rPr>
      <w:sz w:val="24"/>
      <w:szCs w:val="24"/>
      <w:lang w:val="ru-RU"/>
    </w:rPr>
  </w:style>
  <w:style w:type="character" w:styleId="RTFNum35">
    <w:name w:val="RTF_Num 3 5"/>
    <w:qFormat/>
    <w:rPr>
      <w:sz w:val="24"/>
      <w:szCs w:val="24"/>
      <w:lang w:val="ru-RU"/>
    </w:rPr>
  </w:style>
  <w:style w:type="character" w:styleId="RTFNum36">
    <w:name w:val="RTF_Num 3 6"/>
    <w:qFormat/>
    <w:rPr>
      <w:sz w:val="24"/>
      <w:szCs w:val="24"/>
      <w:lang w:val="ru-RU"/>
    </w:rPr>
  </w:style>
  <w:style w:type="character" w:styleId="RTFNum37">
    <w:name w:val="RTF_Num 3 7"/>
    <w:qFormat/>
    <w:rPr>
      <w:sz w:val="24"/>
      <w:szCs w:val="24"/>
      <w:lang w:val="ru-RU"/>
    </w:rPr>
  </w:style>
  <w:style w:type="character" w:styleId="RTFNum38">
    <w:name w:val="RTF_Num 3 8"/>
    <w:qFormat/>
    <w:rPr>
      <w:sz w:val="24"/>
      <w:szCs w:val="24"/>
      <w:lang w:val="ru-RU"/>
    </w:rPr>
  </w:style>
  <w:style w:type="character" w:styleId="RTFNum39">
    <w:name w:val="RTF_Num 3 9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Lucida Sans Unicode"/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Style15">
    <w:name w:val="Основной шрифт"/>
    <w:qFormat/>
    <w:rPr>
      <w:sz w:val="24"/>
      <w:szCs w:val="24"/>
      <w:lang w:val="ru-RU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autoSpaceDE w:val="true"/>
    </w:pPr>
    <w:rPr>
      <w:rFonts w:eastAsia="SimSun;宋体" w:cs="Mangal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15:00Z</dcterms:created>
  <dc:creator>пк</dc:creator>
  <dc:description/>
  <cp:keywords/>
  <dc:language>en-US</dc:language>
  <cp:lastModifiedBy>1</cp:lastModifiedBy>
  <cp:lastPrinted>2017-03-10T09:22:00Z</cp:lastPrinted>
  <dcterms:modified xsi:type="dcterms:W3CDTF">2017-03-13T05:44:00Z</dcterms:modified>
  <cp:revision>7</cp:revision>
  <dc:subject/>
  <dc:title/>
</cp:coreProperties>
</file>