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3.2020                                                                                                   № 1116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внесения изменений в Правила землепользования и застройки городского округа город Бор Нижегородской обла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1.02.2020 № 03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(частично) границ территориальной зоны Ж-4 – «Зона малоэтажной жилой застройки многоквартирными жилыми домами 2 - 4 этажей» и границ территориальной зоны ОЦ-3 – «Зона обслуживания и деловой активности местного значения удаленных сельских центров» в районе территории, расположенной по адресу: Нижегородская область, п. Память Парижской Коммуны (Память Парижской Коммуны с\с) , ул. Школьная, за участком 7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В. 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Т.Г.Клопова, 3-71-84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Style15">
    <w:name w:val="Абзац списка"/>
    <w:basedOn w:val="Normal"/>
    <w:qFormat/>
    <w:pPr>
      <w:autoSpaceDE w:val="true"/>
      <w:ind w:left="720" w:hanging="0"/>
    </w:pPr>
    <w:rPr>
      <w:rFonts w:ascii="Calibri" w:hAnsi="Calibri" w:cs="Calibri"/>
      <w:sz w:val="24"/>
      <w:szCs w:val="24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1</cp:lastModifiedBy>
  <cp:lastPrinted>2020-03-06T11:48:00Z</cp:lastPrinted>
  <dcterms:modified xsi:type="dcterms:W3CDTF">2020-03-10T05:47:00Z</dcterms:modified>
  <cp:revision>61</cp:revision>
  <dc:subject/>
  <dc:title/>
</cp:coreProperties>
</file>