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03.2020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1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9747"/>
        <w:gridCol w:w="34"/>
      </w:tblGrid>
      <w:tr>
        <w:trPr>
          <w:trHeight w:val="1038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редоставлении разрешения на условно разрешенный вид использования земельного участка «религиозное использование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5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spacing w:lineRule="auto" w:line="360"/>
              <w:ind w:right="-1" w:firstLine="885"/>
              <w:jc w:val="both"/>
              <w:rPr/>
            </w:pPr>
            <w:r>
              <w:rPr>
                <w:sz w:val="28"/>
                <w:szCs w:val="28"/>
              </w:rPr>
              <w:t>В соответствии со ст. 39 Градостроительного кодекса Российской Федерации, на основании заключения по результатам публичных слушаний от 17.02.2020 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21.02.2020 № 03 администрация городского округа г. Бор постановляет:</w:t>
            </w:r>
          </w:p>
          <w:p>
            <w:pPr>
              <w:pStyle w:val="Normal"/>
              <w:spacing w:lineRule="auto" w:line="360"/>
              <w:ind w:firstLine="601"/>
              <w:jc w:val="both"/>
              <w:rPr/>
            </w:pPr>
            <w:r>
              <w:rPr>
                <w:sz w:val="28"/>
                <w:szCs w:val="28"/>
              </w:rPr>
              <w:t>1. Предоставить Религиозной организации «Нижегородская Епархия Русской Православной Церкви (Московский Патриархат)» разрешение на условно разрешенный вид использования земельного участка «религиозное использование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1А – «зона жилой застройки индивидуальными жилыми домами», для земельного участка ориентировочной площадью 100 кв.м., расположенного по адресу: Нижегородская область, городской округ город Бор, д. Ваганького (Редькинский с\с), в 130 м восточнее дома № 66.</w:t>
            </w:r>
          </w:p>
          <w:p>
            <w:pPr>
              <w:pStyle w:val="ConsPlusNormal"/>
              <w:spacing w:lineRule="auto" w:line="360"/>
              <w:ind w:right="-1" w:firstLine="88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щему отделу администрации городского округа г. Бор (Е.А. Копцова) обеспечить опубликование настоящего постановления в газете «БОР сегодня» и размещение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borcity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spacing w:lineRule="auto" w:line="36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Т.Г.Клопова, 3-71-84</w:t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1">
    <w:name w:val="Знак Знак4"/>
    <w:basedOn w:val="Style11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5:57:00Z</dcterms:created>
  <dc:creator>Екатерина</dc:creator>
  <dc:description/>
  <cp:keywords/>
  <dc:language>en-US</dc:language>
  <cp:lastModifiedBy>1</cp:lastModifiedBy>
  <cp:lastPrinted>2020-03-06T11:37:00Z</cp:lastPrinted>
  <dcterms:modified xsi:type="dcterms:W3CDTF">2020-03-10T05:47:00Z</dcterms:modified>
  <cp:revision>20</cp:revision>
  <dc:subject/>
  <dc:title/>
</cp:coreProperties>
</file>